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поряж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т 15.03.2023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99-р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униципального образования город Ефремов от 17.12.2020 № 595-р  «</w:t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ении Кодекса этики и служебного поведения работников администрации муниципального образования город Ефремов, замещающих должности, не отнесенные к должностям муниципальной служб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25 декабря 2008 года № 273-ФЗ «О противодействии коррупции», на основании Устава муниципального образования город Ефре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Title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аспоряжение администрации муниципального образования город Ефремов от 17.12.2020 №595-р «Об утверждении Кодекса этики и служебного поведения работников администрации муниципального образования город Ефремов, замещающих должности, не отнесенные к должностям муниципальной службы» следующее изменение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к распоряжению изложить в новой редакции (Приложение).</w:t>
      </w:r>
    </w:p>
    <w:p>
      <w:pPr>
        <w:pStyle w:val="ConsPlusTitle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у по делопроизводству и контролю администрации муниципального образования город Ефремов (Девяткина Т.А.) настоящее распоряж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ConsPlusTitle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 w:val="false"/>
          <w:sz w:val="28"/>
          <w:szCs w:val="28"/>
        </w:rPr>
        <w:t>споряж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Г.Балтаба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ород Ефрем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Ефремов</w:t>
      </w:r>
    </w:p>
    <w:p>
      <w:pPr>
        <w:pStyle w:val="ConsPlusNormal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54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муниципального образования город Ефремов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0г № 595-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должностей, не относящихся к должностям муниципальной службы администрации муниципального образования город </w:t>
      </w:r>
      <w:r>
        <w:rPr>
          <w:rFonts w:cs="Times New Roman" w:ascii="Times New Roman" w:hAnsi="Times New Roman"/>
          <w:b/>
          <w:sz w:val="28"/>
          <w:szCs w:val="28"/>
        </w:rPr>
        <w:t>Ефрем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с высокими коррупционными рискам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й бухгалте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тник руковод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 1 категории комитета по жизнеобеспеч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ущий экономист комитета имущественных и зем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 1 категории комитета имущественных и зем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ий инспектор отдела мобилизационной работы, ГО и ЧС, охраны окружающе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ий инспектор управления по культуре, молодежной политике, физической культуре и спор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ий инспектор комитета по образов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ий инспектор отдела муниципального контро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 1 категории отдела по правовому обеспечению деятельности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ий инспектор отдела архитектуры и градо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5:00Z</dcterms:created>
  <dc:creator>User</dc:creator>
  <dc:description/>
  <cp:keywords/>
  <dc:language>en-US</dc:language>
  <cp:lastModifiedBy>Архипова</cp:lastModifiedBy>
  <cp:lastPrinted>2023-03-09T16:21:00Z</cp:lastPrinted>
  <dcterms:modified xsi:type="dcterms:W3CDTF">2023-03-22T09:45:00Z</dcterms:modified>
  <cp:revision>2</cp:revision>
  <dc:subject/>
  <dc:title/>
</cp:coreProperties>
</file>