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0 года                                                № СБ 23-40/78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21 год                         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исходя из ожидаемого  поступления налога в текущем году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21 год и на плановый период 2022 и 2023 годов;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– исходя из ожидаемого  поступления налога в текущем году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 ожидаемого поступления налога в 2020 году с применением индекса потребительских цен в среднем за год, учтенного в прогнозе социально-экономического развития  Тульской области на 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 - исходя из прогнозных данных администратора дохода.</w:t>
      </w:r>
    </w:p>
    <w:p>
      <w:pPr>
        <w:pStyle w:val="Normal"/>
        <w:ind w:firstLine="709"/>
        <w:jc w:val="both"/>
        <w:rPr/>
      </w:pPr>
      <w:r>
        <w:rPr/>
        <w:t>Норматив отчислений налога на доходы физических лиц в бюджет муниципального образования город Ефремов (далее -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Закона Тульской области «О бюджете Тульской области на 2021 год и на плановый период 2022 и 2023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21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22 году  - 30,0 процентов; </w:t>
      </w:r>
    </w:p>
    <w:p>
      <w:pPr>
        <w:pStyle w:val="Normal"/>
        <w:ind w:firstLine="709"/>
        <w:jc w:val="both"/>
        <w:rPr/>
      </w:pPr>
      <w:r>
        <w:rPr/>
        <w:t>в 2023 году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21 году - 50,0 процентов;</w:t>
      </w:r>
    </w:p>
    <w:p>
      <w:pPr>
        <w:pStyle w:val="Normal"/>
        <w:ind w:firstLine="709"/>
        <w:jc w:val="both"/>
        <w:rPr/>
      </w:pPr>
      <w:r>
        <w:rPr/>
        <w:t>в 2022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3 году - 50,0 процент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О бюджете Тульской области на 2021 год и на плановый период 2022-2023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чет прогноза </w:t>
      </w:r>
      <w:r>
        <w:rPr>
          <w:b/>
          <w:szCs w:val="28"/>
        </w:rPr>
        <w:t>налога,</w:t>
      </w:r>
      <w:r>
        <w:rPr>
          <w:szCs w:val="28"/>
        </w:rPr>
        <w:t xml:space="preserve"> </w:t>
      </w:r>
      <w:r>
        <w:rPr>
          <w:b/>
          <w:szCs w:val="28"/>
        </w:rPr>
        <w:t>взимаемого в связи с применением упрощенной системы налогообложения</w:t>
      </w:r>
      <w:r>
        <w:rPr>
          <w:szCs w:val="28"/>
        </w:rPr>
        <w:t>, произведен исходя из расчетной базы для прогноза поступления налога, включающей оценку поступления в 2020 году с учетом дополнительных доходов от перехода плательщиков с ЕНВД в связи с его отменой с 01.01.2021, выпадающих доходов консолидированного бюджета Тульской области в 2020 году в связи с принятием Законов Тульской области от 23.04.2020 № 32-ЗТО, от 01.06.2020 № 48-ЗТО «О внесении изменений в статью 1 Закона Тульской области «Об установлении налоговых ставок при применении упрощенной системы налогообложения» в части предоставления пониженных ставок отраслям, пострадавшим в условиях ухудшения ситуации в результате распространения новой коронавирусной инфекции и индексов потребительских цен в среднем за год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,  взимаемый в связи с применением упрощенной системы налогообложения, подлежит зачислению в бюджет городского округа  в размере 4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налог на вменённый доход для отдельных видов деятельности</w:t>
      </w:r>
      <w:r>
        <w:rPr/>
        <w:t xml:space="preserve"> </w:t>
      </w:r>
      <w:r>
        <w:rPr>
          <w:szCs w:val="28"/>
        </w:rPr>
        <w:t>представлен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8 статьи 5 Федерального закона от 29.06.2012 №97-ФЗ положения главы 26.3 части второй Налогового кодекса Российской Федерации не применяются с 1 января 2021 года.</w:t>
      </w:r>
      <w:r>
        <w:rPr>
          <w:szCs w:val="28"/>
        </w:rPr>
        <w:t xml:space="preserve"> В этой связи налог на 2021 год прогнозируется с учетом платежей за последний налоговый период - 4 квартал 2020 года.                          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установлен статьей 61.2. Бюджетного кодекса Российской Федерации и составляет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на  основании ожидаемого поступления налога в 2020 году, с учетом темпов роста прибыли прибыльных сельскохозяйственных организаций в 2021 – 2023 годах,  учтенных в прогнозе социально-экономического развития муниципального образования город Ефремов на 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, прогнозируется в соответствии с главой 26.5 «Патентная система налогообложения» Налогового кодекса Российской Федерации, исходя </w:t>
      </w:r>
      <w:r>
        <w:rPr>
          <w:szCs w:val="28"/>
        </w:rPr>
        <w:t xml:space="preserve">из расчетной базы для прогноза поступления налога, включающей оценку поступления в 2020 году с учетом дополнительных доходов от перехода плательщиков с ЕНВД в связи с его отменой с 01.01.2021 </w:t>
      </w:r>
      <w:r>
        <w:rPr/>
        <w:t>с применением индекса – дефлятора объема платных услуг населению, учтенного в прогнозе социально-экономического развития муниципального образования город Ефремов на  2021 год и на плановый период 2022 и 2023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по имуществу, не входящему в Единую систему газоснабжения, и </w:t>
      </w:r>
      <w:r>
        <w:rPr/>
        <w:t>земельный нал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ные поступления налогов на имущество на 2021 год и на плановый период 2022 и 2023 годов в бюджет городского округа представлены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</w:t>
      </w:r>
      <w:r>
        <w:rPr>
          <w:szCs w:val="28"/>
        </w:rPr>
        <w:t xml:space="preserve"> на имущество организаций по имуществу, не входящему в Единую систему газоснабжения,</w:t>
      </w:r>
      <w:r>
        <w:rPr/>
        <w:t xml:space="preserve"> подлежит зачислению в бюджет городского округа  в размере 10 процентов.</w:t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ind w:firstLine="709"/>
        <w:jc w:val="both"/>
        <w:rPr/>
      </w:pPr>
      <w:r>
        <w:rPr/>
        <w:t xml:space="preserve">Прогнозные показатели поступления данного вида государственной пошлины </w:t>
      </w:r>
      <w:r>
        <w:rPr>
          <w:color w:val="000000"/>
        </w:rPr>
        <w:t>рассчитаны на основании ожидаемого  поступления в 2020 году и прогнозных данных администратора дохода.</w:t>
      </w:r>
      <w:r>
        <w:rPr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е платежи и сборы.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е штрафов, санкций, возмещения ущерба  на 2021 – 2023 годы </w:t>
      </w:r>
      <w:r>
        <w:rPr>
          <w:color w:val="000000"/>
        </w:rPr>
        <w:t xml:space="preserve">прогнозируются на основании оценки поступлений в 2020 году, складывающейся динамики их поступления за восемь месяцев 2020 года,  </w:t>
      </w:r>
      <w:r>
        <w:rPr/>
        <w:t>порядка их зачисления, предусмотренного статьей 46 Бюджетного кодекса</w:t>
      </w:r>
      <w:r>
        <w:rPr>
          <w:color w:val="000000"/>
        </w:rPr>
        <w:t xml:space="preserve"> (с внесенными в него изменениями)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8:00Z</dcterms:created>
  <dc:creator>ДЕПФИН</dc:creator>
  <dc:description/>
  <cp:keywords/>
  <dc:language>en-US</dc:language>
  <cp:lastModifiedBy>Надежда Викторовна Плотникова</cp:lastModifiedBy>
  <cp:lastPrinted>2020-11-11T15:25:00Z</cp:lastPrinted>
  <dcterms:modified xsi:type="dcterms:W3CDTF">2020-11-12T07:02:00Z</dcterms:modified>
  <cp:revision>66</cp:revision>
  <dc:subject/>
  <dc:title>Методика</dc:title>
</cp:coreProperties>
</file>