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Управление муниципальными финансами муниципального образования город Ефремов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 xml:space="preserve">на 2016-2018 годы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5 мес. 2016 г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Финансовое управление администрации 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53"/>
        <w:gridCol w:w="1668"/>
        <w:gridCol w:w="1734"/>
        <w:gridCol w:w="1506"/>
        <w:gridCol w:w="1776"/>
        <w:gridCol w:w="1887"/>
        <w:gridCol w:w="1554"/>
        <w:gridCol w:w="1776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szCs w:val="28"/>
              </w:rPr>
              <w:t>направления реализации</w:t>
            </w:r>
            <w:r>
              <w:rPr/>
              <w:t xml:space="preserve">,     </w:t>
              <w:br/>
              <w:t>контрольного события муниципальной 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а реализацию   </w:t>
              <w:br/>
              <w:t xml:space="preserve">муниципальной       </w:t>
              <w:br/>
              <w:t>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ссовое  </w:t>
              <w:br/>
              <w:t xml:space="preserve">исполнение </w:t>
              <w:br/>
              <w:t xml:space="preserve">на отчетную </w:t>
              <w:br/>
              <w:t xml:space="preserve">дату </w:t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дпрограмма  «Повышение эффективности управления общественными финансам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бюджетных ассигнований из резервного фонда администрации в соответствии с установленным порядком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года</w:t>
            </w:r>
            <w:r>
              <w:rPr>
                <w:sz w:val="20"/>
                <w:szCs w:val="16"/>
              </w:rPr>
              <w:t xml:space="preserve"> (согласно принятым постановлениям о выделении средств бюджета округа из резервного фонда администраци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ых постановлений о выделении средств местного бюджета из резервного фонда администрации – 7; профинансировано – 5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администр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1 %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уществление при уточнении основных параметров бюджета округа контроля за предельным размером расходов бюджета округа без увеличения собственных до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соответствующего финансового год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(при уточнении бюджета округ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нято 2 решения     об  уточнении  бюдже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18.02.20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4-2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28.04.2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ение бюджета округа в соответствии со сводной бюджетной росписью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ие плана (плановых) контрольных мероприятий по внутреннему муниципальному финансовому контрол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роки и с периодичностью, установленными МПА по проведению внутреннего муниципального финансового контроля </w:t>
            </w:r>
            <w:r>
              <w:rPr>
                <w:sz w:val="20"/>
                <w:szCs w:val="20"/>
              </w:rPr>
              <w:t xml:space="preserve">в соответствующем финансовом год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тверждены планы  контрольных мероприятий по внутреннему муниципальному финансовому контролю на 2 полугодие 2016 года 17.05.2016 (в соответствии с МП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отчета о результатах проведения контрольных мероприятий по внутреннему муниципальному финансовому контролю в сфере бюджетных правоотношени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 соответствии с порядком осуществления финансовым управлением полномочий  по </w:t>
            </w:r>
            <w:r>
              <w:rPr>
                <w:sz w:val="20"/>
              </w:rPr>
              <w:t>внутреннему муниципальному  финансовому контрол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 отчет о результатах проведения контрольных мероприятий по внутреннему муниципальному финансовому контролю в 2015 году 11.02.2016 (в соответствии МПА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информации (актов, предписаний) по результатам контрольных мероприятий в сфере закуп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соответствии с порядком осуществления</w:t>
            </w:r>
            <w:r>
              <w:rPr>
                <w:sz w:val="20"/>
              </w:rPr>
              <w:t xml:space="preserve"> контроля в сфере закупок, установленных администрацией ок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о 8 актов по результатам контрольных мероприятий в сфере закупок (предписаний нет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7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информации о бюджетном процессе округа    (в том числе в форме бюджета для граждан)         </w:t>
            </w:r>
            <w:r>
              <w:rPr>
                <w:sz w:val="20"/>
                <w:szCs w:val="16"/>
              </w:rPr>
              <w:t>на официальном сайте округа в сети Интернет и (или) средствах массовой информации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В течение соответствующего финансового  года  по мере возникновения осн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16"/>
              </w:rPr>
              <w:t xml:space="preserve">На официальном сайте округа в сети Интернет  размещена информация о бюджетном процессе округа - МПА, приказы финансового управления  </w:t>
            </w:r>
            <w:r>
              <w:rPr>
                <w:sz w:val="20"/>
              </w:rPr>
              <w:t xml:space="preserve">(в том числе в форме бюджета для граждан – отчет об исполнении бюджета за 2015 год; бюджет на 2016 год и на плановый период 2017 и 2018 годов)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Основное мероприятие 2 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«Обеспечение создания условий для </w:t>
            </w:r>
            <w:r>
              <w:rPr>
                <w:b/>
                <w:bCs/>
                <w:sz w:val="28"/>
                <w:szCs w:val="20"/>
              </w:rPr>
              <w:t>реализации</w:t>
            </w:r>
            <w:r>
              <w:rPr>
                <w:b/>
                <w:bCs/>
                <w:spacing w:val="-2"/>
                <w:sz w:val="28"/>
                <w:szCs w:val="20"/>
              </w:rPr>
              <w:t xml:space="preserve"> муниципальной п</w:t>
            </w:r>
            <w:r>
              <w:rPr>
                <w:b/>
                <w:bCs/>
                <w:sz w:val="28"/>
                <w:szCs w:val="20"/>
              </w:rPr>
              <w:t>рограммы</w:t>
            </w:r>
            <w:r>
              <w:rPr>
                <w:b/>
                <w:bCs/>
                <w:spacing w:val="-2"/>
                <w:sz w:val="28"/>
                <w:szCs w:val="20"/>
              </w:rPr>
              <w:t>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расходов на оплату труда работников финансового управлен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правление  реализации   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уществление расходов на обеспечение исполнения функций финансового управления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539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Бедина Юлия</dc:creator>
  <dc:description/>
  <dc:language>en-US</dc:language>
  <cp:lastModifiedBy>plotnikova</cp:lastModifiedBy>
  <cp:lastPrinted>2016-06-02T15:38:00Z</cp:lastPrinted>
  <dcterms:modified xsi:type="dcterms:W3CDTF">2016-06-09T10:29:00Z</dcterms:modified>
  <cp:revision>1299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