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6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ловиях приватизации нежилых объектов недвижимости и земельного участка, расположенных по адресу: Тульская область, г. Ефремов, ул. Колхозная, д. 4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End w:id="0"/>
      <w:r>
        <w:rPr>
          <w:rFonts w:cs="Times New Roman" w:ascii="Times New Roman" w:hAnsi="Times New Roman"/>
          <w:sz w:val="26"/>
          <w:szCs w:val="26"/>
        </w:rPr>
        <w:t>12.12.2017 №12-119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709"/>
        <w:rPr/>
      </w:pPr>
      <w:r>
        <w:rPr>
          <w:rFonts w:cs="Times New Roman" w:ascii="Times New Roman" w:hAnsi="Times New Roman"/>
          <w:sz w:val="26"/>
          <w:szCs w:val="26"/>
        </w:rPr>
        <w:t>Осуществить приватизацию нежилых объектов недвижимости и земельного участка, расположенных по адресу: Тульская область, г. Ефремов, ул. Колхозная, д. 4, в том числе: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жилое здание (контора), лит. А, </w:t>
      </w:r>
      <w:r>
        <w:rPr>
          <w:rFonts w:cs="Times New Roman" w:ascii="Times New Roman" w:hAnsi="Times New Roman"/>
          <w:sz w:val="26"/>
          <w:szCs w:val="26"/>
        </w:rPr>
        <w:t>кадастровый номер 71:27:020308:198, общей площадью 266,6 кв. м (далее Объект №1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жилое здание (механический цех), лит. Б, </w:t>
      </w:r>
      <w:r>
        <w:rPr>
          <w:rFonts w:cs="Times New Roman" w:ascii="Times New Roman" w:hAnsi="Times New Roman"/>
          <w:sz w:val="26"/>
          <w:szCs w:val="26"/>
        </w:rPr>
        <w:t>кадастровый номер 71:27:020308:659, общей площадью 146,7 кв. м (далее Объект №2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жилое здание (моечное отделение), лит. Б1, </w:t>
      </w:r>
      <w:r>
        <w:rPr>
          <w:rFonts w:cs="Times New Roman" w:ascii="Times New Roman" w:hAnsi="Times New Roman"/>
          <w:sz w:val="26"/>
          <w:szCs w:val="26"/>
        </w:rPr>
        <w:t>кадастровый номер 71:27:020308:661, общей площадью 48,4 кв. м (далее Объект №3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жилое здание (монтажный цех), лит. В, </w:t>
      </w:r>
      <w:r>
        <w:rPr>
          <w:rFonts w:cs="Times New Roman" w:ascii="Times New Roman" w:hAnsi="Times New Roman"/>
          <w:sz w:val="26"/>
          <w:szCs w:val="26"/>
        </w:rPr>
        <w:t>кадастровый номер 71:27:020308:201, общей площадью 227,5 кв. м (далее Объект №4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жилое здание (отделение приемки двигателей), лит. В1, </w:t>
      </w:r>
      <w:r>
        <w:rPr>
          <w:rFonts w:cs="Times New Roman" w:ascii="Times New Roman" w:hAnsi="Times New Roman"/>
          <w:sz w:val="26"/>
          <w:szCs w:val="26"/>
        </w:rPr>
        <w:t>кадастровый номер 71:27:020308:667, общей площадью 78,7 кв. м (далее Объект №5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>1.6. земельный участок с кадастровым номером 71:27:020308:37 площадью 3100 кв. м, расположенный на землях населенных пунктов, с разрешенным использованием – для размещения цеха по ремонту двигателей (далее именуемые Объект приватизации).</w:t>
      </w:r>
    </w:p>
    <w:p>
      <w:pPr>
        <w:pStyle w:val="Style12"/>
        <w:ind w:left="0" w:right="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приватизации имеет обременение – договор аренды №19 недвижимого имущества, находящегося в составе муниципальной казны муниципального образования город Ефремов, от 25 мая 2016 г. сроком на 5 лет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условия приватизации:</w:t>
      </w:r>
    </w:p>
    <w:p>
      <w:pPr>
        <w:pStyle w:val="Style12"/>
        <w:ind w:left="0" w:right="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>2.2. начальная цена объекта приватизации – 5797700 (пять миллионов семьсот девяносто семь тысяч семьсот) рублей (с учетом НДС) на основании отчета независимого оценщика ООО «Недвижимость и оценка» №0-81-А12-17 от 01.12.2017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1 – 1509000 (один миллион пятьсот девять тысяч)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№2 – 776800 (семьсот семьдесят шесть тысяч восемьсот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3 – 256300 (двести пятьдесят шесть тысяч триста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4 – 1204600 (один миллион двести четыре тысячи шестьсот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5 – 408000 (четыреста восемь тысяч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1643000 (один миллион шестьсот сорок три тысячи) рублей (без НДС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6"/>
          <w:szCs w:val="26"/>
        </w:rPr>
        <w:t>2.3. шаг аукциона – 28988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вести восемьдесят девять тысяч восемьсот восемьдесят пять) 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1 – 75450 (семьдесят пять тысяч четыреста пятьдесят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2 – 38840 (тридцать восемь тысяч восемьсот сорок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3 – 12815 (двенадцать тысяч восемьсот пятнадцать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4 – 60230 (шестьдесят тысяч двести тридцать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Объект №5 – 20400 (двадцать тысяч четыреста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82150 (восемьдесят две тысячи сто пятьдесят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>2.4. размер задатка для участия в аукционе – 1159540 (один миллион сто пятьдесят девять тысяч пятьсот сорок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6"/>
          <w:szCs w:val="26"/>
        </w:rPr>
        <w:t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Cs w:val="26"/>
        </w:rPr>
      </w:pPr>
      <w:r>
        <w:rPr>
          <w:szCs w:val="26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6 «Об условиях приватизации нежилых объектов недвижимости и земельного участка, расположенных по адресу: Тульская область, г. Ефремов, ул. Колхозная, д. 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жилых объектов недвижимости и земельного участка, расположенных по адресу: Тульская область, г. Ефремов, ул. Колхозная, д. 4, в том числе: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жилое здание (контора), лит. А, </w:t>
      </w:r>
      <w:r>
        <w:rPr>
          <w:rFonts w:cs="Times New Roman" w:ascii="Times New Roman" w:hAnsi="Times New Roman"/>
          <w:sz w:val="28"/>
          <w:szCs w:val="28"/>
        </w:rPr>
        <w:t>кадастровый номер 71:27:020308:198, общей площадью 266,6 кв. м (далее Объект №1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жилое здание (механический цех), лит. Б, </w:t>
      </w:r>
      <w:r>
        <w:rPr>
          <w:rFonts w:cs="Times New Roman" w:ascii="Times New Roman" w:hAnsi="Times New Roman"/>
          <w:sz w:val="28"/>
          <w:szCs w:val="28"/>
        </w:rPr>
        <w:t>кадастровый номер 71:27:020308:659, общей площадью 146,7 кв. м (далее Объект №2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жилое здание (моечное отделение), лит. Б1, </w:t>
      </w:r>
      <w:r>
        <w:rPr>
          <w:rFonts w:cs="Times New Roman" w:ascii="Times New Roman" w:hAnsi="Times New Roman"/>
          <w:sz w:val="28"/>
          <w:szCs w:val="28"/>
        </w:rPr>
        <w:t>кадастровый номер 71:27:020308:661, общей площадью 48,4 кв. м (далее Объект №3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жилое здание (монтажный цех), лит. В, </w:t>
      </w:r>
      <w:r>
        <w:rPr>
          <w:rFonts w:cs="Times New Roman" w:ascii="Times New Roman" w:hAnsi="Times New Roman"/>
          <w:sz w:val="28"/>
          <w:szCs w:val="28"/>
        </w:rPr>
        <w:t>кадастровый номер 71:27:020308:201, общей площадью 227,5 кв. м (далее Объект №4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жилое здание (отделение приемки двигателей), лит. В1, </w:t>
      </w:r>
      <w:r>
        <w:rPr>
          <w:rFonts w:cs="Times New Roman" w:ascii="Times New Roman" w:hAnsi="Times New Roman"/>
          <w:sz w:val="28"/>
          <w:szCs w:val="28"/>
        </w:rPr>
        <w:t>кадастровый номер 71:27:020308:667, общей площадью 78,7 кв. м (далее Объект №5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27:020308:37 площадью 3100 кв. м, расположенный на землях населенных пунктов с разрешенным использованием – для размещения цеха по ремонту двигателей (далее именуемые Объект приватизации).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5 797 700</w:t>
      </w:r>
      <w:r>
        <w:rPr>
          <w:rFonts w:cs="Times New Roman" w:ascii="Times New Roman" w:hAnsi="Times New Roman"/>
          <w:sz w:val="28"/>
          <w:szCs w:val="28"/>
        </w:rPr>
        <w:t xml:space="preserve">  рублей (с учетом НДС), в том числе: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1 – 1 509 000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2 – 776 800 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3 – 256 300 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4 – 1204600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5 – 408000 рублей (с учетом НДС)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– 1643000 (один миллион шестьсот сорок три тысячи) рублей (без НДС);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– 289 88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1 – 75 450 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2 – 38 840 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№3 – 12 815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 №4 – 60 230 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 №5 – 20 400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– 82 150 (восемьдесят две тысячи сто пятьдесят) рублей;</w:t>
      </w:r>
    </w:p>
    <w:p>
      <w:pPr>
        <w:pStyle w:val="Style12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– 1 159 54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2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ватизации имеет обременение:</w:t>
      </w:r>
    </w:p>
    <w:p>
      <w:pPr>
        <w:pStyle w:val="Style12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№19 недвижимого имущества, находящегося в составе муниципальной казны муниципального образования город Ефремов, от 25 мая 2016 г. сроком на 5 лет.</w:t>
      </w:r>
    </w:p>
    <w:p>
      <w:pPr>
        <w:pStyle w:val="Style12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КБК: за здания – 85111402043040000410, за земельный участок –  </w:t>
      </w:r>
      <w:r>
        <w:rPr>
          <w:rFonts w:cs="Times New Roman" w:ascii="Times New Roman" w:hAnsi="Times New Roman"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>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8:00Z</dcterms:created>
  <dc:creator>Самиев</dc:creator>
  <dc:description/>
  <dc:language>en-US</dc:language>
  <cp:lastModifiedBy>Alexandrova</cp:lastModifiedBy>
  <cp:lastPrinted>2018-01-19T10:17:00Z</cp:lastPrinted>
  <dcterms:modified xsi:type="dcterms:W3CDTF">2018-01-22T07:58:00Z</dcterms:modified>
  <cp:revision>2</cp:revision>
  <dc:subject/>
  <dc:title>РОССИЙСКАЯ ФЕДЕРАЦИЯ</dc:title>
</cp:coreProperties>
</file>