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0 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8       </w:t>
      </w:r>
      <w:r>
        <w:rPr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   № 7-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предоставления муниципальных гарантий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муниципального образования город Ефремов </w:t>
      </w:r>
      <w:r>
        <w:rPr>
          <w:color w:val="3C3C3C"/>
          <w:spacing w:val="2"/>
          <w:sz w:val="28"/>
          <w:szCs w:val="28"/>
        </w:rPr>
        <w:br/>
      </w:r>
    </w:p>
    <w:p>
      <w:pPr>
        <w:pStyle w:val="Normal"/>
        <w:autoSpaceDE w:val="false"/>
        <w:ind w:left="12" w:hanging="0"/>
        <w:jc w:val="both"/>
        <w:rPr/>
      </w:pPr>
      <w:r>
        <w:rPr>
          <w:color w:val="3C3C3C"/>
          <w:spacing w:val="2"/>
          <w:sz w:val="28"/>
          <w:szCs w:val="28"/>
        </w:rPr>
        <w:br/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город Ефремов, Положением о бюджетном процессе в муниципальном образовании город Ефремов, утвержденным решением Собрания депутатов муниципального образования город Ефремов от 19.11.2015 N 14-127,</w:t>
      </w:r>
      <w:r>
        <w:rPr/>
        <w:t xml:space="preserve"> </w:t>
      </w:r>
      <w:r>
        <w:rPr>
          <w:sz w:val="28"/>
          <w:szCs w:val="28"/>
        </w:rPr>
        <w:t>Собрание депутатов муниципального образования город Ефремов РЕШИЛО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Порядок предоставления муниципальных гарантий за счет средств бюджета муниципального образования город Ефремов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490"/>
      </w:tblGrid>
      <w:tr>
        <w:trPr/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А.Н. Богатырев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br/>
        <w:t xml:space="preserve">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</w:t>
      </w:r>
      <w:r>
        <w:rPr>
          <w:sz w:val="28"/>
          <w:szCs w:val="28"/>
        </w:rPr>
        <w:t xml:space="preserve"> решению Собрания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8.2020 года № 7-35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оставления муниципальных гарантий за счет средств бюджета</w:t>
      </w:r>
    </w:p>
    <w:p>
      <w:pPr>
        <w:pStyle w:val="Normal"/>
        <w:autoSpaceDE w:val="false"/>
        <w:ind w:left="12" w:hanging="0"/>
        <w:jc w:val="center"/>
        <w:rPr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br/>
      </w:r>
    </w:p>
    <w:p>
      <w:pPr>
        <w:pStyle w:val="Normal"/>
        <w:autoSpaceDE w:val="false"/>
        <w:ind w:left="1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за счет средств бюджета муниципального образования город Ефрем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- Порядок) определяет механизм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на территории муниципального образования город Ефремов (далее – городской округ) получателям гарантий - организациям, индивидуальным предпринимателям, зарегистрированным в установленном порядке на территории городского округа и осуществляющим деятельность на территории городского округа  (далее – принципал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сновной целью предоставления муниципальных гарантий является социально-экономическое развитие городского округа, в том числе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решение приоритетных социальных вопрос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увеличение налогооблагаемой баз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дополнительных рабочих мес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е гарантии предоставляются в  пределах общей суммы предоставляемых муниципальных гарантий, </w:t>
      </w:r>
      <w:r>
        <w:rPr>
          <w:sz w:val="28"/>
          <w:szCs w:val="28"/>
          <w:lang w:eastAsia="en-US"/>
        </w:rPr>
        <w:t>указанных в программе муниципальных гарантий городского округа в валюте Российской Федерации, являющейся приложением к решению</w:t>
      </w:r>
      <w:r>
        <w:rPr>
          <w:sz w:val="28"/>
          <w:szCs w:val="28"/>
        </w:rPr>
        <w:t xml:space="preserve"> Собрания депутатов муниципального образования город Ефремов о бюджете городского округа на очередной финансовый год и плановый период</w:t>
      </w:r>
      <w:r>
        <w:rPr>
          <w:sz w:val="28"/>
          <w:szCs w:val="28"/>
          <w:lang w:eastAsia="en-US"/>
        </w:rPr>
        <w:t>, на основании решения администрации городского округа и договоров о предоставлении муниципальных гаранти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 исполнение муниципальных гарантий подлежит отражению в муниципальной долговой книге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 Органом, уполномоченным от имени городского округа, предоставлять муниципальные гарантии является администрация городского округ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я городского округа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в порядке регресса сумм, уплаченных во исполнение (частичное исполнение) обязательств по муниципальной гарантии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рядк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I. Условия и порядок предоставления муниципальных гаран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финансовое состояние принципала является удовлетворитель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принципалом обеспечения исполнения своих обязательств по удовлетворению регрессного требования (при предоставлении муниципальной гарантии с правом регрессивного требова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-  отсутствие у </w:t>
      </w:r>
      <w:r>
        <w:rPr>
          <w:sz w:val="28"/>
          <w:szCs w:val="28"/>
        </w:rPr>
        <w:t xml:space="preserve">принципала просроченной задолженности по денежным обязательствам перед городским округ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ых гарантий не могут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алы, на имущество которых обращено взыскание в порядке, установленном действующим законодательством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лы, не имеющие иного (кроме гарантии) обеспечения исполнения обязательств принцип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ами обеспечения исполнения обязательств принципала по удовлетворению регрессного требования могут быть только банковские гарантии, поручительства юридических лиц, государственные (муниципальные) гарантии, залог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едоставление муниципальных гарантий, а также заключение Договора о предоставлении муниципальных гарантий осуществляются после представления принципалом в адрес администрации городского округа полного комплекта документов согласно перечню, устанавливаемому администрацией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полном объеме или с нарушением требований к оформлению является основанием для возврата документов заявителю без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документов устанавливается администрацие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Срок рассмотрения представленных документов, </w:t>
      </w:r>
      <w:r>
        <w:rPr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6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bCs/>
          <w:sz w:val="28"/>
          <w:szCs w:val="28"/>
        </w:rPr>
        <w:t xml:space="preserve"> должен составлять не более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ского округа принимает решение о предоставлении муниципальных гарантий или об отказе в предоставлении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решении о предоставлении муниципальных гарантий указываются наименование принципала, сумма муниципальных гарантий, цель, для реализации которой предоставляются муниципальные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ского округа в течение 10 рабочих дней после принятия решения направляет принципалу уведомление о предоставлении или об отказе в предоставлении муниципальных гаран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II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0. Администрация городского округа вправе проводить проверку целевого и эффективного использования средств, обеспеченных муниципальными гарантиями, а также </w:t>
      </w:r>
      <w:r>
        <w:rPr>
          <w:sz w:val="28"/>
          <w:szCs w:val="28"/>
        </w:rPr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ых гарант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11. Вопросы, не урегулированные настоящим Порядком, регулируются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4367420B1F883EE5A188B8439C12DEEDE0E7E66A835233F18C3E7C2EE60242C15DFF3EFB82F3C9A944AB588402239D7BE62C7D9B0v0B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Gilms01</dc:creator>
  <dc:description/>
  <cp:keywords/>
  <dc:language>en-US</dc:language>
  <cp:lastModifiedBy>Elena</cp:lastModifiedBy>
  <cp:lastPrinted>2020-08-20T17:32:00Z</cp:lastPrinted>
  <dcterms:modified xsi:type="dcterms:W3CDTF">2020-08-24T13:35:00Z</dcterms:modified>
  <cp:revision>139</cp:revision>
  <dc:subject/>
  <dc:title/>
</cp:coreProperties>
</file>