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Ефремов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в 2019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9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ями </w:t>
      </w:r>
      <w:r>
        <w:rPr>
          <w:sz w:val="28"/>
          <w:szCs w:val="28"/>
        </w:rPr>
        <w:t>деятельности Финансового управления в 2019 году по прежнем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прогноза социально-экономического развития городского округа на 2020 год и на плановый период 2021 и 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городского округа на 2020 год и на плановый период 2021 и 2022 годов, а также его представление с необходимыми документами и материалами в администрацию округа для дальнейшего внесения в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в 2019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налоговых и неналоговых доходов по бюджету городского округа в 2019 году, а также учет средств, поступавших от бюджетов других уровней Российской Федерации, средств безвозмездных поступлений от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(автономных)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ы по внесению изменений и дополнений в решение о бюджете округа на 2019 год и на плановый период 2020 и 2021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цевых счетов бюджетных учреждений городского округа, лицевых счетов главных распорядителей,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водной бюджетной росписи бюджета округа на 2019 год и на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сводной бюджетной росписи бюджета округа на 2020 год и на плановый период 2021 и 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бюджета округа на 2019 год и его составление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бюджетных обязательств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 и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по кассовому исполнению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отчета об исполнении бюджета округа за 2018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юджетного учета Финансового управления, как муниципального казенного учреждения, осуществление закупок для нужд Финансового управления в соответствии с законодательством Российской Федерации, ведение сметы Финансового управления, составление и представление отчетности по финансово-хозяйственной деятельност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вовало в мероприятиях по управлению муниципальным долгом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течение 2019 года Финансовым управлением в рамках установл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(лос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муниципального образования город Ефремов в сфере муниципальных финан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б исполнении плана реализации муниципальной программы муниципального образования город Ефремов в сфере муниципальных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управления муниципальными финансами проводился ежеквартальный анализ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бюджета муниципального образования город Ефремов за 2019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За 2019 год в доход бюджета округа в целом поступило 1 590 740,8 тыс. руб., что составило 94,5 % плановых назначений с учетом уточнений за 2019 год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19 года по доходам в него были внесены изменения в целом в сторону увеличения на 403 710,5 тыс. руб. относительно первоначального плана, в том числе по налоговым и неналоговым доходам на 58 877,5 тыс. руб. </w:t>
      </w:r>
    </w:p>
    <w:p>
      <w:pPr>
        <w:pStyle w:val="2"/>
        <w:rPr/>
      </w:pPr>
      <w:r>
        <w:rPr/>
        <w:t>В 2019 году из общего объема доходов бюджета округа было мобилизовано 609 307,4 тыс. руб. налоговых и неналоговых доходов, что составило 98,2 % уточненных плановых годовых назначений отчетного года, и на  58 459,0 тыс. руб. больше уровня прошлого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ечение отчетного периода в доход муниципального бюджета поступило 981 433,4 тыс. руб. безвозмездных поступлений или 61,7 % от общего объема доходов бюджета округа. Уточненные плановые назначения по ним были исполнены на 92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по расходам бюджета округа за 2019 год составило 1 638 697,7 тыс. руб. или 93,8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19 года по расходам в него были внесены  изменения и дополнения в сторону увеличения на 405 786,2 тыс. руб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Из анализа исполнения расходов бюджета округа за 2019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1 146 697,7</w:t>
      </w:r>
      <w:r>
        <w:rPr/>
        <w:t xml:space="preserve"> </w:t>
      </w:r>
      <w:r>
        <w:rPr>
          <w:sz w:val="28"/>
          <w:szCs w:val="28"/>
        </w:rPr>
        <w:t>тыс. руб. или 70,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расли жизнеобеспечения (Национальная экономика, Жилищно-коммунальное хозяйство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7 912,9</w:t>
      </w:r>
      <w:r>
        <w:rPr/>
        <w:t xml:space="preserve"> </w:t>
      </w:r>
      <w:r>
        <w:rPr>
          <w:sz w:val="28"/>
          <w:szCs w:val="28"/>
        </w:rPr>
        <w:t>тыс. руб. или 18,8 %. В структуре расходов бюджета округа затраты на Образование составили наибольшую долю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053 432,4</w:t>
      </w:r>
      <w:r>
        <w:rPr/>
        <w:t xml:space="preserve"> </w:t>
      </w:r>
      <w:r>
        <w:rPr>
          <w:sz w:val="28"/>
          <w:szCs w:val="28"/>
        </w:rPr>
        <w:t>тыс. руб. или 64,3 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19 году фактические расходы на оплату труда, включая муниципальных служащих органов местного самоуправления округа, работников муниципальных учреждений округа, составили 709 469,8</w:t>
      </w:r>
      <w:r>
        <w:rPr/>
        <w:t xml:space="preserve"> </w:t>
      </w:r>
      <w:r>
        <w:rPr>
          <w:sz w:val="28"/>
          <w:szCs w:val="28"/>
        </w:rPr>
        <w:t>тыс. руб. или 43,3 % общего объема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плату коммунальных услуг в 2019 году </w:t>
      </w:r>
      <w:r>
        <w:rPr>
          <w:sz w:val="28"/>
          <w:szCs w:val="28"/>
        </w:rPr>
        <w:t>было направлено 91 409,4</w:t>
      </w:r>
      <w:r>
        <w:rPr/>
        <w:t xml:space="preserve"> </w:t>
      </w:r>
      <w:r>
        <w:rPr>
          <w:sz w:val="28"/>
          <w:szCs w:val="28"/>
        </w:rPr>
        <w:t>тыс. руб. или 5,6 % от общего объема расходов бюджета округ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предоставлению мер социальной поддержки отдельным категориям граждан и выплатам социального характера составили 49 400,6</w:t>
      </w:r>
      <w:r>
        <w:rPr/>
        <w:t xml:space="preserve">  </w:t>
      </w:r>
      <w:r>
        <w:rPr>
          <w:sz w:val="28"/>
          <w:szCs w:val="28"/>
        </w:rPr>
        <w:t>тыс. руб. или 3,0 % в общем объеме расходов бюджета округа, с учетом расходов на предоставление субсидий муниципальным бюджетным учреждениям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rStyle w:val="Highlight"/>
          <w:sz w:val="28"/>
          <w:szCs w:val="28"/>
        </w:rPr>
        <w:t>Финансирование муниципальных бюджетных учреждений  в 2019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 и субсидий на иные цели (целевые субсидии). В 2019 году бюджет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35 957,2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,  целевых субсидий в размере 7 038,2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>В 2019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  125 50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дорожного фонда были направлены на ремонт и содержание сети автомобильных дорог общего пользования и искусственных сооружений на них, а также на ремонт дворовых территорий многоквартирных домов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2019 году в округе осуществлялась  реализация 17 муниципальных программ. Объем бюджетных ассигнований на их реализацию составил </w:t>
      </w:r>
      <w:r>
        <w:rPr>
          <w:bCs/>
          <w:sz w:val="28"/>
          <w:szCs w:val="28"/>
        </w:rPr>
        <w:t>1 433 671,3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 или 93,1 % от общего объема расходов бюджета округа, в том числе за счет средств федерального бюджета – 31 716,7 тыс. руб., областного бюджета – 883 772,0  тыс. руб. и средств бюджета округа –              518 182,6 тыс. руб.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По итогам работы за 2019 год сложился </w:t>
      </w:r>
      <w:r>
        <w:rPr>
          <w:bCs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 в размере 47 956,9 тыс. руб., который покрывается следующими </w:t>
      </w:r>
      <w:r>
        <w:rPr>
          <w:rFonts w:eastAsia="SimSun;Arial Unicode MS"/>
          <w:sz w:val="28"/>
          <w:szCs w:val="28"/>
          <w:lang w:eastAsia="zh-CN"/>
        </w:rPr>
        <w:t>источниками погашения дефицита бюджета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-   остатками средств бюджета в размере 14196,9 тыс. руб.;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  кредитами кредитных организаций в размере 20000,0 тыс. руб. (привлеч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юджетными кредитами от других бюджетов бюджетной системы РФ в размере 13760,0 тыс. руб. (разница между привлечением и погашени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0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19 году и по состоянию на 01.01.2020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муниципального долга бюджета округа </w:t>
      </w:r>
      <w:r>
        <w:rPr>
          <w:sz w:val="28"/>
          <w:szCs w:val="28"/>
        </w:rPr>
        <w:t xml:space="preserve">по состоянию на 31 декабря 2019 года составил 122 520,0 тыс. руб., в том числе кредиты кредитных организаций – 100 000,0 тыс. руб., бюджетные кредиты – 22 520,0 тыс. руб. В 2019 году были погашены бюджетные кредиты, ранее предоставленные из бюджета Тульской области, в размере 6 240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9 год из резервного фонда Администрации округа  было выделено по постановлениям администрации округа 437,0 тыс. руб. и  профинансировано в полном объеме, что составило менее 0,1 % от общего объема расходов бюджета округа за 2019 год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5:00Z</dcterms:created>
  <dc:creator>Gilms01</dc:creator>
  <dc:description/>
  <cp:keywords/>
  <dc:language>en-US</dc:language>
  <cp:lastModifiedBy>Gilms01</cp:lastModifiedBy>
  <dcterms:modified xsi:type="dcterms:W3CDTF">2020-02-18T08:48:00Z</dcterms:modified>
  <cp:revision>49</cp:revision>
  <dc:subject/>
  <dc:title>ОТЧЕТ</dc:title>
</cp:coreProperties>
</file>