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   12    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  12       </w:t>
      </w:r>
      <w:r>
        <w:rPr>
          <w:b/>
          <w:bCs/>
          <w:sz w:val="26"/>
          <w:szCs w:val="26"/>
        </w:rPr>
        <w:t>2019 года</w:t>
        <w:tab/>
        <w:t xml:space="preserve">                         </w:t>
        <w:tab/>
        <w:t xml:space="preserve"> </w:t>
        <w:tab/>
        <w:t xml:space="preserve">    № 5-2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В РЕШЕНИЕ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ПУТАТОВ МУНИЦИПАЛЬНОГО ОБРАЗОВАНИЯ ГОРОД ЕФРЕ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 20 НОЯБРЯ 2014 ГОДА N 7-34 "ОБ УСТАНОВЛЕНИИ И В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ЛОГА НА ИМУЩЕСТВО ФИЗИЧЕСКИХ ЛИЦ"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</w:t>
        </w:r>
      </w:hyperlink>
      <w:r>
        <w:rPr>
          <w:sz w:val="26"/>
          <w:szCs w:val="26"/>
        </w:rPr>
        <w:t xml:space="preserve"> Собрания депутатов от 20 ноября 2014 года N 7-34 "Об установлении и введении налога на имущество физических лиц"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бзац 2 пункта 1 «Налоговая база по налогу в отношении объектов налогообложения определяется исходя из их кадастровой стоимости»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седьмом подпункта 1 пункта 1 </w:t>
        </w:r>
      </w:hyperlink>
      <w:r>
        <w:rPr>
          <w:sz w:val="26"/>
          <w:szCs w:val="26"/>
        </w:rPr>
        <w:t xml:space="preserve"> слово ", предоставленных" и слово ", дачного" исключить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Абзац 2 подпункта 3 пункта 1 «Налог подлежит уплате налогоплательщиками в срок не позднее 1 декабря года, следующего за истекшим налоговым периодом» исключить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бзац 3 подпункта 3 пункта 1 «Налоговые льготы предоставляются в соответствии с Федеральным законодательством» исключить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"Заря.Ефремов" и обнародовать путем размещения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город Ефремов                                                                       А.Н.Богатыр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B500DF64F5A1F7E833D5724C3CE489906F0CD6F679D99EB22ED3F805A0DA57A7AE009EBDAD679316D224808zEU9N" TargetMode="External"/><Relationship Id="rId3" Type="http://schemas.openxmlformats.org/officeDocument/2006/relationships/hyperlink" Target="consultantplus://offline/ref=57EB500DF64F5A1F7E833D5724C3CE48980FF9C76D6A9D99EB22ED3F805A0DA57A7AE009EBDAD679316D224808zEU9N" TargetMode="External"/><Relationship Id="rId4" Type="http://schemas.openxmlformats.org/officeDocument/2006/relationships/hyperlink" Target="consultantplus://offline/ref=57EB500DF64F5A1F7E833D4137AF90439C04AFC2616F90CAB57DB662D75307F22F35E155AD86C57A396D214917E29BA1zFU7N" TargetMode="External"/><Relationship Id="rId5" Type="http://schemas.openxmlformats.org/officeDocument/2006/relationships/hyperlink" Target="consultantplus://offline/ref=57EB500DF64F5A1F7E833D4137AF90439C04AFC2616D95CAB17DB662D75307F22F35E155AD86C57A396D214917E29BA1zFU7N" TargetMode="External"/><Relationship Id="rId6" Type="http://schemas.openxmlformats.org/officeDocument/2006/relationships/hyperlink" Target="consultantplus://offline/ref=20DE5E590DF616BC336D977589174150EC671D68628B7717140E40E64249A86B33F243CB4319FBC1F466F8840ED980681548E58BC25050O4l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0:00Z</dcterms:created>
  <dc:creator>Нефёдова</dc:creator>
  <dc:description/>
  <cp:keywords/>
  <dc:language>en-US</dc:language>
  <cp:lastModifiedBy>Elena</cp:lastModifiedBy>
  <cp:lastPrinted>2019-12-13T10:12:00Z</cp:lastPrinted>
  <dcterms:modified xsi:type="dcterms:W3CDTF">2019-12-13T07:14:00Z</dcterms:modified>
  <cp:revision>13</cp:revision>
  <dc:subject/>
  <dc:title>РОССИЙСКАЯ ФЕДЕРАЦИЯ</dc:title>
</cp:coreProperties>
</file>