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 ФЕДЕРАЦИЯ</w:t>
      </w:r>
    </w:p>
    <w:p>
      <w:pPr>
        <w:pStyle w:val="Heading1"/>
        <w:autoSpaceDE w:val="tru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ТУЛЬСКАЯ  ОБЛАСТ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ФРЕМ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4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«20» августа  2014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autoSpaceDE w:val="true"/>
        <w:outlineLvl w:val="9"/>
        <w:rPr/>
      </w:pPr>
      <w:r>
        <w:rPr>
          <w:rFonts w:cs="Arial" w:ascii="Arial" w:hAnsi="Arial"/>
          <w:sz w:val="32"/>
          <w:szCs w:val="32"/>
        </w:rPr>
        <w:t xml:space="preserve">О внесении дополнений в Порядок применения  бюджетной  классификации Российской  Федерации  в  части,  относящейся  к  бюджету </w:t>
      </w:r>
      <w:r>
        <w:rPr>
          <w:rFonts w:cs="Arial" w:ascii="Arial" w:hAnsi="Arial"/>
          <w:bCs/>
          <w:sz w:val="32"/>
          <w:szCs w:val="32"/>
        </w:rPr>
        <w:t>муниципального образования Ефремовский  район, утвержденный</w:t>
      </w:r>
      <w:r>
        <w:rPr>
          <w:rFonts w:cs="Arial" w:ascii="Arial" w:hAnsi="Arial"/>
          <w:sz w:val="32"/>
          <w:szCs w:val="32"/>
        </w:rPr>
        <w:t xml:space="preserve"> приказом финансового управления администрации муниципального образования Ефремовский  район</w:t>
      </w:r>
    </w:p>
    <w:p>
      <w:pPr>
        <w:pStyle w:val="TextBody"/>
        <w:autoSpaceDE w:val="true"/>
        <w:outlineLvl w:val="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31  декабря  2013 года  №  101 </w:t>
      </w:r>
    </w:p>
    <w:p>
      <w:pPr>
        <w:pStyle w:val="TextBody"/>
        <w:autoSpaceDE w:val="true"/>
        <w:outlineLvl w:val="9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с внесенными в него дополнениями)</w:t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true"/>
        <w:ind w:firstLine="708"/>
        <w:jc w:val="both"/>
        <w:outlineLvl w:val="9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В целях уточнения порядка отнесения расходов бюджета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 xml:space="preserve">Ефремовский район на соответствующие целевые статьи и виды расходов классификации расходов бюджета </w:t>
      </w:r>
      <w:r>
        <w:rPr>
          <w:rFonts w:cs="Arial" w:ascii="Arial" w:hAnsi="Arial"/>
          <w:b w:val="false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 xml:space="preserve">Ефремовский  район, на основании Положения о </w:t>
      </w:r>
      <w:r>
        <w:rPr>
          <w:rFonts w:cs="Arial" w:ascii="Arial" w:hAnsi="Arial"/>
          <w:b w:val="false"/>
          <w:bCs/>
          <w:sz w:val="24"/>
          <w:szCs w:val="24"/>
        </w:rPr>
        <w:t>финансовом управлении администрации муниципального образования Ефремовский район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п р и к а з ы в а ю:</w:t>
      </w:r>
    </w:p>
    <w:p>
      <w:pPr>
        <w:pStyle w:val="TextBody"/>
        <w:autoSpaceDE w:val="true"/>
        <w:ind w:firstLine="708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autoSpaceDE w:val="true"/>
        <w:ind w:firstLine="708"/>
        <w:jc w:val="both"/>
        <w:outlineLvl w:val="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Внести в Порядок применения  бюджетной  классификации Российской  Федерации  в  части,  относящейся  к  бюджету муниципального образования Ефремовского района, утвержденный приказом финансового управления администрации муниципального образования Ефремовский район  от 31 декабря 2014 года  №  101 (с внесенными в него дополнениями) следующие дополнения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подпункт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1.1. Муниципальная  программа  «Развитие системы образования муниципального образования Ефремовский район на 2014-2016 годы»  </w:t>
      </w:r>
      <w:r>
        <w:rPr>
          <w:rFonts w:cs="Arial" w:ascii="Arial" w:hAnsi="Arial"/>
          <w:b w:val="false"/>
          <w:bCs/>
          <w:sz w:val="24"/>
          <w:szCs w:val="24"/>
        </w:rPr>
        <w:t>пункта</w:t>
      </w:r>
      <w:r>
        <w:rPr>
          <w:rFonts w:cs="Arial" w:ascii="Arial" w:hAnsi="Arial"/>
          <w:sz w:val="24"/>
          <w:szCs w:val="24"/>
        </w:rPr>
        <w:t xml:space="preserve"> 2.1.  </w:t>
      </w:r>
      <w:r>
        <w:rPr>
          <w:rFonts w:cs="Arial" w:ascii="Arial" w:hAnsi="Arial"/>
          <w:bCs/>
          <w:sz w:val="24"/>
          <w:szCs w:val="24"/>
        </w:rPr>
        <w:t>«Перечень   и   правила   отнесения  расходов бюджета  района на   соответствующие   целевые   статьи» главы  2  «Классификация  расходов   бюджета  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целевую статью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013 0000 Основное мероприятие «Модернизация муниципальной системы образования, укрепление материально-технической базы муниципальных образовательных учреждений» муниципальной программы «Развитие системы образования    муниципального      образования    Ефремовский      район  на    2014  -  2016   годы»  </w:t>
      </w:r>
      <w:r>
        <w:rPr>
          <w:rFonts w:cs="Arial" w:ascii="Arial" w:hAnsi="Arial"/>
          <w:b w:val="false"/>
          <w:bCs/>
          <w:sz w:val="24"/>
          <w:szCs w:val="24"/>
        </w:rPr>
        <w:t>дополнить   новым    направлением    расходов     следующего   содержа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hanging="0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5059  </w:t>
      </w:r>
      <w:r>
        <w:rPr>
          <w:rFonts w:cs="Arial" w:ascii="Arial" w:hAnsi="Arial"/>
          <w:iCs/>
          <w:sz w:val="24"/>
          <w:szCs w:val="24"/>
        </w:rPr>
        <w:t xml:space="preserve">Модернизация региональных систем дошкольного образования в рамках </w:t>
      </w:r>
      <w:r>
        <w:rPr>
          <w:rFonts w:cs="Arial" w:ascii="Arial" w:hAnsi="Arial"/>
          <w:sz w:val="24"/>
          <w:szCs w:val="24"/>
        </w:rPr>
        <w:t>основного мероприятия «Модернизация муниципальной системы образования, укрепление материально-технической базы муниципальных образовательных учреждений» муниципальной программы «Развитие системы  образования   муниципального  образования  Ефремовский  район на   2014-2016  годы»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По  данному направлению расходов  отражаются   расходы   бюджета   района  на  </w:t>
      </w:r>
      <w:r>
        <w:rPr>
          <w:rFonts w:cs="Arial" w:ascii="Arial" w:hAnsi="Arial"/>
          <w:b w:val="false"/>
          <w:bCs/>
          <w:iCs/>
          <w:sz w:val="24"/>
          <w:szCs w:val="24"/>
        </w:rPr>
        <w:t>модернизацию региональных систем дошкольного образования</w:t>
      </w:r>
      <w:r>
        <w:rPr>
          <w:rFonts w:cs="Arial" w:ascii="Arial" w:hAnsi="Arial"/>
          <w:b w:val="false"/>
          <w:bCs/>
          <w:sz w:val="24"/>
          <w:szCs w:val="24"/>
        </w:rPr>
        <w:t>, укрепление материально-технической базы муниципальных образовательных учреждений за счет средств бюджета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>5097  Субсидии бюджетам муниципальных образований на создание в общеобразовательных организациях, расположенных в сельской местности, условий для занятий физической культурой и спортом в рамках основного мероприятия «Модернизация муниципальной системы образования, укрепление материально-технической базы муниципальных образовательных учреждений» муниципальной программы «Развитие системы образования муниципального образования Ефремовский район на 2014-2016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cs="Arial" w:ascii="Arial" w:hAnsi="Arial"/>
          <w:sz w:val="24"/>
        </w:rPr>
        <w:t>По  данному направлению расходов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>отражаются   расходы   бюджета   района  на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>создание в общеобразовательных организациях,  расположенных в сельской местности, условий  для  занятий физической культурой и спортом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>за  счет  средств  бюджета    области»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/>
          <w:sz w:val="24"/>
          <w:szCs w:val="24"/>
        </w:rPr>
        <w:t>подпункт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.2. «</w:t>
      </w:r>
      <w:r>
        <w:rPr>
          <w:rFonts w:cs="Arial" w:ascii="Arial" w:hAnsi="Arial"/>
          <w:bCs/>
          <w:sz w:val="24"/>
          <w:szCs w:val="24"/>
        </w:rPr>
        <w:t xml:space="preserve">Муниципальная  программа  </w:t>
      </w:r>
      <w:r>
        <w:rPr>
          <w:rFonts w:cs="Arial" w:ascii="Arial" w:hAnsi="Arial"/>
          <w:sz w:val="24"/>
          <w:szCs w:val="24"/>
        </w:rPr>
        <w:t>«Развитие физической культуры и массового спорта в муниципальном образовании Ефремовский район на 2014-2016 годы</w:t>
      </w:r>
      <w:r>
        <w:rPr>
          <w:rFonts w:cs="Arial" w:ascii="Arial" w:hAnsi="Arial"/>
          <w:b w:val="false"/>
          <w:bCs/>
          <w:sz w:val="24"/>
          <w:szCs w:val="24"/>
        </w:rPr>
        <w:t>» пун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Перечень   и   правила   отнесения  расходов бюджета  района на   соответствующие   целевые   статьи»</w:t>
      </w:r>
      <w:r>
        <w:rPr>
          <w:rFonts w:cs="Arial" w:ascii="Arial" w:hAnsi="Arial"/>
          <w:sz w:val="24"/>
          <w:szCs w:val="24"/>
        </w:rPr>
        <w:t xml:space="preserve"> главы  2  «Классификация  расходов   бюджета  района» </w:t>
      </w:r>
      <w:r>
        <w:rPr>
          <w:rFonts w:cs="Arial" w:ascii="Arial" w:hAnsi="Arial"/>
          <w:b w:val="false"/>
          <w:bCs/>
          <w:sz w:val="24"/>
          <w:szCs w:val="24"/>
        </w:rPr>
        <w:t xml:space="preserve">дополнить новой целевой статьей следующего содержа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«022 0000 </w:t>
      </w:r>
      <w:r>
        <w:rPr>
          <w:rFonts w:cs="Arial" w:ascii="Arial" w:hAnsi="Arial"/>
          <w:b/>
          <w:bCs/>
          <w:sz w:val="24"/>
        </w:rPr>
        <w:t>Основное мероприятие «Укрепление материально-технической базы учреждений дополнительного образования в области физической культуры и спорта» муниципальной программы «Развитие физической культуры и массового спорта в муниципальном образовании Ефремовский район на 2014-2016 годы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 данной целевой статье отражаются расходы бюджета района на реализацию основного мероприятия по соответствующим направлениям расходов,  в  том 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 xml:space="preserve">-  </w:t>
      </w:r>
      <w:r>
        <w:rPr>
          <w:rFonts w:cs="Arial" w:ascii="Arial" w:hAnsi="Arial"/>
          <w:sz w:val="24"/>
        </w:rPr>
        <w:t>2132 Укрепление материально- технической базы муниципальных образовательных учреждений в рамках основного мероприятия «Укрепление материально-технической базы учреждений дополнительного образования в области физической культуры и спорта» муниципальной программы «Развитие физической культуры и массового спорта в муниципальном образовании Ефремовский район на 2014-2016 годы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/>
          <w:sz w:val="24"/>
          <w:szCs w:val="24"/>
        </w:rPr>
        <w:t>По  данному направлению расходов  отражаются   расходы   бюджета   района  на  укрепление материально- технической базы муниципальных образовательных учреждений дополнительного образования в области физической культуры и спор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 xml:space="preserve"> 8018 Капитальный ремонт спортивных объектов, находящихся в муниципальной собственности в рамках основного мероприятия «Укрепление материально-технической базы учреждений дополнительного образования в области физической культуры и спорта» муниципальной программы «Развитие физической культуры и массового спорта в муниципальном образовании Ефремовский район на 2014-2016 годы»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/>
          <w:sz w:val="24"/>
          <w:szCs w:val="24"/>
        </w:rPr>
        <w:t>По  данному направлению расходов  отражаются   расходы   бюджета   района на капитальный ремонт спортивных объектов, находящихся в муниципальной собственности за счет средств бюджета области.»;</w:t>
      </w:r>
    </w:p>
    <w:p>
      <w:pPr>
        <w:pStyle w:val="3"/>
        <w:autoSpaceDE w:val="true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 xml:space="preserve">подпункт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1.4.  Муниципальная  программа  «Развитие культуры муниципального образования  Ефремовский район на 2014-2016 годы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ункта </w:t>
      </w:r>
      <w:r>
        <w:rPr>
          <w:rFonts w:cs="Arial" w:ascii="Arial" w:hAnsi="Arial"/>
          <w:b/>
          <w:bCs/>
          <w:sz w:val="24"/>
          <w:szCs w:val="24"/>
        </w:rPr>
        <w:t>«2.1.  Перечень   и   правила   отнесения  расходов бюджета  района на   соответствующие   целевые   статьи»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главы  2  «Классификация  расходов   бюджета  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целевую статью  </w:t>
      </w:r>
      <w:r>
        <w:rPr>
          <w:rFonts w:cs="Arial" w:ascii="Arial" w:hAnsi="Arial"/>
          <w:b/>
          <w:sz w:val="24"/>
          <w:szCs w:val="24"/>
        </w:rPr>
        <w:t xml:space="preserve">«041 0000  </w:t>
      </w:r>
      <w:r>
        <w:rPr>
          <w:rFonts w:cs="Arial" w:ascii="Arial" w:hAnsi="Arial"/>
          <w:b/>
          <w:bCs/>
          <w:sz w:val="24"/>
          <w:szCs w:val="24"/>
        </w:rPr>
        <w:t>Подпрограмма «Развитие  и  реформирование  клубной системы на 2014-2016 годы»  муниципальной программы «Развитие культуры муниципального   образования   Ефремовский  район на 2014-2016 годы»</w:t>
      </w:r>
    </w:p>
    <w:p>
      <w:pPr>
        <w:pStyle w:val="3"/>
        <w:autoSpaceDE w:val="true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   новыми   направлениями    расходов    следующего   содержания: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bCs/>
          <w:sz w:val="24"/>
          <w:szCs w:val="24"/>
        </w:rPr>
        <w:t>5147 Государственная поддержка муниципальных учреждений культуры в рамках подпрограммы «Развитие  и  реформирование  клубной системы на 2014-2016 годы»  муниципальной программы «Развитие культуры муниципального образования  Ефремовский  район на 2014-2016 годы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По  данному направлению расходов  отражаются   расходы   бюджета   района  на  государственную поддержку муниципальных учреждений культуры в области развития и реформирования клубной  системы   за  счет  средств   бюджета    области.»;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целевую  статью</w:t>
      </w:r>
      <w:r>
        <w:rPr>
          <w:rFonts w:cs="Arial" w:ascii="Arial" w:hAnsi="Arial"/>
          <w:bCs/>
          <w:sz w:val="24"/>
          <w:szCs w:val="24"/>
        </w:rPr>
        <w:t xml:space="preserve">   «042 0000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программа «Развитие музейного дела на 2014-2016 годы» муниципальной программы «Развитие культуры муниципального  образования   Ефремовский   район на 2014-2016 годы»</w:t>
      </w:r>
    </w:p>
    <w:p>
      <w:pPr>
        <w:pStyle w:val="3"/>
        <w:autoSpaceDE w:val="true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   новыми   направлениями    расходов    следующего   содержания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bCs/>
          <w:sz w:val="24"/>
          <w:szCs w:val="24"/>
        </w:rPr>
        <w:t>8008 Субсидии бюджетам муниципальных образований на поддержку муниципальных учреждений культуры в рамках подпрограммы «Развитие  музейного  дела на 2014-2016 годы»  муниципальной программы «Развитие культуры муниципального образования  Ефремовский  район на 2014-2016 годы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По  данному направлению расходов  отражаются   расходы   бюджета   района  на  поддержку муниципальных учреждений культуры в рамках подпрограммы «Развитие  музейного  дела на 2014-2016 годы»  за счет средств бюджета области;»;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целевую  статью</w:t>
      </w:r>
      <w:r>
        <w:rPr>
          <w:rFonts w:cs="Arial" w:ascii="Arial" w:hAnsi="Arial"/>
          <w:bCs/>
          <w:sz w:val="24"/>
          <w:szCs w:val="24"/>
        </w:rPr>
        <w:t xml:space="preserve">   «043 0000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дпрограмма «Развитие  библиотечного   дела на 2014-2016 годы»  муниципальной программы «Развитие культуры муниципального образования  Ефремовский  район на 2014-2016 годы»    </w:t>
      </w:r>
      <w:r>
        <w:rPr>
          <w:rFonts w:cs="Arial" w:ascii="Arial" w:hAnsi="Arial"/>
          <w:b w:val="false"/>
          <w:bCs/>
          <w:sz w:val="24"/>
          <w:szCs w:val="24"/>
        </w:rPr>
        <w:t>дополнить    новыми   направлениями    расходов    следующего   содержа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>5148   Государственная поддержка лучших работников муниципальных учреждений культуры, находящихся на территориях сельских поселений, в рамках  подпрограммы «Развитие  библиотечного   дела на 2014-2016 годы»  муниципальной программы «Развитие культуры муниципального образования  Ефремовский  район на 2014-2016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>По  данному направлению расходов  отражаются   расходы   бюджета   района  на  государственную поддержку лучших работников муниципальных учреждений культуры, находящихся на территориях сельских поселений, в рамках подпрограммы «Развитие  библиотечного   дела на 2014-2016 годы»   за счет средств бюджета области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 w:val="false"/>
          <w:bCs/>
          <w:sz w:val="24"/>
          <w:szCs w:val="24"/>
        </w:rPr>
        <w:t xml:space="preserve"> 8008   Субсидии бюджетам муниципальных образований на поддержку муниципальных учреждений культуры в рамках подпрограммы «Развитие  библиотечного   дела на 2014-2016 годы»  муниципальной программы «Развитие культуры муниципального образования  Ефремовский  район на 2014-2016 годы»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По  данному направлению расходов  отражаются   расходы   бюджета   района  на  поддержку муниципальных учреждений культуры в рамках подпрограммы «Развитие  музейного  дела на 2014-2016 годы»  за счет средств бюджета области;»; </w:t>
      </w:r>
    </w:p>
    <w:p>
      <w:pPr>
        <w:pStyle w:val="3"/>
        <w:autoSpaceDE w:val="true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 xml:space="preserve">подпункт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1.11.  «</w:t>
      </w:r>
      <w:r>
        <w:rPr>
          <w:rFonts w:cs="Arial" w:ascii="Arial" w:hAnsi="Arial"/>
          <w:b/>
          <w:bCs/>
          <w:sz w:val="24"/>
          <w:szCs w:val="24"/>
        </w:rPr>
        <w:t>Обеспечение  функционирования Собрания   представителей  муниципального   образования Ефремовский  район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ункта </w:t>
      </w:r>
      <w:r>
        <w:rPr>
          <w:rFonts w:cs="Arial" w:ascii="Arial" w:hAnsi="Arial"/>
          <w:b/>
          <w:bCs/>
          <w:sz w:val="24"/>
          <w:szCs w:val="24"/>
        </w:rPr>
        <w:t>2.1.  «Перечень   и   правила   отнесения  расходов бюджета  района на   соответствующие   целевые   стать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авы  2  «Классификация  расходов   бюджета  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целевую статью  </w:t>
      </w:r>
      <w:r>
        <w:rPr>
          <w:rFonts w:cs="Arial" w:ascii="Arial" w:hAnsi="Arial"/>
          <w:b/>
          <w:sz w:val="24"/>
          <w:szCs w:val="24"/>
        </w:rPr>
        <w:t xml:space="preserve">«811 0000  </w:t>
      </w:r>
      <w:r>
        <w:rPr>
          <w:rFonts w:cs="Arial" w:ascii="Arial" w:hAnsi="Arial"/>
          <w:b/>
          <w:bCs/>
          <w:sz w:val="24"/>
          <w:szCs w:val="24"/>
        </w:rPr>
        <w:t>Обеспечение деятельности Собрания представителей»</w:t>
      </w:r>
      <w:r>
        <w:rPr>
          <w:rFonts w:cs="Arial" w:ascii="Arial" w:hAnsi="Arial"/>
          <w:sz w:val="24"/>
          <w:szCs w:val="24"/>
        </w:rPr>
        <w:t xml:space="preserve"> дополнить   новыми   направлениями    расходов    следующего   содержания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bCs/>
          <w:sz w:val="24"/>
          <w:szCs w:val="24"/>
        </w:rPr>
        <w:t xml:space="preserve">8239 Осуществление переданных органам местного самоуправления муниципального образования  отдельных  государственных полномочий  по расчету и предоставлению дотаций на выравнивание бюджетной обеспеченности поселений по  иным  непрограммным мероприятиям в рамках   непрограммных    расходов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По   данному  направлению  расходов  отражаются   расходы   бюджета   района  на  осуществление переданных органам местного самоуправления муниципального образования  отдельных  государственных полномочий  по расчету и предоставлению дотаций на выравнивание бюджетной обеспеченности  поселений  за  счет  средств  бюджета  области.»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3"/>
        <w:autoSpaceDE w:val="true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 xml:space="preserve">подпункт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1.4.  «Непрограммные   расходы»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ункта </w:t>
      </w:r>
      <w:r>
        <w:rPr>
          <w:rFonts w:cs="Arial" w:ascii="Arial" w:hAnsi="Arial"/>
          <w:b/>
          <w:bCs/>
          <w:sz w:val="24"/>
          <w:szCs w:val="24"/>
        </w:rPr>
        <w:t>2.1.  «Перечень   и   правила   отнесения  расходов бюджета  района на   соответствующие   целевые   стать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авы  2  «Классификация  расходов   бюджета  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целевую статью  </w:t>
      </w:r>
      <w:r>
        <w:rPr>
          <w:rFonts w:cs="Arial" w:ascii="Arial" w:hAnsi="Arial"/>
          <w:b/>
          <w:sz w:val="24"/>
          <w:szCs w:val="24"/>
        </w:rPr>
        <w:t>«999 0000  Иные  непрограмные расходы»</w:t>
      </w:r>
      <w:r>
        <w:rPr>
          <w:rFonts w:cs="Arial" w:ascii="Arial" w:hAnsi="Arial"/>
          <w:sz w:val="24"/>
          <w:szCs w:val="24"/>
        </w:rPr>
        <w:t xml:space="preserve"> дополнить новым направлением расходов следующего содержания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«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>2471 Проведение выборов в представительные органы муниципальных образований по иным непрограммным мероприятиям в рамках   непрограммных    расход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    данному   направлению  расходов  отражаются    расходы    бюджета   района  на проведение выборов в представительные органы муниципального образования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за  счет  средств  бюджета  обла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4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4113  Строительство объектов спортивного назначения по иным непрограммным   мероприятиям   в  рамках   непрограммных   расходов </w:t>
      </w:r>
    </w:p>
    <w:p>
      <w:pPr>
        <w:pStyle w:val="3"/>
        <w:autoSpaceDE w:val="true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    данному   направлению  расходов  отражаются    расходы    бюджета   района  на  строительство  объектов  спортивного  назначения;</w:t>
      </w:r>
    </w:p>
    <w:p>
      <w:pPr>
        <w:pStyle w:val="3"/>
        <w:autoSpaceDE w:val="true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autoSpaceDE w:val="true"/>
        <w:outlineLvl w:val="9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5120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  в   рамках   непрограммных   расходов</w:t>
      </w:r>
    </w:p>
    <w:p>
      <w:pPr>
        <w:pStyle w:val="3"/>
        <w:autoSpaceDE w:val="true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    данному   направлению  расходов  отражаются    расходы    бюджета   района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 счет  средств федерального  бюджета; </w:t>
      </w:r>
    </w:p>
    <w:p>
      <w:pPr>
        <w:pStyle w:val="3"/>
        <w:autoSpaceDE w:val="true"/>
        <w:outlineLvl w:val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"/>
        <w:autoSpaceDE w:val="true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8067    Единовременная  выплата в связи с празднованием Дня архивов в 2014 году по иным непрограммным мероприятиям в рамках непрограммных   расходов </w:t>
      </w:r>
    </w:p>
    <w:p>
      <w:pPr>
        <w:pStyle w:val="3"/>
        <w:autoSpaceDE w:val="true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   данному   направлению  расходов  отражаются    расходы    бюджета   района  на  единовременную   выплату в связи с празднованием Дня архивов в 2014 году за  счет  средств  бюджета  области;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Довести настоящий приказ до соответствующих главных распорядителей (получателей) средств бюджета муниципального образования  Ефрем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ий  приказ  вступает  в  силу  со  дня  подписания.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.А.Титов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6:00Z</dcterms:created>
  <dc:creator>Plotnikova</dc:creator>
  <dc:description/>
  <cp:keywords/>
  <dc:language>en-US</dc:language>
  <cp:lastModifiedBy>gilms01</cp:lastModifiedBy>
  <cp:lastPrinted>2014-09-25T12:37:00Z</cp:lastPrinted>
  <dcterms:modified xsi:type="dcterms:W3CDTF">2014-12-17T13:14:00Z</dcterms:modified>
  <cp:revision>130</cp:revision>
  <dc:subject/>
  <dc:title/>
</cp:coreProperties>
</file>