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 января 2015г.                                                                                 №  1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217, 219.1 Бюджетного кодекса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в целях регламентации работы по составлению, утверждению и исполнению сводной бюджетной росписи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муниципального образования город Ефрем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муниципального образования город Ефрем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муниципального образования город Ефрем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р и к а з ы в а ю: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1. Утвердить Порядок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 (далее – Порядок) (Приложение). 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 Довести Порядок до сведения главных распоря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приказа возложить на начальника бюджетного отдела финансового управления  Савченко А.Ю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ий приказ вступает в силу с 01 января 2015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6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финансового управления                                                                         О.А.ТИ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финансовому упра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 от «01» января 2015 № 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город Ефремов (далее –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по расходам и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и определяет правила составления и ведения сводной бюджетной росписи 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и бюджетных росписей главных распорядителей средст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став сводной бюджетной росписи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рядок ее составления и утвержд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Сводная бюджетная роспись бюджета округа (далее – сводная роспись) составляется бюджетным отделом финансового управления администрации муниципального образования город Ефремов (далее – финансовое управление) по форме согласно приложению № 1 к настоящему Порядку и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- бюджетные ассигнования по расходам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на текущий финансовый год и на плановый период в разрезе ведомственной структуры расходов 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далее - ведомственная структура)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бюджетные ассигнования по источникам финансирования дефицита  бюджета </w:t>
      </w:r>
      <w:r>
        <w:rPr>
          <w:color w:val="000000"/>
          <w:sz w:val="28"/>
          <w:szCs w:val="26"/>
        </w:rPr>
        <w:t xml:space="preserve">округа </w:t>
      </w:r>
      <w:r>
        <w:rPr>
          <w:sz w:val="28"/>
        </w:rPr>
        <w:t xml:space="preserve">на текущий финансовый год и на плановый период в разрезе кодов классификации источников финансирования дефицитов бюджетов, </w:t>
      </w:r>
      <w:r>
        <w:rPr>
          <w:sz w:val="28"/>
          <w:szCs w:val="28"/>
        </w:rPr>
        <w:t>кроме операций по управлению остатками средств на едином счете бюджета округа</w:t>
      </w:r>
      <w:r>
        <w:rPr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водная роспись утверждается начальником финансового управления  до начала очередно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Утвержденные показатели сводной росписи должны соответствовать Решению Собрания депутатов муниципального образования город Ефремов о бюджете 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   </w:t>
      </w:r>
      <w:r>
        <w:rPr>
          <w:sz w:val="28"/>
          <w:szCs w:val="28"/>
        </w:rPr>
        <w:t xml:space="preserve">2.1. Лимиты бюджетных обязательств главным распорядителям средств </w:t>
      </w:r>
      <w:r>
        <w:rPr>
          <w:sz w:val="28"/>
        </w:rPr>
        <w:t xml:space="preserve">бюджета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 xml:space="preserve"> утверждаются в разрезе главных распорядителей, разделов, подразделов, целевых статей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программ и непрограммных направлений деятельности), групп, подгрупп и элементов видов расходов классификации расходов </w:t>
      </w:r>
      <w:r>
        <w:rPr>
          <w:color w:val="000000"/>
          <w:sz w:val="28"/>
        </w:rPr>
        <w:t>бюджета округа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. Лимиты бюджетных обязательств главным распорядителям 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тверждаются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2.3. Лимиты бюджетных обязательств утверждаются начальником финансового управления одновременно с утверждением сводной роспис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4. </w:t>
      </w:r>
      <w:r>
        <w:rPr>
          <w:rFonts w:cs="Times New Roman" w:ascii="Times New Roman" w:hAnsi="Times New Roman"/>
          <w:sz w:val="28"/>
        </w:rPr>
        <w:t xml:space="preserve">Лимиты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4"/>
        </w:rPr>
        <w:t>главным распорядителям 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утверждаются в пределах бюджетных ассигнований, установленных Решениями о бюджете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5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6. Бюджетные ассигнования на исполнение публичных нормативных обязательств устанавливаются финансовым управлением согласно </w:t>
      </w:r>
      <w:r>
        <w:rPr>
          <w:color w:val="000000"/>
          <w:sz w:val="28"/>
        </w:rPr>
        <w:t>приложению № 3</w:t>
      </w:r>
      <w:r>
        <w:rPr>
          <w:sz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 xml:space="preserve">Доведение показателей сводной росписи </w:t>
      </w:r>
    </w:p>
    <w:p>
      <w:pPr>
        <w:pStyle w:val="TextBodyIndent"/>
        <w:ind w:left="360" w:hanging="0"/>
        <w:jc w:val="center"/>
        <w:rPr/>
      </w:pPr>
      <w:r>
        <w:rPr/>
        <w:t xml:space="preserve">и лимитов бюджетных обязательств до главных распорядителей </w:t>
      </w:r>
      <w:r>
        <w:rPr>
          <w:color w:val="000000"/>
        </w:rPr>
        <w:t>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/>
        <w:t xml:space="preserve"> (главных администраторов </w:t>
      </w:r>
      <w:r>
        <w:rPr>
          <w:color w:val="000000"/>
        </w:rPr>
        <w:t xml:space="preserve">бюджета </w:t>
      </w:r>
      <w:r>
        <w:rPr>
          <w:color w:val="000000"/>
          <w:szCs w:val="26"/>
        </w:rPr>
        <w:t>округа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 Финансовое управление в течение 2 рабочих дней со дня утверждения сводной росписи и лимитов бюджетных обязательств, но не позднее начала очередного финансового года (за исключением случаев, предусмотренных статьями 190 и 191 Бюджетного кодекса Российской Федерации) дов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1.1. до главных распорядителе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ведомления о бюджетных ассигнованиях по расходам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и о лимитах бюджетных обязательств по формам согласно приложениям </w:t>
      </w:r>
      <w:r>
        <w:rPr>
          <w:rFonts w:cs="Times New Roman" w:ascii="Times New Roman" w:hAnsi="Times New Roman"/>
          <w:color w:val="000000"/>
          <w:sz w:val="28"/>
          <w:szCs w:val="24"/>
        </w:rPr>
        <w:t>№ 4, 5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 настоящему</w:t>
      </w:r>
      <w:r>
        <w:rPr>
          <w:rFonts w:cs="Times New Roman" w:ascii="Times New Roman" w:hAnsi="Times New Roman"/>
          <w:sz w:val="28"/>
          <w:szCs w:val="24"/>
        </w:rPr>
        <w:t xml:space="preserve"> Порядку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публичных нормативных обязательств, подлежащих исполнению за счет средств бюджета округа  по форме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огласно приложению № 6 к настоящему Порядку (далее - перечень публичных нормативных обязательств соответствующего бюджета)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</w:rPr>
        <w:t xml:space="preserve">до главных администраторов источников финансирования дефицита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уведомления о бюджетных ассигнованиях по источникам финансирования дефицита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по форме согласно приложению № 7 к настоящему Порядку.</w:t>
      </w:r>
    </w:p>
    <w:p>
      <w:pPr>
        <w:pStyle w:val="2"/>
        <w:rPr/>
      </w:pPr>
      <w:r>
        <w:rPr>
          <w:color w:val="000000"/>
        </w:rPr>
        <w:t xml:space="preserve">3.2. Доведение до главных распорядителей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х администраторов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указанных документов осуществляется на бумажных носител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Ведение сводной росписи и 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Ведение сводной росписи и изменение лимитов бюджетных обязательств финансовое управление осуществляет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е сводной росписи и лимитов бюджетных обязательств утверждается начальником финансового управления.</w:t>
      </w:r>
    </w:p>
    <w:p>
      <w:pPr>
        <w:pStyle w:val="3"/>
        <w:ind w:firstLine="720"/>
        <w:rPr/>
      </w:pPr>
      <w:r>
        <w:rPr/>
        <w:t>4.2. Изменение сводной росписи и (или) лимитов бюджетных обязательств осуществляе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вязи с принятием Решений Собрания депутатов муниципального образования город Ефремов (далее – Решения Собрания депутатов) -  коды видов изменений, входящих в группу вида изменений 01.00.0, указанных в п.п. 4.4.1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по основаниям, установленным статьей 217 Бюджетного кодекса Российской Федерации, на основании предложений главных распорядителей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х администраторов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) - </w:t>
      </w:r>
      <w:r>
        <w:rPr>
          <w:sz w:val="28"/>
        </w:rPr>
        <w:t>коды видов изменений, входящих в группу вида изменений 02.00.0, указанных в п.п. 4.4.2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по основаниям, установленным иными статьями Бюджетного кодекса Российской Федерации - </w:t>
      </w:r>
      <w:r>
        <w:rPr>
          <w:sz w:val="28"/>
        </w:rPr>
        <w:t>коды видов изменений, входящих в группу вида изменений 03.00.0, указанных в п.п. 4.4.3.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ях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е приводящих к изменению сводной бюджетной росписи бюджета округа </w:t>
      </w: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ды видов изменений, входящих в группу вида изменений 04.00.0, указанных в п.п. 4.4.4. настоящего Порядка.</w:t>
      </w:r>
    </w:p>
    <w:p>
      <w:pPr>
        <w:pStyle w:val="3"/>
        <w:ind w:firstLine="720"/>
        <w:rPr/>
      </w:pPr>
      <w:r>
        <w:rPr/>
        <w:t>4.3. Изменение сводной росписи и лимитов бюджетных обязательств осуществляется  финансовым управлением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3.1.</w:t>
      </w:r>
      <w:r>
        <w:rPr/>
        <w:t xml:space="preserve"> </w:t>
      </w:r>
      <w:r>
        <w:rPr>
          <w:sz w:val="28"/>
        </w:rPr>
        <w:t xml:space="preserve">В случае принятия Решения Собрания депутатов о бюджете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на текущий финансовый год и на плановый период начальник финансового управления в течение 10 рабочих дней со дня вступления в силу Решения о бюджете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утверждает сводную роспись и лимиты бюджетных обязательств по формам согласно приложениям № 1,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оказатели сводной бюджетной росписи  и лимитов бюджетных обязательств доводятся бюджетным отделом финансового управления до главных распорядителей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х администраторов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 в течение 2 рабочих дней со дня утверждения сводной росписи и лимитов бюджетных обязательств, но не позднее 31 декабря текущего финансового года, по формам согласно приложениям № 4, 5, 6,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</w:rPr>
        <w:t xml:space="preserve"> случае принятия Решения Собрания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</w:rPr>
        <w:t xml:space="preserve"> о внесении изменений в Решение о бюджете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на текущий финансовый год и на плановый период, в</w:t>
      </w:r>
      <w:r>
        <w:rPr>
          <w:rFonts w:cs="Times New Roman" w:ascii="Times New Roman" w:hAnsi="Times New Roman"/>
          <w:sz w:val="28"/>
          <w:szCs w:val="24"/>
        </w:rPr>
        <w:t xml:space="preserve">несение изменений в сводную роспись и лимиты бюджетных обязательств оформляется главным распорядителем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 администратором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</w:rPr>
        <w:t>сопроводительным письмом с указанием вносимых изменений и С</w:t>
      </w:r>
      <w:r>
        <w:rPr>
          <w:rFonts w:cs="Times New Roman" w:ascii="Times New Roman" w:hAnsi="Times New Roman"/>
          <w:sz w:val="28"/>
          <w:szCs w:val="24"/>
        </w:rPr>
        <w:t xml:space="preserve">правкой об изменении сводной росписи и лимитов бюджетных обязательств </w:t>
      </w:r>
      <w:r>
        <w:rPr>
          <w:rFonts w:cs="Times New Roman" w:ascii="Times New Roman" w:hAnsi="Times New Roman"/>
          <w:sz w:val="28"/>
        </w:rPr>
        <w:t xml:space="preserve">в течение 10 рабочих дней со дня доведения изменений </w:t>
      </w:r>
      <w:r>
        <w:rPr>
          <w:rFonts w:cs="Times New Roman" w:ascii="Times New Roman" w:hAnsi="Times New Roman"/>
          <w:sz w:val="28"/>
          <w:szCs w:val="24"/>
        </w:rPr>
        <w:t>согласно приложению № 8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3.2. В ходе исполнения бюджета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 xml:space="preserve"> показатели сводной росписи могут быть изменены  в соответствии с решениями начальника финансового управления без внесения изменений в Решения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 xml:space="preserve"> в случаях, установленных ст.217 и иными статьями Бюджетного кодекса Российской Федерации, Решениями о бюджете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на основании предложений главных распорядителей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х администраторов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Предложения об изменении сводной росписи и лимитов бюджетных обязательств, представляемые главными распорядителями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ми администраторами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), включаю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опроводительное письмо с обоснованием предлагаемых измен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об изменении сводной бюджетной росписи и лимитов бюджетных обязательств по форме согласно приложению № 8 к настоящему Порядку (далее – Справка по форме согласно приложению № 8);</w:t>
      </w:r>
    </w:p>
    <w:p>
      <w:pPr>
        <w:pStyle w:val="2"/>
        <w:rPr/>
      </w:pPr>
      <w:r>
        <w:rPr>
          <w:color w:val="000000"/>
        </w:rPr>
        <w:t xml:space="preserve">иные документы (ожидаемую оценку исполнения расход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 по соответствующим кодам бюджетной классификации (в случае необходимости), копии справок, уведомлений  из областных Министерств и Департаментов и др. документ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формление </w:t>
      </w:r>
      <w:r>
        <w:rPr>
          <w:rFonts w:cs="Times New Roman" w:ascii="Times New Roman" w:hAnsi="Times New Roman"/>
          <w:color w:val="000000"/>
          <w:sz w:val="28"/>
        </w:rPr>
        <w:t>Справки по форме согласно приложению № 8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осуществляется главным распорядителем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 администратором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с указанием </w:t>
      </w:r>
      <w:r>
        <w:rPr>
          <w:rFonts w:cs="Times New Roman" w:ascii="Times New Roman" w:hAnsi="Times New Roman"/>
          <w:color w:val="000000"/>
          <w:sz w:val="28"/>
          <w:szCs w:val="24"/>
        </w:rPr>
        <w:t>причины (вида) внесения измен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4.1. </w:t>
      </w:r>
      <w:r>
        <w:rPr>
          <w:rFonts w:cs="Times New Roman" w:ascii="Times New Roman" w:hAnsi="Times New Roman"/>
          <w:sz w:val="28"/>
        </w:rPr>
        <w:t>группа вида изменений 01.00.0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1.01.0 - изменения, вносимые в связи с принятием </w:t>
      </w:r>
      <w:r>
        <w:rPr>
          <w:rFonts w:cs="Times New Roman" w:ascii="Times New Roman" w:hAnsi="Times New Roman"/>
          <w:color w:val="000000"/>
          <w:sz w:val="28"/>
        </w:rPr>
        <w:t xml:space="preserve">Решения  Собрания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8"/>
        </w:rPr>
        <w:t xml:space="preserve">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на текущий финансовый год и на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1.02.0 - изменения, вносимые в связи с принятием </w:t>
      </w:r>
      <w:r>
        <w:rPr>
          <w:rFonts w:cs="Times New Roman" w:ascii="Times New Roman" w:hAnsi="Times New Roman"/>
          <w:color w:val="000000"/>
          <w:sz w:val="28"/>
        </w:rPr>
        <w:t xml:space="preserve">Решения  Собрания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на текущий финансовый год и на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4.2. </w:t>
      </w:r>
      <w:r>
        <w:rPr>
          <w:rFonts w:cs="Times New Roman" w:ascii="Times New Roman" w:hAnsi="Times New Roman"/>
          <w:sz w:val="28"/>
        </w:rPr>
        <w:t>группа вида изменений 02.00.0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01.0 - изменения, вносимые в случае недостаточности бюджетных ассигнований для исполнения публичных нормативных обязательст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02.0 - изменения, вносимые в случае изменения состава или полномочий (функций) главных распорядителей бюджетных средст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подведомственных им казенных учрежд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03.0 - изменения, вносимые в случае вступления в силу законов, предусматривающих осуществление полномочий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 счет субвенций из бюджета Ту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04.0 - изменения, вносимые в случае исполнения судебных актов, предусматривающих обращение взыскания на средства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2.05.0 - изменения, вносимые в случае использования средств резервного фонда администрации муниципального образования город Ефремов и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02.06.0 - </w:t>
      </w:r>
      <w:r>
        <w:rPr>
          <w:sz w:val="28"/>
          <w:szCs w:val="28"/>
        </w:rPr>
        <w:t xml:space="preserve">изменения, связанные с особенностями исполнения бюджета округа, установленными </w:t>
      </w:r>
      <w:r>
        <w:rPr>
          <w:color w:val="000000"/>
          <w:sz w:val="28"/>
        </w:rPr>
        <w:t xml:space="preserve">Решением о бюджете </w:t>
      </w:r>
      <w:r>
        <w:rPr>
          <w:color w:val="000000"/>
          <w:sz w:val="28"/>
          <w:szCs w:val="26"/>
        </w:rPr>
        <w:t>округ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02.06.1</w:t>
      </w:r>
      <w:r>
        <w:rPr>
          <w:sz w:val="28"/>
          <w:szCs w:val="28"/>
        </w:rPr>
        <w:t xml:space="preserve"> - изменения, связанные с резервированием средств в составе утвержденных </w:t>
      </w:r>
      <w:r>
        <w:rPr>
          <w:color w:val="000000"/>
          <w:sz w:val="28"/>
        </w:rPr>
        <w:t xml:space="preserve">Решением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 xml:space="preserve">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02.06.2</w:t>
      </w:r>
      <w:r>
        <w:rPr>
          <w:sz w:val="28"/>
          <w:szCs w:val="28"/>
        </w:rPr>
        <w:t xml:space="preserve"> - изменения, вносимые в связи с перераспределением бюджетных ассигнований по основаниям, установленным </w:t>
      </w:r>
      <w:r>
        <w:rPr>
          <w:color w:val="000000"/>
          <w:sz w:val="28"/>
        </w:rPr>
        <w:t xml:space="preserve">Решением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02.06.3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изменения, вносимые в случае распределения бюджетных ассигнований между получателями бюджетных средств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02.07.0 - изменения, вносимые в случае </w:t>
      </w:r>
      <w:r>
        <w:rPr>
          <w:sz w:val="28"/>
        </w:rPr>
        <w:t>перераспределения бюджетных ассигнований между текущим финансовым годом и плановым периодом</w:t>
      </w:r>
      <w:r>
        <w:rPr>
          <w:color w:val="000000"/>
          <w:sz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02.08.0 - изменения, вносимые в случае увеличения бюджетных ассигнований по отдельным разделам, подразделам, целевым статьям</w:t>
      </w:r>
      <w:r>
        <w:rPr>
          <w:rFonts w:cs="Times New Roman" w:ascii="Times New Roman" w:hAnsi="Times New Roman"/>
          <w:sz w:val="28"/>
          <w:szCs w:val="28"/>
        </w:rPr>
        <w:t xml:space="preserve">, видам расходов </w:t>
      </w:r>
      <w:r>
        <w:rPr>
          <w:rFonts w:cs="Times New Roman" w:ascii="Times New Roman" w:hAnsi="Times New Roman"/>
          <w:color w:val="000000"/>
          <w:sz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 счет экономии по использованию бюджетных ассигнований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оказание муниципальных услуг;</w:t>
      </w:r>
    </w:p>
    <w:p>
      <w:pPr>
        <w:pStyle w:val="3"/>
        <w:rPr>
          <w:color w:val="FF0000"/>
        </w:rPr>
      </w:pPr>
      <w:r>
        <w:rPr/>
        <w:t>02.9.0 - изменения, вносимые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видов расходов классификаци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02.10.0 - </w:t>
      </w:r>
      <w:r>
        <w:rPr>
          <w:sz w:val="28"/>
        </w:rPr>
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>, а также в случае сокращения (возврата при отсутствии потребности) указанных средств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02.11.0 - </w:t>
      </w:r>
      <w:r>
        <w:rPr>
          <w:sz w:val="28"/>
        </w:rPr>
        <w:t xml:space="preserve">изменения, вносимые </w:t>
      </w:r>
      <w:r>
        <w:rPr>
          <w:sz w:val="28"/>
          <w:szCs w:val="28"/>
        </w:rPr>
        <w:t>в случае проведения реструктуризации муниципаль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12.0 - изменения, вносимые в случае перераспределения бюджетных ассигнований между видами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при образовании экономии в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02.13.0 - изменения, вносимые в случае изменения типа муниципальных учреждений </w:t>
      </w:r>
      <w:r>
        <w:rPr>
          <w:sz w:val="28"/>
        </w:rPr>
        <w:t xml:space="preserve"> и организационно-правовой формы муниципальных унитарных предприятий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2.14.0 - изменения, вносимые </w:t>
      </w:r>
      <w:r>
        <w:rPr>
          <w:sz w:val="28"/>
          <w:szCs w:val="28"/>
        </w:rPr>
        <w:t>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</w:rPr>
      </w:pPr>
      <w:r>
        <w:rPr>
          <w:sz w:val="28"/>
        </w:rPr>
        <w:t>02.15.0 - изменения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носимые</w:t>
      </w:r>
      <w:r>
        <w:rPr>
          <w:sz w:val="28"/>
        </w:rPr>
        <w:t xml:space="preserve">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2.16.0 - изменения, вносимые в иных случаях, предусмотренных ст. 217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4.3. </w:t>
      </w:r>
      <w:r>
        <w:rPr>
          <w:rFonts w:cs="Times New Roman" w:ascii="Times New Roman" w:hAnsi="Times New Roman"/>
          <w:sz w:val="28"/>
        </w:rPr>
        <w:t>группа вида изменений 03.00.0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3.01.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3.02.0 - </w:t>
      </w:r>
      <w:r>
        <w:rPr>
          <w:sz w:val="28"/>
        </w:rPr>
        <w:t xml:space="preserve">изменения, вносимые в случае увеличения главному распорядителю бюджетных ассигнований, соответствующих целям предоставления из иного бюджета субсидий, субвенций, иных межбюджетных трансфертов, имеющих целевое назначение, в соответствии с </w:t>
      </w:r>
      <w:hyperlink r:id="rId2">
        <w:r>
          <w:rPr>
            <w:rStyle w:val="InternetLink"/>
            <w:color w:val="0000FF"/>
            <w:sz w:val="28"/>
          </w:rPr>
          <w:t>пунктом 5 статьи 242</w:t>
        </w:r>
      </w:hyperlink>
      <w:r>
        <w:rPr>
          <w:sz w:val="28"/>
        </w:rPr>
        <w:t xml:space="preserve"> Бюджетного кодекса Российской Федерации, сверх объемов бюджетных ассигнований, утвержденных Решением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3.03.0 - изменения, вносимые в других случаях, предусмотренных иными статьями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4.4. </w:t>
      </w:r>
      <w:r>
        <w:rPr>
          <w:rFonts w:cs="Times New Roman" w:ascii="Times New Roman" w:hAnsi="Times New Roman"/>
          <w:sz w:val="28"/>
        </w:rPr>
        <w:t>группа вида изменений 04.00.0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04.01.0 - изменения л</w:t>
      </w:r>
      <w:r>
        <w:rPr>
          <w:rFonts w:cs="Times New Roman" w:ascii="Times New Roman" w:hAnsi="Times New Roman"/>
          <w:sz w:val="28"/>
          <w:szCs w:val="28"/>
        </w:rPr>
        <w:t>имитов бюджетных обязательств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4.02.0 - прочие изменения, не приводящие к изменению сводной бюджетной росписи бюджета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 оформлении главными распорядителями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главными администраторами источнико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Справки по форме согласно приложению № 8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поле «По вопросу» возможно указание дополнительной информации (наименование конкретного Федерального Закона, ЗТО, муниципального правового акта, источника финансирования расходов, иных ссылок), раскрывающей особенности данного вида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формление справок с одновременным указанием в поле «По вопросу» нескольких особенностей (вопросов) соответствующего вида вносимого изменения, установленного в настоящем пункт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4.5. Главные распорядители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е администраторы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) при формировании предложении об изменении сводной росписи и лимитов бюджетных обязательст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увеличение бюджетных ассигнований для исполнения публичных нормативных обязательств допускается в пределах 5 процентов общего объема бюджетных ассигнований, утвержденных Решением о бюджете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на их исполнение в текущем финансов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при внесении изменений в сводную роспись и лимиты бюджетных обязательств в связи с изменением состава или полномочий (функций) главных распорядителей бюджетных средств (подведомственных им казенных учреждений) в финансовое управление, помимо документов, перечисленных в пункте 4.3.2. настоящего Порядка, в случае передачи полномочий (функций) между главными распорядителями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ми администраторами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) представляется акт приема-передачи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в установленном порядке принимающей и передающей стор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случае использования средств резервного фонда администрации муниципального образования город Ефремов внесение изменений в </w:t>
      </w:r>
      <w:r>
        <w:rPr>
          <w:rFonts w:cs="Times New Roman" w:ascii="Times New Roman" w:hAnsi="Times New Roman"/>
          <w:sz w:val="28"/>
        </w:rPr>
        <w:t xml:space="preserve">сводную роспись и лимиты бюджетных обязательств, </w:t>
      </w:r>
      <w:r>
        <w:rPr>
          <w:rFonts w:cs="Times New Roman" w:ascii="Times New Roman" w:hAnsi="Times New Roman"/>
          <w:sz w:val="28"/>
          <w:szCs w:val="24"/>
        </w:rPr>
        <w:t xml:space="preserve">и распределение расходов по главным распорядителям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на суммы средств, выделяемых за счет средств резервного фонда, производится на основании постановлений администрации муниципального образования город Ефремов о выделении указанных средств (</w:t>
      </w:r>
      <w:r>
        <w:rPr>
          <w:rFonts w:cs="Times New Roman" w:ascii="Times New Roman" w:hAnsi="Times New Roman"/>
          <w:sz w:val="28"/>
        </w:rPr>
        <w:t>прилагается копия)</w:t>
      </w:r>
      <w:r>
        <w:rPr>
          <w:rFonts w:cs="Times New Roman" w:ascii="Times New Roman" w:hAnsi="Times New Roman"/>
          <w:sz w:val="28"/>
          <w:szCs w:val="24"/>
        </w:rPr>
        <w:t>, принятых в установленном порядке;</w:t>
      </w:r>
    </w:p>
    <w:p>
      <w:pPr>
        <w:pStyle w:val="2"/>
        <w:rPr/>
      </w:pPr>
      <w:r>
        <w:rPr>
          <w:color w:val="000000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муниципальных услуг осуществляется в пределах общего объема бюджетных ассигнований, предусмотренных главному распорядителю бюджетных средств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 с указанием причин образования экономии и обоснования необходимости направления экономии на предлагаемые цел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внесение изменений в сводную роспись и лимиты бюджетных обязательств </w:t>
      </w:r>
      <w:r>
        <w:rPr>
          <w:sz w:val="28"/>
        </w:rPr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 xml:space="preserve"> и их распределение по разделам, подразделам, целевым статьям, видам расходов классификации расходов производится на основании платежных поручений территориального органа Федерального казначейства, </w:t>
      </w:r>
      <w:r>
        <w:rPr>
          <w:sz w:val="28"/>
          <w:szCs w:val="28"/>
        </w:rPr>
        <w:t>Соглашений о предоставлении указанных целевых средств,</w:t>
      </w:r>
      <w:r>
        <w:rPr>
          <w:sz w:val="28"/>
        </w:rPr>
        <w:t xml:space="preserve"> других документов о выделении и поступлении указанных средств </w:t>
      </w:r>
      <w:r>
        <w:rPr>
          <w:color w:val="000000"/>
          <w:sz w:val="28"/>
        </w:rPr>
        <w:t>соответствующего бюджета</w:t>
      </w:r>
      <w:r>
        <w:rPr>
          <w:color w:val="000000"/>
          <w:sz w:val="28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части внесения изменений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сверх объемов бюджетных ассигнований, утвержденных </w:t>
      </w:r>
      <w:r>
        <w:rPr>
          <w:sz w:val="28"/>
        </w:rPr>
        <w:t xml:space="preserve">Решением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, если предлагаемые изменения предусматривают уменьшение бюджетных ассигнований, главные распорядители </w:t>
      </w:r>
      <w:r>
        <w:rPr>
          <w:color w:val="000000"/>
          <w:sz w:val="28"/>
        </w:rPr>
        <w:t>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 xml:space="preserve"> принимают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ый отдел финансового управления вносит соответствующие изменения в сводную роспись и лимиты бюджетных обязательств в течение 10 рабочих дней со дня получения предложений от главных распорядителей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  <w:szCs w:val="28"/>
        </w:rPr>
        <w:t xml:space="preserve"> (главных администраторов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Уменьшение бюджетных ассигнований, предусмотренных на исполнение публичных нормативных обязательств и обслуживание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долга, для увеличения иных бюджетных ассигнований без внесения изменений в </w:t>
      </w:r>
      <w:r>
        <w:rPr>
          <w:color w:val="000000"/>
          <w:sz w:val="28"/>
          <w:szCs w:val="28"/>
        </w:rPr>
        <w:t xml:space="preserve">Решение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 xml:space="preserve">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7. Для внесения изменений в сводную роспись,  сформированную в электронном виде в автоматизированной системе АС "Бюджет", и лимиты бюджетных обязательств главный распорядитель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й администратор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формирует и вводит на автоматизированном удаленном рабочем месте «</w:t>
      </w:r>
      <w:r>
        <w:rPr>
          <w:rFonts w:cs="Times New Roman" w:ascii="Times New Roman" w:hAnsi="Times New Roman"/>
          <w:sz w:val="28"/>
        </w:rPr>
        <w:t>Справку уведомление об изменении сметных назначений финансирования»</w:t>
      </w:r>
      <w:r>
        <w:rPr>
          <w:rFonts w:cs="Times New Roman" w:ascii="Times New Roman" w:hAnsi="Times New Roman"/>
          <w:sz w:val="28"/>
          <w:szCs w:val="24"/>
        </w:rPr>
        <w:t xml:space="preserve"> (далее - «</w:t>
      </w:r>
      <w:r>
        <w:rPr>
          <w:rFonts w:cs="Times New Roman" w:ascii="Times New Roman" w:hAnsi="Times New Roman"/>
          <w:sz w:val="28"/>
        </w:rPr>
        <w:t xml:space="preserve">Справку уведомление»)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</w:rPr>
        <w:t>Справкой по форме согласно приложению № 8</w:t>
      </w:r>
      <w:r>
        <w:rPr>
          <w:rFonts w:cs="Times New Roman" w:ascii="Times New Roman" w:hAnsi="Times New Roman"/>
          <w:sz w:val="28"/>
        </w:rPr>
        <w:t>, представленной на бумажном носителе, в соответствии с пунктами 4.3.1. и (или 4.3.2.)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«Справки уведомления» осуществляется по каналам электронной связи через удаленное рабочее место в автоматизированную систему АС "Бюдж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тветственный работник бюджетного отдела финансового управления контролирует соответствие переданного электронного документа и ранее представленных главным распорядителем </w:t>
      </w:r>
      <w:r>
        <w:rPr>
          <w:color w:val="000000"/>
          <w:sz w:val="28"/>
        </w:rPr>
        <w:t xml:space="preserve">бюджета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 xml:space="preserve"> (главным администратором источников </w:t>
      </w:r>
      <w:r>
        <w:rPr>
          <w:color w:val="000000"/>
          <w:sz w:val="28"/>
        </w:rPr>
        <w:t xml:space="preserve">бюджета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 xml:space="preserve">) Справок по форме № 8 к настоящему Порядку. В случае соблюдения всех требований, установленных в пунктах 4.4.- 4.5. настоящего </w:t>
      </w:r>
      <w:r>
        <w:rPr>
          <w:color w:val="000000"/>
          <w:sz w:val="28"/>
        </w:rPr>
        <w:t xml:space="preserve">Порядка, </w:t>
      </w:r>
      <w:r>
        <w:rPr>
          <w:sz w:val="28"/>
        </w:rPr>
        <w:t xml:space="preserve">ответственный работник бюджетного отдела финансового управления подтверждает указанную «Справку  уведомление» в автоматизированной системе АС "Бюджет", указывая на документе дату принятия </w:t>
      </w:r>
      <w:r>
        <w:rPr>
          <w:sz w:val="28"/>
          <w:szCs w:val="28"/>
        </w:rPr>
        <w:t>с присвоением учетного номера</w:t>
      </w:r>
      <w:r>
        <w:rPr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если представленные в финансовое управление сведения не соответствуют установленным требованиям, ответственный работник бюджетного отдела финансового управления отклоняет их и возвращает главному распорядителю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му администратору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с объясне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 указания на электронном документе даты принятия изменения бюджетных ассигнований и лимитов бюджетных обязательств автоматически отражаются на лицевых счетах получателей бюджетных средст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, на автоматизированных удаленных рабочих местах главных распорядителей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и на рабочих местах сотрудников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</w:rPr>
        <w:t>Справки уведомления»</w:t>
      </w:r>
      <w:r>
        <w:rPr>
          <w:rFonts w:cs="Times New Roman" w:ascii="Times New Roman" w:hAnsi="Times New Roman"/>
          <w:sz w:val="28"/>
          <w:szCs w:val="24"/>
        </w:rPr>
        <w:t>, прошедшие контроль в бюджетном отделе финансового управления, распечатываются из автоматизированной  системы АС «Бюджет» в двух экземплярах, подписываются ответственным работником бюджетного отдела, принявшим и подтвердившим указанный документ, начальником бюджетного отдела финансового управления, начальником финансового управления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ин экземпляр «</w:t>
      </w:r>
      <w:r>
        <w:rPr>
          <w:rFonts w:cs="Times New Roman" w:ascii="Times New Roman" w:hAnsi="Times New Roman"/>
          <w:sz w:val="28"/>
        </w:rPr>
        <w:t>Справки уведомления»</w:t>
      </w:r>
      <w:r>
        <w:rPr>
          <w:rFonts w:cs="Times New Roman" w:ascii="Times New Roman" w:hAnsi="Times New Roman"/>
          <w:sz w:val="28"/>
          <w:szCs w:val="24"/>
        </w:rPr>
        <w:t xml:space="preserve"> направляется ответственным специалистом бюджетного отдела финансового управления главному распорядителю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му администратору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для последующего доведения изменений до получателей (администраторов источников). Другой экземпляр остается в бюджетном отделе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4.8. В  случае принятия Решения  Собрания </w:t>
      </w:r>
      <w:r>
        <w:rPr>
          <w:sz w:val="28"/>
        </w:rPr>
        <w:t>депутатов</w:t>
      </w:r>
      <w:r>
        <w:rPr>
          <w:color w:val="000000"/>
          <w:sz w:val="28"/>
        </w:rPr>
        <w:t xml:space="preserve"> о внесении изменений в Решение о бюджете </w:t>
      </w:r>
      <w:r>
        <w:rPr>
          <w:color w:val="000000"/>
          <w:sz w:val="28"/>
          <w:szCs w:val="26"/>
        </w:rPr>
        <w:t>округа,</w:t>
      </w:r>
      <w:r>
        <w:rPr>
          <w:color w:val="000000"/>
          <w:sz w:val="28"/>
        </w:rPr>
        <w:t xml:space="preserve"> внесение изменений в сводную роспись и лимиты бюджетных обязательств осуществляется в сроки, установленные п. 4.3.1. настоящего Порядка, но не позднее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4.9. Внесение изменений в сводную роспись и лимиты бюджетных обязательств по представлению главных распорядителей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х администратор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), осуществляется до даты, устанавливаемой финансовым управлением при подготовке материалов для последнего внесения изменений в Решение о бюджете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на текущий финансовый год, за исключением предложений главных распорядителей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, подготовленных в соответствии с вновь принятыми нормативными правовыми актами Российской Федерации, Тульской области и в связи с исполнением судебных актов, предусматривающих обращение взыскания на средства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8"/>
        </w:rPr>
        <w:t xml:space="preserve"> Состав  бюджетной  росписи  глав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распорядителей </w:t>
      </w:r>
      <w:r>
        <w:rPr>
          <w:b/>
          <w:color w:val="000000"/>
          <w:sz w:val="28"/>
        </w:rPr>
        <w:t>бюджета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6"/>
        </w:rPr>
        <w:t>округа</w:t>
      </w:r>
      <w:r>
        <w:rPr>
          <w:b/>
          <w:bCs/>
          <w:sz w:val="28"/>
        </w:rPr>
        <w:t xml:space="preserve"> (главных администраторов источников </w:t>
      </w:r>
      <w:r>
        <w:rPr>
          <w:b/>
          <w:color w:val="000000"/>
          <w:sz w:val="28"/>
        </w:rPr>
        <w:t xml:space="preserve">бюджета </w:t>
      </w:r>
      <w:r>
        <w:rPr>
          <w:b/>
          <w:bCs/>
          <w:color w:val="000000"/>
          <w:sz w:val="28"/>
          <w:szCs w:val="26"/>
        </w:rPr>
        <w:t>округа</w:t>
      </w:r>
      <w:r>
        <w:rPr>
          <w:b/>
          <w:bCs/>
          <w:sz w:val="28"/>
        </w:rPr>
        <w:t>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ных распорядителей </w:t>
      </w:r>
      <w:r>
        <w:rPr>
          <w:b/>
          <w:color w:val="000000"/>
          <w:sz w:val="28"/>
        </w:rPr>
        <w:t xml:space="preserve">бюджета </w:t>
      </w:r>
      <w:r>
        <w:rPr>
          <w:b/>
          <w:bCs/>
          <w:color w:val="000000"/>
          <w:sz w:val="28"/>
          <w:szCs w:val="26"/>
        </w:rPr>
        <w:t>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5.1. Бюджетная роспись главных распорядителей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х администраторов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) (далее - бюджетная роспись) вклю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ые ассигнования по расходам главного распорядителя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на текущий финансовый год и на плановый период в разрезе распорядителей (получателей) средст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подведомственных главному распорядителю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, разделов, подразделов, </w:t>
      </w:r>
      <w:r>
        <w:rPr>
          <w:sz w:val="28"/>
          <w:szCs w:val="28"/>
        </w:rPr>
        <w:t>целевых статей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программ и непрограммных направлений деятельности), групп, подгрупп и элементов видов расходов классификации расходов </w:t>
      </w:r>
      <w:r>
        <w:rPr>
          <w:color w:val="000000"/>
          <w:sz w:val="28"/>
        </w:rPr>
        <w:t xml:space="preserve">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и классификации операций сектора государственного управления с детализацией до субКОСГ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бюджетные ассигнования по источникам финансирования дефицита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главного администратора источников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на текущий финансовый год и на плановый период в разрезе администраторов источников финансирования дефицита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2. Бюджетная роспись и лимиты бюджетных обязательств главных распорядителей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(главных администраторов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) на очередной финансовый год и на плановый период составляются на бумажном носителе соответственно по формам согласно </w:t>
      </w:r>
      <w:r>
        <w:rPr>
          <w:rFonts w:cs="Times New Roman" w:ascii="Times New Roman" w:hAnsi="Times New Roman"/>
          <w:sz w:val="28"/>
        </w:rPr>
        <w:t>приложениям № 9, 10  к</w:t>
      </w:r>
      <w:r>
        <w:rPr>
          <w:rFonts w:cs="Times New Roman" w:ascii="Times New Roman" w:hAnsi="Times New Roman"/>
          <w:color w:val="000000"/>
          <w:sz w:val="28"/>
        </w:rPr>
        <w:t xml:space="preserve"> настоящему Порядку в двух экземпля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3. Бюджетная роспись и лимиты бюджетных обязательств главных распорядителей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(главных администраторов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) на очередной финансовый год и на плановый период утверждаются главным распорядителем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(главным администратором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>) в соответствии с бюджетными ассигнованиями, утвержденными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4. Бюджетная роспись </w:t>
      </w:r>
      <w:r>
        <w:rPr>
          <w:rFonts w:cs="Times New Roman" w:ascii="Times New Roman" w:hAnsi="Times New Roman"/>
          <w:sz w:val="28"/>
        </w:rPr>
        <w:t>и лимиты бюджетных обязательств</w:t>
      </w:r>
      <w:r>
        <w:rPr>
          <w:rFonts w:cs="Times New Roman" w:ascii="Times New Roman" w:hAnsi="Times New Roman"/>
          <w:sz w:val="28"/>
          <w:szCs w:val="24"/>
        </w:rPr>
        <w:t xml:space="preserve"> главного распорядителя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составляются в разрезе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с учетом следующих особен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чередной финансовый год - в целом на год  с поквартальной разбивкой по кодам бюджетной классификации расходов бюджета до КОСГУ с детализацией  по субКОСГУ, установленной финансовым управ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1-ый и 2-ой годы планового периода - в целом на год в разрезе разделов, подразделов, </w:t>
      </w:r>
      <w:r>
        <w:rPr>
          <w:rFonts w:cs="Times New Roman" w:ascii="Times New Roman" w:hAnsi="Times New Roman"/>
          <w:sz w:val="28"/>
          <w:szCs w:val="28"/>
        </w:rPr>
        <w:t>целевых статей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и непрограммных направлений деятельности), групп, подгрупп и элементов видов расходов классификации расходов </w:t>
      </w:r>
      <w:r>
        <w:rPr>
          <w:rFonts w:cs="Times New Roman" w:ascii="Times New Roman" w:hAnsi="Times New Roman"/>
          <w:color w:val="000000"/>
          <w:sz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КОСГУ.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ная роспись главного администратора источников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ставляется в целом на год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5.5. Лимиты бюджетных обязательств распорядителей (получателей) средст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2"/>
        <w:rPr/>
      </w:pPr>
      <w:r>
        <w:rPr>
          <w:color w:val="000000"/>
        </w:rPr>
        <w:t>Бюджетные ассигнования для администраторов источников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.6. Бюджетная роспись главного распорядителя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главного администратора источнико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>) в электронном виде формируется путем ввода на автоматизированном удаленном рабочем месте соответствующи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лавные распорядители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главные администраторы источнико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 после утверждения бюджетной росписи главного распорядителя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(главного администратора источнико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>), но до начала очередного финансового года</w:t>
      </w:r>
      <w:r>
        <w:rPr>
          <w:rFonts w:cs="Times New Roman" w:ascii="Times New Roman" w:hAnsi="Times New Roman"/>
          <w:sz w:val="28"/>
          <w:szCs w:val="24"/>
        </w:rPr>
        <w:t>, направляют в финансовое управление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лектронную версию бюджетной росписи по каналам электронной связи через удаленное рабочее место в автоматизированную систему АС "Бюдж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Бюджетный отдел финансового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уществляет сверку бюджетных росписей главных распорядителей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ряет их соответствие утвержденной сводной росписи и лимитам бюджетных обязательств (по бюджетным расход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тверждает электронную копию документа в системе АС "Бюджет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ует свод бюджетных росписей главных распорядителей в автоматизированной системе АС "Бюджет".</w:t>
      </w:r>
    </w:p>
    <w:p>
      <w:pPr>
        <w:pStyle w:val="2"/>
        <w:rPr/>
      </w:pPr>
      <w:r>
        <w:rPr>
          <w:color w:val="000000"/>
        </w:rPr>
        <w:t>5.8. Показатели бюджетной росписи главного распорядителя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по бюджетным ассигнованиям на исполнение публичных нормативных обязательств утверждаются главным распорядителем по форме согласно приложению № 11 к настоящему Порядку в разрезе получателей бюджетных средств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по кодам бюджетной классификации расходов до кодов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Доведение бюджетной росписи, лимитов бюджет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язательств до распорядителей (получателей) средст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бюджета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6"/>
        </w:rPr>
        <w:t>округа</w:t>
      </w:r>
      <w:r>
        <w:rPr>
          <w:b/>
          <w:bCs/>
          <w:color w:val="000000"/>
          <w:sz w:val="28"/>
        </w:rPr>
        <w:t xml:space="preserve"> (администраторов источников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6.1. Главные распорядители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е администраторы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) доводят показатели бюджетной росписи и лимиты бюджетных обязательств до соответствующих подведомственных распорядителей и (или) (получателей) средств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2. Показатели бюджетной росписи главного распорядителя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(главного администратора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8"/>
        </w:rPr>
        <w:t>лимиты бюджетных обязательст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оводятся до получателей бюджетных средств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ведомлениями по формам</w:t>
      </w:r>
      <w:r>
        <w:rPr>
          <w:rFonts w:cs="Times New Roman" w:ascii="Times New Roman" w:hAnsi="Times New Roman"/>
          <w:sz w:val="28"/>
          <w:szCs w:val="24"/>
        </w:rPr>
        <w:t xml:space="preserve"> согласно приложениям № 12, 13, 14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/>
          <w:color w:val="FF0000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7. Ведение бюджетной роспис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главных распорядителе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главных администраторов источников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</w:rPr>
        <w:t>и изменение лимитов бюджетных обязатель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2"/>
        <w:ind w:firstLine="720"/>
        <w:rPr/>
      </w:pPr>
      <w:r>
        <w:rPr>
          <w:color w:val="000000"/>
        </w:rPr>
        <w:t xml:space="preserve">7.1. Ведение бюджетной росписи и изменение лимитов бюджетных обязательств осуществляет главный распорядитель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й администратор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2"/>
        <w:ind w:firstLine="720"/>
        <w:rPr/>
      </w:pPr>
      <w:r>
        <w:rPr>
          <w:color w:val="000000"/>
        </w:rPr>
        <w:t>7.2.</w:t>
      </w:r>
      <w:r>
        <w:rPr/>
        <w:t xml:space="preserve"> </w:t>
      </w:r>
      <w:r>
        <w:rPr>
          <w:color w:val="000000"/>
        </w:rPr>
        <w:t xml:space="preserve">Изменение бюджетной росписи и лимитов бюджетных обязательств, приводящее к изменению показателей сводной росписи, осуществляется по основаниям (причинам (видам) внесения изменений), установленным в пункте 4.4. настоящего Порядка, с учетом особенностей, установленных в пунктах 4.5. и 4.6. настоящего Порядка, и особенностей исполнения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, установленных Решением Собрания депутатов о бюджете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на текущий финансовый год и на план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е показателей, утвержденных бюджетной росписью по расходам главного распорядителя бюджетных средств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показателями сводной росписи, без внесения соответствующих изменений в сводную роспись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Изменение сводной росписи и лимитов бюджетных обязательств служит основанием для внесения главным распорядителем </w:t>
      </w:r>
      <w:r>
        <w:rPr>
          <w:color w:val="000000"/>
          <w:sz w:val="28"/>
        </w:rPr>
        <w:t>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 xml:space="preserve"> (главным администратором источников </w:t>
      </w:r>
      <w:r>
        <w:rPr>
          <w:color w:val="000000"/>
          <w:sz w:val="28"/>
        </w:rPr>
        <w:t xml:space="preserve">бюджета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>) соответствующих изменений в показатели его бюджетной росписи и лимитов бюджетных обязательств.</w:t>
      </w:r>
    </w:p>
    <w:p>
      <w:pPr>
        <w:pStyle w:val="2"/>
        <w:ind w:firstLine="720"/>
        <w:rPr/>
      </w:pPr>
      <w:r>
        <w:rPr>
          <w:color w:val="000000"/>
        </w:rPr>
        <w:t>7.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 (перераспределение расходов между получателями бюджетных средств и (или) между кодами КОСГУ, субКОСГУ, изменение поквартального распределения расходов в пределах общего объема бюджетных ассигнований на год и др.), осуществляется главным распорядителем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самостоятельно.</w:t>
      </w:r>
    </w:p>
    <w:p>
      <w:pPr>
        <w:pStyle w:val="2"/>
        <w:ind w:firstLine="720"/>
        <w:rPr/>
      </w:pPr>
      <w:r>
        <w:rPr>
          <w:color w:val="000000"/>
        </w:rPr>
        <w:t>7.4. Внесение изменений в показатели бюджетной росписи и лимиты бюджетных обязательств осуществляется главным распорядителем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м администратором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с учетом следующих особенностей:</w:t>
      </w:r>
    </w:p>
    <w:p>
      <w:pPr>
        <w:pStyle w:val="2"/>
        <w:ind w:firstLine="720"/>
        <w:rPr/>
      </w:pPr>
      <w:r>
        <w:rPr>
          <w:color w:val="000000"/>
        </w:rPr>
        <w:t>изменения бюджетной росписи и лимитов бюджетных обязательств, указанные в пунктах 7.2. и 7.3. настоящего Порядка, оформляются Справкой об изменении   росписи расходов и лимитов бюджетных обязательств главного распорядителя бюджетных средств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ого администратора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согласно приложению № 15 к настоящему Порядку;</w:t>
      </w:r>
    </w:p>
    <w:p>
      <w:pPr>
        <w:pStyle w:val="2"/>
        <w:ind w:firstLine="720"/>
        <w:rPr/>
      </w:pPr>
      <w:r>
        <w:rPr>
          <w:color w:val="000000"/>
        </w:rPr>
        <w:t>оформление Справок по форме согласно приложению № 15 к настоящему Порядку и «Справки   уведомления», по изменениям, приводящим к изменению показателей сводной бюджетной росписи и лимитов бюджетных обязательств, осуществляется главным распорядителем 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м администратором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с указанием вида (причины) внесения изменений, из предусмотренных в  пункте 4.4. настоящего Порядка;</w:t>
      </w:r>
    </w:p>
    <w:p>
      <w:pPr>
        <w:pStyle w:val="2"/>
        <w:ind w:firstLine="720"/>
        <w:rPr/>
      </w:pPr>
      <w:r>
        <w:rPr>
          <w:color w:val="000000"/>
        </w:rPr>
        <w:t>оформление Справок по форме согласно приложению № 15 к настоящему Порядку и «Справки   уведомления», по изменениям, не приводящим к изменению показателей сводной бюджетной росписи и лимитов бюджетных обязательств, осуществляется главным распорядителем бюджета</w:t>
      </w:r>
      <w:r>
        <w:rPr/>
        <w:t xml:space="preserve">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м администратором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с указанием вида (причины) внесения изменений, из предусмотренных в  пункте 7.3.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z w:val="28"/>
        </w:rPr>
        <w:t xml:space="preserve">Ведение бюджетной росписи в электронном виде главный распорядитель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(главный администратор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) осуществляет посредством </w:t>
      </w:r>
      <w:r>
        <w:rPr>
          <w:rFonts w:cs="Times New Roman" w:ascii="Times New Roman" w:hAnsi="Times New Roman"/>
          <w:sz w:val="28"/>
          <w:szCs w:val="24"/>
        </w:rPr>
        <w:t xml:space="preserve">внесения изменений в бюджетную роспись, сформированную в электронном виде в автоматизированной системе АС "Бюджет", путем введения на автоматизированном удаленном рабочем месте информации об изменениях, </w:t>
      </w:r>
      <w:r>
        <w:rPr>
          <w:rFonts w:cs="Times New Roman" w:ascii="Times New Roman" w:hAnsi="Times New Roman"/>
          <w:color w:val="000000"/>
          <w:sz w:val="28"/>
        </w:rPr>
        <w:t>приводящих или не приводящих к изменению показателей сводной росписи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6. </w:t>
      </w:r>
      <w:r>
        <w:rPr>
          <w:rFonts w:cs="Times New Roman" w:ascii="Times New Roman" w:hAnsi="Times New Roman"/>
          <w:sz w:val="28"/>
        </w:rPr>
        <w:t xml:space="preserve">«Справки уведомления» по изменениям сметных назначений финансирования,  приводящих к изменению показателей сводной бюджетной росписи и лимитов бюджетных обязательств, переданные </w:t>
      </w:r>
      <w:r>
        <w:rPr>
          <w:rFonts w:cs="Times New Roman" w:ascii="Times New Roman" w:hAnsi="Times New Roman"/>
          <w:sz w:val="28"/>
          <w:szCs w:val="24"/>
        </w:rPr>
        <w:t>по каналам электронной связи через удаленное рабочее место в автоматизированную систему АС "Бюджет", обрабатываются ответственным работником бюджетного отдела финансового управления в порядке, установленном в пункте 4.7.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7. </w:t>
      </w:r>
      <w:r>
        <w:rPr>
          <w:rFonts w:cs="Times New Roman" w:ascii="Times New Roman" w:hAnsi="Times New Roman"/>
          <w:sz w:val="28"/>
        </w:rPr>
        <w:t xml:space="preserve">«Справки уведомления» по изменениям сметных назначений финансирования, не приводящих к изменению показателей сводной бюджетной росписи и лимитов бюджетных обязательств, переданные </w:t>
      </w:r>
      <w:r>
        <w:rPr>
          <w:rFonts w:cs="Times New Roman" w:ascii="Times New Roman" w:hAnsi="Times New Roman"/>
          <w:sz w:val="28"/>
          <w:szCs w:val="24"/>
        </w:rPr>
        <w:t>по каналам электронной связи через удаленное рабочее место в автоматизированную систему АС "Бюджет", проверяются ответственным работником бюджетного отдела финансового управления на предмет отсутствия в них изменений, приводящих к изменению сводной росписи и лимитов бюджетных обязательств, и подтверждаются, указывая на  данном документе дату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 указания даты принятия на  документе изменения бюджетных ассигнований и лимитов бюджетных обязательств автоматически отражаются на лицевых счетах получателей бюджетных средств, на автоматизированных удаленных рабочих местах главных распорядителей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и на рабочих местах сотрудников финансового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рядковые номера </w:t>
      </w:r>
      <w:r>
        <w:rPr>
          <w:rFonts w:cs="Times New Roman" w:ascii="Times New Roman" w:hAnsi="Times New Roman"/>
          <w:sz w:val="28"/>
        </w:rPr>
        <w:t>«Справкам уведомлениям»  по изменениям сметных назначений финансирования, не приводящим к изменению показателей сводной бюджетной росписи и лимитов бюджетных обязательств,</w:t>
      </w:r>
      <w:r>
        <w:rPr>
          <w:rFonts w:cs="Times New Roman" w:ascii="Times New Roman" w:hAnsi="Times New Roman"/>
          <w:sz w:val="28"/>
          <w:szCs w:val="24"/>
        </w:rPr>
        <w:t xml:space="preserve"> главный распорядитель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й администраторов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присваивает самостоя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«Справки уведомления» по изменениям сметных назначений финансирования, не приводящим к изменению показателей сводной бюджетной роспис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 лимитов бюджетных обязательств,</w:t>
      </w:r>
      <w:r>
        <w:rPr>
          <w:rFonts w:cs="Times New Roman" w:ascii="Times New Roman" w:hAnsi="Times New Roman"/>
          <w:sz w:val="28"/>
          <w:szCs w:val="24"/>
        </w:rPr>
        <w:t xml:space="preserve"> распечатываются главным распорядителем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 администратором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из автоматизированной  системы АС «Бюджет» в двух экземплярах, подписываются руководителем главного распорядителя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, руководителем финансового подразделения  и ответственным  исполн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дин экземпляр данной </w:t>
      </w:r>
      <w:r>
        <w:rPr>
          <w:rFonts w:cs="Times New Roman" w:ascii="Times New Roman" w:hAnsi="Times New Roman"/>
          <w:sz w:val="28"/>
        </w:rPr>
        <w:t xml:space="preserve">«Справки уведомления» </w:t>
      </w:r>
      <w:r>
        <w:rPr>
          <w:rFonts w:cs="Times New Roman" w:ascii="Times New Roman" w:hAnsi="Times New Roman"/>
          <w:color w:val="000000"/>
          <w:sz w:val="28"/>
          <w:szCs w:val="24"/>
        </w:rPr>
        <w:t>доводится ответственным исполнителем главного распорядителя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о получателей, подведомственных ему, другой экземпляр остается у</w:t>
      </w:r>
      <w:r>
        <w:rPr>
          <w:rFonts w:cs="Times New Roman" w:ascii="Times New Roman" w:hAnsi="Times New Roman"/>
          <w:sz w:val="28"/>
          <w:szCs w:val="24"/>
        </w:rPr>
        <w:t xml:space="preserve"> главного распорядителя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8. Главные распорядители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уведомляют подведомственных им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обо всех изменениях бюджетных ассигнований и лимитов бюджетных обязательств.</w:t>
      </w:r>
    </w:p>
    <w:p>
      <w:pPr>
        <w:sectPr>
          <w:type w:val="nextPage"/>
          <w:pgSz w:w="11906" w:h="16838"/>
          <w:pgMar w:left="1077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9. Изменение бюджетных ассигнований производится до осуществления кассовых расходо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.  Изменение бюджетных ассигнований по результатам отчетности об исполнении бюджетной сметы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ОДНАЯ БЮДЖЕТНАЯ РОС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 город Ефрем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Финансовый орган               </w:t>
      </w:r>
      <w:r>
        <w:rPr>
          <w:rFonts w:cs="Times New Roman" w:ascii="Times New Roman" w:hAnsi="Times New Roman"/>
          <w:sz w:val="24"/>
          <w:u w:val="single"/>
        </w:rPr>
        <w:t>Финансовое управление муниципального образования город Ефрем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ыс.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бюджета 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900"/>
        <w:gridCol w:w="900"/>
        <w:gridCol w:w="1620"/>
        <w:gridCol w:w="1080"/>
        <w:gridCol w:w="1260"/>
        <w:gridCol w:w="1260"/>
        <w:gridCol w:w="1440"/>
      </w:tblGrid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__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__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__ год</w:t>
            </w:r>
          </w:p>
        </w:tc>
      </w:tr>
      <w:tr>
        <w:trPr>
          <w:trHeight w:val="84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 xml:space="preserve">распорядителя  средств бюджета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а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  <w:br/>
              <w:t>раз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</w:t>
              <w:br/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</w:t>
              <w:br/>
              <w:t xml:space="preserve"> расходо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     </w:t>
              <w:br/>
              <w:t xml:space="preserve">расход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бюджета 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 по </w:t>
              <w:br/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20__ год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юджетного от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orient="landscape" w:w="16838" w:h="11906"/>
          <w:pgMar w:left="539" w:right="72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ый орган               </w:t>
      </w:r>
      <w:r>
        <w:rPr>
          <w:rFonts w:cs="Times New Roman" w:ascii="Times New Roman" w:hAnsi="Times New Roman"/>
          <w:sz w:val="24"/>
          <w:u w:val="single"/>
        </w:rPr>
        <w:t>Финансовое управление муниципального образования город Ефрем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тыс. рублей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260"/>
        <w:gridCol w:w="1440"/>
        <w:gridCol w:w="1260"/>
        <w:gridCol w:w="1350"/>
        <w:gridCol w:w="1350"/>
        <w:gridCol w:w="1350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бюджета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 год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юджетн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НЫЕ АССИГ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 ИСПОЛНЕНИЕ ПУБЛИЧНЫХ НОРМАТИВНЫХ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20__ и  20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ый орган      </w:t>
      </w:r>
      <w:r>
        <w:rPr>
          <w:rFonts w:cs="Times New Roman" w:ascii="Times New Roman" w:hAnsi="Times New Roman"/>
          <w:sz w:val="24"/>
          <w:u w:val="single"/>
        </w:rPr>
        <w:t>Финансовое управление муниципального образования город Ефрем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тыс. рублей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945"/>
        <w:gridCol w:w="1035"/>
        <w:gridCol w:w="1620"/>
        <w:gridCol w:w="1215"/>
        <w:gridCol w:w="1485"/>
        <w:gridCol w:w="1440"/>
        <w:gridCol w:w="1440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</w:t>
              <w:br/>
              <w:t>бюджета окру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    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   год   </w:t>
              <w:br/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Начальник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539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"__" ___________ 20__ г.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ных ассигнованиях по расходам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 20__ и  20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фр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руб.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260"/>
        <w:gridCol w:w="1260"/>
        <w:gridCol w:w="1040"/>
        <w:gridCol w:w="112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 xml:space="preserve">распорядителя  средств бюджета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  <w:br/>
              <w:t>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</w:t>
              <w:br/>
              <w:t>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</w:t>
              <w:br/>
              <w:t xml:space="preserve">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год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Начальник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митах 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 20__ и  20__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фр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 главного распорядителя средств бюджета округ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руб.)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80"/>
        <w:gridCol w:w="900"/>
        <w:gridCol w:w="1080"/>
        <w:gridCol w:w="1040"/>
        <w:gridCol w:w="1220"/>
        <w:gridCol w:w="1285"/>
        <w:gridCol w:w="1247"/>
      </w:tblGrid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left="-648" w:firstLine="64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бюджета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круг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год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год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ЕРЕЧЕНЬ ПУБЛИЧНЫХ НОРМАТИВНЫХ ОБЯЗАТЕЛЬСТВ</w:t>
      </w:r>
      <w:r>
        <w:rPr>
          <w:rFonts w:cs="Times New Roman" w:ascii="Times New Roman" w:hAnsi="Times New Roman"/>
        </w:rPr>
        <w:t>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лежащих исполнению за счет средств бюдже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 город Ефрем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 20__ и  20__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фр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 главного распорядителя средств бюджета округа)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260"/>
        <w:gridCol w:w="1440"/>
        <w:gridCol w:w="1350"/>
        <w:gridCol w:w="1350"/>
        <w:gridCol w:w="135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 xml:space="preserve">публичного  </w:t>
              <w:br/>
              <w:t xml:space="preserve">нормативного </w:t>
              <w:br/>
              <w:t>обязательства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  </w:t>
              <w:br/>
              <w:t xml:space="preserve">начала  </w:t>
              <w:br/>
              <w:t>действ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  <w:br/>
              <w:t>окончания</w:t>
              <w:br/>
              <w:t>действия</w:t>
              <w:br/>
              <w:t>&lt;*&gt;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</w:t>
              <w:br/>
              <w:t>стать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 </w:t>
              <w:br/>
              <w:t>расходов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oddPage"/>
          <w:pgSz w:w="11906" w:h="16838"/>
          <w:pgMar w:left="539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7 заполняется в случае, если срок окончания действия публичного нормативного обязательства установле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ных ассигнова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 источникам 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 20__ и  20__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фр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администратора источн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9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75"/>
        <w:gridCol w:w="1890"/>
        <w:gridCol w:w="1755"/>
        <w:gridCol w:w="175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округа по </w:t>
              <w:br/>
              <w:t>бюджетной классифик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тыс. руб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год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год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ра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изменении сводной бюджетной росписи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лимитов бюджетных обязательств 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на плановый период 20__ и 20__ годо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" 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 бюджета округ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ный администратор источников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финансирования дефицита бюджета округа)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ид изменения 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Решение Собрания депутатов, муниципальный правовой акт, 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сьм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Единица измерения: тыс. руб.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бюджета муниципального образования город Ефрем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395"/>
        <w:gridCol w:w="1080"/>
        <w:gridCol w:w="1215"/>
        <w:gridCol w:w="1215"/>
        <w:gridCol w:w="1215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</w:t>
              <w:br/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видов   </w:t>
              <w:br/>
              <w:t>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Лимиты бюджетных обязатель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7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00"/>
        <w:gridCol w:w="1080"/>
        <w:gridCol w:w="1260"/>
        <w:gridCol w:w="1035"/>
        <w:gridCol w:w="1080"/>
        <w:gridCol w:w="10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 </w:t>
              <w:br/>
              <w:t>расход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Бюджетные ассиг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 источникам 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</w:t>
              <w:br/>
              <w:t xml:space="preserve">финансирования    </w:t>
              <w:br/>
              <w:t xml:space="preserve">дефицита      </w:t>
              <w:br/>
              <w:t>бюджета округа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___________ 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(подпись)    (расшифровка подписи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го подразделения __________ 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 руководителя главного распорядителя                                                                                                                   средств бюджета округа, главного администратора источников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" _________ 20__ 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БЮДЖЕТНАЯ  РОСПИСЬ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 20__ и 20__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лавного распорядителя бюджетных средст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900"/>
        <w:gridCol w:w="900"/>
        <w:gridCol w:w="861"/>
        <w:gridCol w:w="939"/>
        <w:gridCol w:w="1104"/>
        <w:gridCol w:w="928"/>
        <w:gridCol w:w="900"/>
        <w:gridCol w:w="900"/>
        <w:gridCol w:w="900"/>
        <w:gridCol w:w="900"/>
        <w:gridCol w:w="1080"/>
        <w:gridCol w:w="970"/>
        <w:gridCol w:w="90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 КОСГУ</w:t>
            </w:r>
          </w:p>
          <w:p>
            <w:pPr>
              <w:pStyle w:val="ConsPlusCell"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кварталам: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Бюджетные ассигнования по источникам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дефицита бюджета 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лавного администратора источ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  <w:gridCol w:w="1620"/>
        <w:gridCol w:w="1620"/>
        <w:gridCol w:w="1620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 </w:t>
              <w:br/>
              <w:t xml:space="preserve">финансирования дефицита  </w:t>
              <w:br/>
              <w:t xml:space="preserve"> бюджета округа по  </w:t>
              <w:br/>
              <w:t>бюджетной классифик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руководителя главного распоря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редств бюджета округа)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" _________ 20__ 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МИТЫ БЮДЖЕТНЫХ ОБЯЗАТЕЛЬСТ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 20__ и 20__ год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900"/>
        <w:gridCol w:w="1260"/>
        <w:gridCol w:w="928"/>
        <w:gridCol w:w="848"/>
        <w:gridCol w:w="1284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</w:t>
            </w:r>
          </w:p>
          <w:p>
            <w:pPr>
              <w:pStyle w:val="ConsPlusCell"/>
              <w:widowControl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ГУ</w:t>
            </w:r>
          </w:p>
          <w:p>
            <w:pPr>
              <w:pStyle w:val="ConsPlusCell"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>венного</w:t>
            </w:r>
          </w:p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руководителя главного распоря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редств бюджета округа)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" _________ 20__ 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НЫЕ АССИГ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 ИСПОЛНЕНИЕ ПУБЛИЧНЫХ НОРМАТИВНЫХ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900"/>
        <w:gridCol w:w="900"/>
        <w:gridCol w:w="928"/>
        <w:gridCol w:w="1052"/>
        <w:gridCol w:w="1284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>венного</w:t>
            </w:r>
          </w:p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</w:rPr>
        <w:t>Приложение № 1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бюджетных ассигнованиях по расходам главного распорядителя бюджетных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20__ финансовый год  и на плановый период  20__ и 20__ год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(получателя)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59"/>
        <w:gridCol w:w="900"/>
        <w:gridCol w:w="1080"/>
        <w:gridCol w:w="848"/>
        <w:gridCol w:w="924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 КОСГУ</w:t>
            </w:r>
          </w:p>
          <w:p>
            <w:pPr>
              <w:pStyle w:val="ConsPlusCell"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-</w:t>
              <w:br/>
              <w:t>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         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должность руководителя)                                                         (подпись)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ложение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юджетных ассигнова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источникам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20__ финансовый год  и на плановый период  20__ и 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администратора источников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5"/>
        <w:gridCol w:w="1485"/>
        <w:gridCol w:w="1485"/>
        <w:gridCol w:w="1485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 </w:t>
              <w:br/>
              <w:t xml:space="preserve">финансирования дефицита  </w:t>
              <w:br/>
              <w:t xml:space="preserve"> бюджета округа  по  </w:t>
              <w:br/>
              <w:t>бюджетной классификаци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        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олжность руководителя)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ВЕДОМ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лимитах бюджетных обязатель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 20__ и 20__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(получателя)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59"/>
        <w:gridCol w:w="900"/>
        <w:gridCol w:w="928"/>
        <w:gridCol w:w="848"/>
        <w:gridCol w:w="924"/>
        <w:gridCol w:w="900"/>
        <w:gridCol w:w="900"/>
        <w:gridCol w:w="900"/>
        <w:gridCol w:w="900"/>
        <w:gridCol w:w="900"/>
        <w:gridCol w:w="1041"/>
        <w:gridCol w:w="1080"/>
        <w:gridCol w:w="1080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 КОСГУ</w:t>
            </w:r>
          </w:p>
          <w:p>
            <w:pPr>
              <w:pStyle w:val="ConsPlusCell"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-</w:t>
              <w:br/>
              <w:t>дел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ом числе по кварталам: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        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олжность руководителя)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orient="landscape" w:w="16838" w:h="11906"/>
          <w:pgMar w:left="539" w:right="720" w:gutter="0" w:header="0" w:top="18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 xml:space="preserve">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главных администраторов  источник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 дефицита бюджета </w:t>
      </w:r>
      <w:r>
        <w:rPr>
          <w:rFonts w:cs="Times New Roman" w:ascii="Times New Roman" w:hAnsi="Times New Roman"/>
          <w:color w:val="000000"/>
          <w:szCs w:val="26"/>
        </w:rPr>
        <w:t>округ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бюджетных средств (главного администратора источник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" 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(наименование главного распорядителя средств бюджета округа, главного администратора источников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ид (причина)  изменения 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 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ешение Собрания депутатов, муниципальный правовой акт, 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исьмо получателя бюджетных средств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лавного распорядителя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9"/>
        <w:gridCol w:w="900"/>
        <w:gridCol w:w="1221"/>
        <w:gridCol w:w="848"/>
        <w:gridCol w:w="1104"/>
        <w:gridCol w:w="1260"/>
        <w:gridCol w:w="928"/>
        <w:gridCol w:w="900"/>
        <w:gridCol w:w="900"/>
        <w:gridCol w:w="90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округа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КОСГУ</w:t>
            </w:r>
          </w:p>
          <w:p>
            <w:pPr>
              <w:pStyle w:val="ConsPlusCell"/>
              <w:ind w:right="-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 (+, -)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-</w:t>
              <w:br/>
              <w:t>дела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кварталам: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Бюджетные ассигнования главного администратора источ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 источникам финансирования  дефицита бюдже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0"/>
        <w:gridCol w:w="1620"/>
        <w:gridCol w:w="1575"/>
        <w:gridCol w:w="1665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</w:t>
              <w:br/>
              <w:t xml:space="preserve">финансирования    </w:t>
              <w:br/>
              <w:t xml:space="preserve">дефицита      </w:t>
              <w:br/>
              <w:t>бюджета округа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й классифик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, (тыс. руб.)</w:t>
            </w:r>
          </w:p>
        </w:tc>
      </w:tr>
      <w:tr>
        <w:trPr>
          <w:trHeight w:val="6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___________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(подпись)    (расшифровка подписи)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го подразделения __________ 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 20__ г.</w:t>
      </w:r>
    </w:p>
    <w:sectPr>
      <w:type w:val="nextPage"/>
      <w:pgSz w:orient="landscape" w:w="16838" w:h="11906"/>
      <w:pgMar w:left="539" w:right="720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7B61F223B244ACACA390621B7FB79DD6BD4E1C3435B90A009945ACB20FAA4D020072B3776756039J5I" TargetMode="External"/><Relationship Id="rId3" Type="http://schemas.openxmlformats.org/officeDocument/2006/relationships/hyperlink" Target="consultantplus://offline/ref=C845517FBC43AD757B4CBE8FAA3B77A6DF85B994F99A4085C9E8FA8C260C124835A5919AA43998C2mBv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dc:language>en-US</dc:language>
  <cp:lastModifiedBy>TOLSTYH</cp:lastModifiedBy>
  <cp:lastPrinted>2013-02-08T09:23:00Z</cp:lastPrinted>
  <dcterms:modified xsi:type="dcterms:W3CDTF">2015-05-15T08:08:00Z</dcterms:modified>
  <cp:revision>450</cp:revision>
  <dc:subject/>
  <dc:title>ПОРЯДОК</dc:title>
</cp:coreProperties>
</file>