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3.12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71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город Ефремов от  26.06.2015 № 117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равил принятия решения о подготовке и реализации бюджетных инвестиций в объекты муниципальной собственности муниципального образования город Ефремов, не включенные в муниципальные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 (в действующей на текущий момент редакции), на основании Устава муниципального образования город Ефремов администрация муниципального образования город Ефремов,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26.06.2015 № 1173 «Об утверждении </w:t>
      </w:r>
      <w:hyperlink w:anchor="Par3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нятия решения о </w:t>
      </w:r>
      <w:r>
        <w:rPr>
          <w:bCs/>
          <w:sz w:val="28"/>
          <w:szCs w:val="28"/>
        </w:rPr>
        <w:t xml:space="preserve">подготовке и реализации бюджетных инвестиций в объекты муниципальной собственности муниципального образования город Ефремов, не включенные в муниципальные программы» (далее – Правила </w:t>
      </w:r>
      <w:r>
        <w:rPr>
          <w:sz w:val="28"/>
          <w:szCs w:val="28"/>
        </w:rPr>
        <w:t>принятия решения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2.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>принятия реш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2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третьем подпункта 2</w:t>
        </w:r>
      </w:hyperlink>
      <w:r>
        <w:rPr>
          <w:sz w:val="28"/>
          <w:szCs w:val="28"/>
        </w:rPr>
        <w:t>.1. слова «технологического и ценового аудита инвестиционных проектов в отношении объектов капитального строительства ил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4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третьем подпункта 2</w:t>
        </w:r>
      </w:hyperlink>
      <w:r>
        <w:rPr>
          <w:sz w:val="28"/>
          <w:szCs w:val="28"/>
        </w:rPr>
        <w:t>.2. слова «технологического и ценового аудита инвестиционных проектов в отношении объектов капитального строительства ил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>приняти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zh-CN"/>
        </w:rPr>
        <w:t xml:space="preserve"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округа, направляемых на капитальные вложения, проведенной главным распорядителем, </w:t>
      </w:r>
      <w:r>
        <w:rPr>
          <w:sz w:val="28"/>
          <w:szCs w:val="28"/>
        </w:rPr>
        <w:t>а также документам территориального планирования округа, в случае если объект капитального строительства и (или) объект недвижимого имущества являются объектами муниципального значения, подлежащими отображению в этих документах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ем четвертым следующего содержания: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е, указанное в пункте 6 настоящих Правил, в отношении таких объектов капитального строительства принимается,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hyperlink r:id="rId7">
        <w:r>
          <w:rPr>
            <w:rStyle w:val="InternetLink"/>
            <w:sz w:val="28"/>
            <w:szCs w:val="28"/>
          </w:rPr>
          <w:t>подпунктах ж</w:t>
        </w:r>
      </w:hyperlink>
      <w:r>
        <w:rPr>
          <w:sz w:val="28"/>
          <w:szCs w:val="28"/>
        </w:rPr>
        <w:t xml:space="preserve">) – </w:t>
      </w:r>
      <w:hyperlink r:id="rId8">
        <w:r>
          <w:rPr>
            <w:rStyle w:val="InternetLink"/>
            <w:sz w:val="28"/>
            <w:szCs w:val="28"/>
          </w:rPr>
          <w:t xml:space="preserve">к) пункта </w:t>
        </w:r>
      </w:hyperlink>
      <w:r>
        <w:rPr>
          <w:sz w:val="28"/>
          <w:szCs w:val="28"/>
        </w:rPr>
        <w:t xml:space="preserve">8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>принятия решения слова «технологического и ценового аудита 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абзац второй </w:t>
      </w:r>
      <w:hyperlink r:id="rId9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12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>принятия реш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комитет по экономике по каждому объекту капитального строительства или объекту недвижимого имущества также направляются документы, материалы и исходные данные, необходимые для расчета интегральной оценки, указанной в абзаце третьем пункта 7 настоящих  Правил, и результаты такой интегральной оценк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абзац второй </w:t>
      </w:r>
      <w:hyperlink r:id="rId10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13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>принятия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заключения об эффективности использования средств бюджета округа, направляемых на капитальные вложения, в отношении объекта капитального строительства или объекта недвижимого имущества осуществляется в </w:t>
      </w:r>
      <w:r>
        <w:rPr>
          <w:rFonts w:eastAsia="SimSun;宋体"/>
          <w:sz w:val="28"/>
          <w:szCs w:val="28"/>
          <w:lang w:eastAsia="zh-CN"/>
        </w:rPr>
        <w:t xml:space="preserve">случаях и в порядке, установленных </w:t>
      </w:r>
      <w:r>
        <w:rPr>
          <w:sz w:val="28"/>
          <w:szCs w:val="28"/>
        </w:rPr>
        <w:t>муниципальным актом администрации округа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делопроизводству и контролю администрации муниципального образования город Ефремов (Неликаева М.Г.) настоящее постановление     разместить    на     официальном      сайте   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зования город Ефремов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а), абзац пят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</w:t>
        </w:r>
      </w:hyperlink>
      <w:r>
        <w:rPr>
          <w:sz w:val="28"/>
          <w:szCs w:val="28"/>
        </w:rPr>
        <w:t xml:space="preserve"> б)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 xml:space="preserve"> в) настоящего постановления вступают в силу со дня вступления в силу изменений в законодательство Российской Федерации, предусматривающих положения об обязательности подготовки обоснования инвестиций для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 Ефремов                                                                С. Г. Балтабае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4A4334EC5D2A2BF9A060FC5A9DF01F599E38FD8991B875852D8002D2D68174DEA13D50548CDC39D8A919B09105F998BD620E8192F986813T2L" TargetMode="External"/><Relationship Id="rId3" Type="http://schemas.openxmlformats.org/officeDocument/2006/relationships/hyperlink" Target="consultantplus://offline/ref=4914A4334EC5D2A2BF9A060FC5A9DF01F599E38FD8991B875852D8002D2D68174DEA13D50548CDC2948A919B09105F998BD620E8192F986813T2L" TargetMode="External"/><Relationship Id="rId4" Type="http://schemas.openxmlformats.org/officeDocument/2006/relationships/hyperlink" Target="consultantplus://offline/ref=4914A4334EC5D2A2BF9A060FC5A9DF01F599E38FD8991B875852D8002D2D68174DEA13D50548CDC39D8A919B09105F998BD620E8192F986813T2L" TargetMode="External"/><Relationship Id="rId5" Type="http://schemas.openxmlformats.org/officeDocument/2006/relationships/hyperlink" Target="consultantplus://offline/ref=4914A4334EC5D2A2BF9A060FC5A9DF01F599E38FD8991B875852D8002D2D68174DEA13D50548CDC2948A919B09105F998BD620E8192F986813T2L" TargetMode="External"/><Relationship Id="rId6" Type="http://schemas.openxmlformats.org/officeDocument/2006/relationships/hyperlink" Target="consultantplus://offline/ref=F9AECD7B75A015E0CAE6B2BC1C1CB5D19DC47AFA05593AB6E113E9CA5EAD0653DAB3898D1C1EA7AC43193C3B2A2AABB5F2867850AA17EF2CGBU3L" TargetMode="External"/><Relationship Id="rId7" Type="http://schemas.openxmlformats.org/officeDocument/2006/relationships/hyperlink" Target="consultantplus://offline/ref=42D660F11FB95456D2A705DB9BC2BFEC8231E3E7AA6193BDC2FA73F81ADD609796D1F5636B68F5BCF971307A5036481E7C3079F601981FF8R2U0L" TargetMode="External"/><Relationship Id="rId8" Type="http://schemas.openxmlformats.org/officeDocument/2006/relationships/hyperlink" Target="consultantplus://offline/ref=42D660F11FB95456D2A705DB9BC2BFEC8231E3E7AA6193BDC2FA73F81ADD609796D1F5636B68F5BCFC71307A5036481E7C3079F601981FF8R2U0L" TargetMode="External"/><Relationship Id="rId9" Type="http://schemas.openxmlformats.org/officeDocument/2006/relationships/hyperlink" Target="consultantplus://offline/ref=F9AECD7B75A015E0CAE6B2BC1C1CB5D19DC47AFA05593AB6E113E9CA5EAD0653DAB3898D1C1EA7AC43193C3B2A2AABB5F2867850AA17EF2CGBU3L" TargetMode="External"/><Relationship Id="rId10" Type="http://schemas.openxmlformats.org/officeDocument/2006/relationships/hyperlink" Target="consultantplus://offline/ref=F9AECD7B75A015E0CAE6B2BC1C1CB5D19DC47AFA05593AB6E113E9CA5EAD0653DAB3898D1C1EA7AC43193C3B2A2AABB5F2867850AA17EF2CGBU3L" TargetMode="External"/><Relationship Id="rId11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12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2:00Z</dcterms:created>
  <dc:creator>gilms01</dc:creator>
  <dc:description/>
  <cp:keywords/>
  <dc:language>en-US</dc:language>
  <cp:lastModifiedBy>Gilms01</cp:lastModifiedBy>
  <cp:lastPrinted>2019-12-12T14:40:00Z</cp:lastPrinted>
  <dcterms:modified xsi:type="dcterms:W3CDTF">2019-12-17T07:41:00Z</dcterms:modified>
  <cp:revision>54</cp:revision>
  <dc:subject/>
  <dc:title>ПРАВИТЕЛЬСТВО РОССИЙСКОЙ ФЕДЕРАЦИИ</dc:title>
</cp:coreProperties>
</file>