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муниципального образования Ефремовский район на 2014-2016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500"/>
        <w:gridCol w:w="1620"/>
        <w:gridCol w:w="1620"/>
        <w:gridCol w:w="1620"/>
        <w:gridCol w:w="2160"/>
        <w:gridCol w:w="1080"/>
        <w:gridCol w:w="126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4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99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9903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403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дотации на выравнивание бюджетной обеспеченности поселений из районного фонда финансовой поддержки поселений (ежемесячно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муниципального образования Ефремовский райо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блюдение объем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й, предоставляемого поселениям Ефремовского района из фонда финансовой поддержки на уровне 100 процентов от объема дотаций, утвержденного решением Собрания представителей муниципального образования Ефремовский район о бюджете района на  очередной  финансовый год и на плановый пери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еданных органам местного самоуправления муниципального образования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 (ежемесячно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муниципального образования Ефремовский райо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соблюдения величины разрыва  в уровне  расчетной   бюджетной обеспеченности  между  наиболее обеспеченным и                         наименее  обеспеченным   поселением  после  выравнивания  бюджетной  обеспеченности  поселений Ефремовского района в размере не более 1,4 раз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2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>«Управление муниципальным долгом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/>
            </w:pPr>
            <w:r>
              <w:rPr>
                <w:b/>
                <w:bCs/>
              </w:rPr>
              <w:t>101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, Администр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8"/>
              </w:rPr>
              <w:t>ация муниципального образ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отношения объема расходов на </w:t>
            </w:r>
          </w:p>
          <w:p>
            <w:pPr>
              <w:pStyle w:val="ConsPlusCell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обслуживание муниципального долга к расходам бюджета, за исключением объема расходов, которые осуществляются за счет субвенций на уровне до 15 процентов</w:t>
            </w:r>
          </w:p>
        </w:tc>
      </w:tr>
      <w:tr>
        <w:trPr>
          <w:trHeight w:val="24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 xml:space="preserve">«Повышение эффективности управления </w:t>
            </w:r>
            <w:r>
              <w:rPr>
                <w:b/>
                <w:bCs/>
                <w:spacing w:val="-2"/>
                <w:sz w:val="20"/>
              </w:rPr>
              <w:t>общественными</w:t>
            </w:r>
            <w:r>
              <w:rPr>
                <w:b/>
                <w:bCs/>
                <w:spacing w:val="-2"/>
                <w:sz w:val="20"/>
                <w:szCs w:val="28"/>
              </w:rPr>
              <w:t xml:space="preserve"> финансам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резервным фондом местной администр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, Администрация муниципального образования,</w:t>
            </w:r>
          </w:p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итет по образованию,                         Управление по культуре, молодежной политике, физической культуре и спорт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,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сохранение уровня использования резервного фонда администрации согласно принятым постановлениям о выделении</w:t>
            </w:r>
            <w:r>
              <w:rPr/>
              <w:t xml:space="preserve"> </w:t>
            </w:r>
            <w:r>
              <w:rPr>
                <w:sz w:val="20"/>
              </w:rPr>
              <w:t xml:space="preserve">средств местного бюджета из резервного фонда администрации  в размере 100 </w:t>
            </w:r>
            <w:r>
              <w:rPr>
                <w:sz w:val="20"/>
                <w:szCs w:val="20"/>
              </w:rPr>
              <w:t>процентов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4</w:t>
            </w:r>
          </w:p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5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355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5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35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</w:rPr>
              <w:t>Обеспечение выплат по оплате труда работников муниципальных орган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обеспечение выполнения цели, задач и показателей муниципальной программы в 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елом и в разрезе подпрограмм в соответствии с установленными сроками</w:t>
            </w:r>
          </w:p>
        </w:tc>
      </w:tr>
      <w:tr>
        <w:trPr>
          <w:trHeight w:val="3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Cell"/>
              <w:rPr>
                <w:bCs/>
                <w:sz w:val="20"/>
              </w:rPr>
            </w:pPr>
            <w:r>
              <w:rPr>
                <w:sz w:val="20"/>
                <w:szCs w:val="26"/>
              </w:rPr>
              <w:t>Обеспечение функций  муниципальных  орган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0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беспечение выполнения цели, задач и показателей муниципальной программы в целом и в разрезе подпрограмм в соответствии с установленными сроками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областной бюджет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7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1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10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9"/>
      <w:bookmarkStart w:id="2" w:name="Par429"/>
      <w:bookmarkEnd w:id="2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3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муниципального образования Ефремовский район на 2014-2016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96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080"/>
        <w:gridCol w:w="1920"/>
        <w:gridCol w:w="1971"/>
        <w:gridCol w:w="197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ъем дотаций, предоставляемый поселениям Ефремовского района из фонда финансовой поддержки от объема дотаций, утвержденного решением Собрания представителей Ефремовский район о бюджете района на  очередной  финансовый год и  плановый пери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личина  разрыва  в  уровне  расчетной   бюджетной обеспеченности  между  наиболее обеспеченным   и     наименее  обеспеченным   поселением после выравнивания  бюджетной  обеспеченности  поселений Ефремовского район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&lt; 1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Управление муниципальным долгом»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ельный </w:t>
            </w:r>
            <w:r>
              <w:rPr>
                <w:sz w:val="20"/>
                <w:szCs w:val="28"/>
              </w:rPr>
              <w:t xml:space="preserve">объем </w:t>
            </w:r>
            <w:r>
              <w:rPr>
                <w:sz w:val="20"/>
              </w:rPr>
              <w:t>муниципального долга к утвержденному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тношение объема расходов на обслуживание муниципального долга к расходам местного бюджета, за исключением объема расходов, которые осуществляются за счет субвенц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  <w:sz w:val="28"/>
              </w:rPr>
              <w:t>общественными</w:t>
            </w:r>
            <w:r>
              <w:rPr>
                <w:spacing w:val="-2"/>
                <w:sz w:val="28"/>
                <w:szCs w:val="28"/>
              </w:rPr>
              <w:t xml:space="preserve"> финансами»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Уровень использования резервного фонда администрации согласно принятым постановлениям о выделении средств местного бюджета из резервного фонда администрац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созданий условий для реализации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»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тклонение фактического объема налоговых и неналоговых доходов местного бюджета от утвержденного объем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до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асходов местного бюджета,   сформированных      в рамках   муниципальных программ, в общем объеме       расходов местного бюдже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ъема  просроченной кредиторской    задолженности местного бюджета в общем объеме       расходо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нота представления информации  о системе управления муниципальными финансами на официальном сайте администрации в сети Интернет и средствах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491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498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местного бюджет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муниципального образования Ефремовский район на 2014-2016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0" w:after="0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«Управление муниципальными финансами муниципального образования Ефремовский район на 2014-2015 годы»</w:t>
            </w:r>
          </w:p>
          <w:p>
            <w:pPr>
              <w:pStyle w:val="ConsPlusCell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92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86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625,0</w:t>
            </w:r>
          </w:p>
        </w:tc>
      </w:tr>
      <w:tr>
        <w:trPr>
          <w:trHeight w:val="8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72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64,3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,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</w:tr>
      <w:tr>
        <w:trPr>
          <w:trHeight w:val="8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</w:tr>
      <w:tr>
        <w:trPr>
          <w:trHeight w:val="79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дотации на выравнивание бюджетной обеспеченности поселений из районного фонда финансовой поддержки поселений (ежемесячно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</w:tr>
      <w:tr>
        <w:trPr>
          <w:trHeight w:val="8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Управление муниципальным долгом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</w:tr>
      <w:tr>
        <w:trPr>
          <w:trHeight w:val="8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</w:tr>
      <w:tr>
        <w:trPr>
          <w:trHeight w:val="115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Повышение эффективности управления общественными финансам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,7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  <w:tr>
        <w:trPr>
          <w:trHeight w:val="7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</w:t>
            </w:r>
          </w:p>
        </w:tc>
      </w:tr>
      <w:tr>
        <w:trPr>
          <w:trHeight w:val="6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,7</w:t>
            </w:r>
          </w:p>
        </w:tc>
      </w:tr>
      <w:tr>
        <w:trPr>
          <w:trHeight w:val="9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Управление резервным фондом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,7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</w:t>
            </w:r>
          </w:p>
        </w:tc>
      </w:tr>
      <w:tr>
        <w:trPr>
          <w:trHeight w:val="2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,7</w:t>
            </w:r>
          </w:p>
        </w:tc>
      </w:tr>
      <w:tr>
        <w:trPr>
          <w:trHeight w:val="10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</w:t>
            </w:r>
            <w:r>
              <w:rPr>
                <w:szCs w:val="28"/>
              </w:rPr>
              <w:t>п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53,0</w:t>
            </w:r>
          </w:p>
        </w:tc>
      </w:tr>
      <w:tr>
        <w:trPr>
          <w:trHeight w:val="12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53,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еспечение выплат по оплате труда работников муниципа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15,2</w:t>
            </w:r>
          </w:p>
        </w:tc>
      </w:tr>
      <w:tr>
        <w:trPr>
          <w:trHeight w:val="8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15,2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функций  муниципальных 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7,8</w:t>
            </w:r>
          </w:p>
        </w:tc>
      </w:tr>
      <w:tr>
        <w:trPr>
          <w:trHeight w:val="5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7,8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6" w:name="Par568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муниципального образования Ефремовский район на 2014-2016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и финансами муниципального образования Ефремовский район на 2014-2016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2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8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6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дотации на выравнивание бюджетной обеспеченности поселений из районного фонда финансовой поддержки поселений (ежемесяч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еданных органам местного самоуправления муниципального образования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 (ежемесяч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Управление муниципальным долгом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10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Повышение эффективности управления общественными финанс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,2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,2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резервным фондом местной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,2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,2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4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4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выплат по оплате труда работников муниципальных орга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5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функций  муниципальных  орган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3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728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729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737"/>
      <w:bookmarkStart w:id="10" w:name="Par737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4"/>
        </w:rPr>
        <w:t>Управление муниципальными финансами муниципального образования Ефремовский район на 2014-2016 го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тветственный исполнитель: Финансовое управление администрации муниципального образования </w:t>
      </w:r>
      <w:r>
        <w:rPr>
          <w:bCs/>
          <w:sz w:val="28"/>
        </w:rPr>
        <w:t>Ефремовский район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07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8.10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10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8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.12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, уменьшение процентов по кредит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eastAsia="Courier New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муниципального образования Ефремовский район на 2014-201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С ДП1 – 100/100=1               С ДП2 – 1,4/1,4=1            С ДП3 – 0,1/0,1=1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 ДП4 – 0,4/0,02=20             С ДП5 – 100/100=1          С ДП6 – 5/0,2=25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С ДП7 – 90/90=1                   С ДП8 – =1                       С ДП9 – 100/100=1            </w:t>
      </w:r>
      <w:r>
        <w:rPr>
          <w:sz w:val="28"/>
          <w:szCs w:val="28"/>
        </w:rPr>
        <w:t xml:space="preserve">    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ДЦ = 5,78 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31031,2/ 31267,4 = 0,99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5,78 x  0,99 = 5,7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Ефремовский район на 2014-2016 годы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4 году являетс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высоко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5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5"/>
        <w:rPr/>
      </w:pPr>
      <w:r>
        <w:rPr/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spacing w:val="20"/>
          <w:sz w:val="28"/>
          <w:szCs w:val="28"/>
        </w:rPr>
        <w:t xml:space="preserve">Муниципальная програм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Управление муниципальными финансами муниципального образования Ефремовский район на 2014-201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образования</w:t>
            </w:r>
            <w:r>
              <w:rPr/>
              <w:t xml:space="preserve"> </w:t>
            </w:r>
            <w:r>
              <w:rPr>
                <w:bCs/>
                <w:sz w:val="28"/>
              </w:rPr>
              <w:t>Ефремовский район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март 2015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Непосредственный исполнитель муниципальной программы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Заместитель начальника финансового                управления - Гильмиярова  С.А. (т. 6-60-31)</w:t>
            </w:r>
          </w:p>
        </w:tc>
      </w:tr>
    </w:tbl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и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gilms01</dc:creator>
  <dc:description/>
  <dc:language>en-US</dc:language>
  <cp:lastModifiedBy>TOLSTYH</cp:lastModifiedBy>
  <cp:lastPrinted>2015-05-27T13:57:00Z</cp:lastPrinted>
  <dcterms:modified xsi:type="dcterms:W3CDTF">2015-05-27T10:58:00Z</dcterms:modified>
  <cp:revision>394</cp:revision>
  <dc:subject/>
  <dc:title>Постановление № 2008 от 20 мая 2013 г</dc:title>
</cp:coreProperties>
</file>