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исьму 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 Ефремов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22» ноября 2016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СБ 23-40/5943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СНОВНЫЕ   НАПРАВЛЕНИЯ НАЛОГОВОЙ   ПОЛИТИКИ    МУНИЦИПАЛЬНОГО   ОБРАЗОВАНИЯ   </w:t>
      </w:r>
      <w:r>
        <w:rPr>
          <w:rStyle w:val="FontStyle11"/>
          <w:rFonts w:cs="Times New Roman"/>
          <w:b/>
          <w:bCs/>
          <w:i w:val="false"/>
          <w:iCs w:val="false"/>
          <w:sz w:val="28"/>
          <w:szCs w:val="28"/>
        </w:rPr>
        <w:t xml:space="preserve">ГОРОД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ЕФРЕМОВ</w:t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  2017  ГОД  И   НА   ПЛАНОВЫЙ  ПЕРИОД</w:t>
      </w:r>
    </w:p>
    <w:p>
      <w:pPr>
        <w:pStyle w:val="Normal"/>
        <w:ind w:firstLine="709"/>
        <w:jc w:val="center"/>
        <w:rPr>
          <w:rStyle w:val="FontStyle12"/>
          <w:rFonts w:eastAsia="Arial Unicode MS"/>
          <w:sz w:val="28"/>
          <w:szCs w:val="28"/>
        </w:rPr>
      </w:pPr>
      <w:r>
        <w:rPr>
          <w:rStyle w:val="FontStyle12"/>
          <w:sz w:val="28"/>
          <w:szCs w:val="28"/>
        </w:rPr>
        <w:t>2018  И  2019   ГОДОВ</w:t>
      </w:r>
    </w:p>
    <w:p>
      <w:pPr>
        <w:pStyle w:val="Normal"/>
        <w:ind w:firstLine="709"/>
        <w:jc w:val="both"/>
        <w:rPr>
          <w:rStyle w:val="FontStyle12"/>
          <w:rFonts w:eastAsia="Arial Unicode M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pacing w:val="0"/>
          <w:sz w:val="28"/>
        </w:rPr>
      </w:pPr>
      <w:r>
        <w:rPr>
          <w:rStyle w:val="FontStyle13"/>
          <w:spacing w:val="0"/>
          <w:sz w:val="28"/>
        </w:rPr>
        <w:t>Основные    направления     налоговой     политики муниципального образования  город Ефремов на 2017 год и на период до 2019 года (далее – Основные направления налоговой политики округа) разработаны в соответствии с Бюджетным кодексом Российской Федерации, Положением о    бюджетном процессе в муниципальном образовании  город Ефремов, на основании Основных направлений налоговой политики Российской Федерации на 2017 год и на плановый период 2018 и 2019 годов в целях их применения при подготовке проекта бюджета муниципального образования город Ефремов на очередной финансовый год и двухлетний плановый период.</w:t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ринимаемая и проводимая муниципальным образованием город Ефремов налоговая политика полностью </w:t>
      </w:r>
      <w:r>
        <w:rPr>
          <w:rStyle w:val="FontStyle14"/>
          <w:b w:val="false"/>
          <w:spacing w:val="0"/>
          <w:sz w:val="28"/>
          <w:szCs w:val="28"/>
        </w:rPr>
        <w:t xml:space="preserve">зависит </w:t>
      </w:r>
      <w:r>
        <w:rPr>
          <w:rStyle w:val="FontStyle13"/>
          <w:spacing w:val="0"/>
          <w:sz w:val="28"/>
          <w:szCs w:val="28"/>
        </w:rPr>
        <w:t>от налоговой политики, проводимой Российской Федерацией в целом, а также от налоговой политики, проводимой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center"/>
        <w:rPr>
          <w:rStyle w:val="FontStyle13"/>
          <w:spacing w:val="1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pacing w:val="10"/>
          <w:sz w:val="28"/>
          <w:szCs w:val="28"/>
        </w:rPr>
        <w:t xml:space="preserve">1. Анализ налоговой базы 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ind w:firstLine="709"/>
        <w:jc w:val="center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нализ налоговой базы бюджета муниципального образования город Ефремов в 2016 году, а также на период 2017 – 2019 годов приведен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нализ налоговой базы </w:t>
      </w:r>
    </w:p>
    <w:p>
      <w:pPr>
        <w:pStyle w:val="Normal"/>
        <w:ind w:firstLine="709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</w:rPr>
        <w:t>бюджета муниципального образования город Ефремов</w:t>
      </w:r>
    </w:p>
    <w:p>
      <w:pPr>
        <w:pStyle w:val="Normal"/>
        <w:ind w:firstLine="709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440"/>
        <w:gridCol w:w="1080"/>
        <w:gridCol w:w="1440"/>
        <w:gridCol w:w="126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016 года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на 2017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на 201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на 2019 год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дель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,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дель-ный вес,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тыс.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дель-ный вес,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дель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с, (%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9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Налоговые доходы, всего: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9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акцизы по подакцизным тов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9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* Оценка  исполнения  бюджета  муниципального образования город Ефремов по налоговым доходам  за  2016 год приведена исходя из сложившегося исполнения по состоянию на 01 октября 2016 года и ожидаемого исполне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color w:val="FF0000"/>
          <w:sz w:val="28"/>
        </w:rPr>
      </w:pPr>
      <w:r>
        <w:rPr>
          <w:sz w:val="28"/>
        </w:rPr>
        <w:t>до конца текущего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>Из приведенного анализа следует, что основной удельный вес в налоговых источниках проекта бюджета городского округа составляет налог на доходы физических лиц, а именно от 48,3 % в 2017 году до  50,3 % в 2019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</w:rPr>
        <w:t xml:space="preserve">Следующими по значимости доходными источниками в проекте бюджета городского округа на 2017 год и на плановый период 2018 и 2019 годов являются акцизы по подакцизным товарам, </w:t>
      </w:r>
      <w:r>
        <w:rPr>
          <w:sz w:val="28"/>
          <w:szCs w:val="28"/>
        </w:rPr>
        <w:t xml:space="preserve">налог на имущество, </w:t>
      </w:r>
      <w:r>
        <w:rPr>
          <w:sz w:val="28"/>
        </w:rPr>
        <w:t xml:space="preserve">налоги на совокупный доход </w:t>
      </w:r>
      <w:r>
        <w:rPr>
          <w:sz w:val="28"/>
          <w:szCs w:val="28"/>
        </w:rPr>
        <w:t>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</w:r>
      <w:r>
        <w:rPr>
          <w:sz w:val="28"/>
        </w:rPr>
        <w:t xml:space="preserve">. </w:t>
      </w:r>
      <w:r>
        <w:rPr>
          <w:sz w:val="28"/>
          <w:szCs w:val="28"/>
        </w:rPr>
        <w:t>Их удельные веса в общем объеме доходов проекта бюджета городского округа составляют соответствен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,9 %, 17,0 %,     14,6 % в 2017 году; 19,0 %, 14,4 %, 15,3 % в 2018 году; 18,2 %, 15,0 %, 15,2 % в 2019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Относительно оценки исполнения бюджета муниципального образования город Ефремов в 2016 году по налоговым доходам прогноз бюджета на 2017 год прогнозируется с увеличением в целом на 19701,8 тыс. руб., в том числе за счет роста акцизов на подакцизные товары на 21665,1 тыс. руб. и налога на совокупный доход на 4488,0 тыс. руб., незначительного роста по государственной пошлине на 202,8 тыс. руб., и снижения по налогу на имущество в размере 6654,1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ановом периоде объем налоговых доходов бюджета городского округа относительно плановых назначений 2017 года спрогнозирован с уменьшением на 1857,0 тыс. рублей в 2018году и увеличением на 16795,9 тыс. рублей в 2019 году.</w:t>
      </w:r>
    </w:p>
    <w:p>
      <w:pPr>
        <w:pStyle w:val="Normal"/>
        <w:ind w:firstLine="709"/>
        <w:jc w:val="both"/>
        <w:rPr>
          <w:spacing w:val="10"/>
          <w:sz w:val="28"/>
          <w:szCs w:val="28"/>
          <w:lang w:eastAsia="en-US"/>
        </w:rPr>
      </w:pPr>
      <w:r>
        <w:rPr>
          <w:spacing w:val="1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10"/>
          <w:sz w:val="28"/>
          <w:szCs w:val="28"/>
        </w:rPr>
        <w:t>2. Анализ налоговых льгот,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являются, по сути, выпадающими доходами бюджета муниципального образования.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Согласно отчетности ФНС России объем налоговых льгот, предоставлявшихся в 2012-2015 годах (в муниципальных образованиях Ефремовского района, а в 2015 году в Ефремовском городском округе), увеличился в 1,2 раза - с 6529,0 тыс. руб. в 2012 году до 7900,0 тыс. руб. в 2015 году (Таблица 2). 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настоящий момент на период 2016 – 2018 годов объем налоговых льгот прогнозируется с небольшим ростом за счет налоговых льгот по земельному налогу физических лиц (по многодетным семьям).</w:t>
      </w:r>
    </w:p>
    <w:p>
      <w:pPr>
        <w:pStyle w:val="Normal"/>
        <w:ind w:firstLine="709"/>
        <w:jc w:val="right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инамика изменения объема налоговых льгот,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 2012 - 2018 годах по видам налогов*</w:t>
      </w:r>
    </w:p>
    <w:p>
      <w:pPr>
        <w:pStyle w:val="Normal"/>
        <w:ind w:firstLine="709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tbl>
      <w:tblPr>
        <w:tblW w:w="1009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047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Факт 2012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Факт 201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Факт 201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015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Оценка 2016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Оценка 2017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Оценка 2018 г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. Объем налоговых льгот, всего 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5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86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39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79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9100,0</w:t>
            </w:r>
          </w:p>
        </w:tc>
      </w:tr>
      <w:tr>
        <w:trPr>
          <w:trHeight w:val="3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</w:rPr>
              <w:t>из них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2. Земельный налог 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62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84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0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3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17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17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3.Налог на имущество физических лиц (тыс. 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90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01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538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8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8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8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4583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  <w:sz w:val="28"/>
                <w:szCs w:val="28"/>
              </w:rPr>
              <w:t>4. Удельный вес налоговых льгот в налоговых и неналоговых доходах соответствующего года, 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1,7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bCs/>
          <w:color w:val="FF0000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bCs/>
        </w:rPr>
      </w:pPr>
      <w:r>
        <w:rPr>
          <w:rStyle w:val="FontStyle13"/>
          <w:bCs/>
        </w:rPr>
        <w:t>* В Таблице 2 сведения за 2012-2014 годы приведены по консолидированному бюджету Ефремовского района, за 2015-2018 годы по бюджету муниципального образования город Ефремов.</w:t>
      </w:r>
    </w:p>
    <w:p>
      <w:pPr>
        <w:pStyle w:val="Normal"/>
        <w:ind w:firstLine="709"/>
        <w:rPr>
          <w:rStyle w:val="FontStyle13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 Так за 2015 год удельный вес налоговых льгот, предоставленных в соответствии с Федеральным законодательством, в общем объеме предоставленных налоговых льгот составил около 86%, и лишь 14% - льготы, предоставленные в соответствии с муниципальными правовыми акт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меры в области налоговой политики, </w:t>
      </w:r>
    </w:p>
    <w:p>
      <w:pPr>
        <w:pStyle w:val="Normal"/>
        <w:ind w:left="-540" w:hanging="0"/>
        <w:jc w:val="center"/>
        <w:rPr>
          <w:rStyle w:val="FontStyle13"/>
          <w:bCs/>
          <w:sz w:val="28"/>
          <w:szCs w:val="28"/>
        </w:rPr>
      </w:pPr>
      <w:r>
        <w:rPr>
          <w:sz w:val="28"/>
          <w:szCs w:val="28"/>
        </w:rPr>
        <w:t>планируемые к реализации в 2017 году  и плановом периоде 2018 и 2019 годов</w:t>
      </w:r>
    </w:p>
    <w:p>
      <w:pPr>
        <w:pStyle w:val="Normal"/>
        <w:ind w:firstLine="709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pacing w:val="0"/>
          <w:sz w:val="28"/>
          <w:szCs w:val="28"/>
        </w:rPr>
        <w:t xml:space="preserve">Принимаемая и проводимая муниципальным образованием налоговая политика всецело </w:t>
      </w:r>
      <w:r>
        <w:rPr>
          <w:rStyle w:val="FontStyle14"/>
          <w:b w:val="false"/>
          <w:spacing w:val="0"/>
          <w:sz w:val="28"/>
          <w:szCs w:val="28"/>
        </w:rPr>
        <w:t>зависит</w:t>
      </w:r>
      <w:r>
        <w:rPr>
          <w:rStyle w:val="FontStyle14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Основные меры в области налоговой политики, планируемые к реализации в 2017 году и плановом периоде 2018 и 2019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федеральном уровне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целями основных направлений налоговой политики Российской Федерации на 2017 год и на плановый период 2018 и 2019 годов являются: обеспечение стабильного развития российской экономики, а также неухудшение финансового положения граждан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полагается, что, как и декларировалось ранее, в плановом периоде общие контуры сформированной к настоящему моменту налоговой системы Российской Федерации останутся без изменений. Однако с учетом складывающейся экономической ситуации и состояния бюджетной системы налоговые инициативы, намеченные к реализации в 2017 – 2019 годах, равно как и иные параметры налоговой системы (включая страховые взносы на обязательное государственное социальное страхования), могут быть скорректированы в 2018 году при определении налоговой политики на 2019 и последующие годы.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ослания Президента Российской Федерации Федеральному Собранию Российской Федерации и Антикризисных мер Правительства Российской Федерации </w:t>
      </w:r>
    </w:p>
    <w:p>
      <w:pPr>
        <w:pStyle w:val="Heading3"/>
        <w:keepLines/>
        <w:numPr>
          <w:ilvl w:val="1"/>
          <w:numId w:val="2"/>
        </w:numPr>
        <w:spacing w:before="120" w:after="0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ние деятельности малого и среднего бизнес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pBdr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целях снижения неформальной занятости экономически активного населения предполагается введение для физических лиц, оказывающих на индивидуальной основе по найму некоторые виды услуг физическим лицам (например, уборка, ведение домашнего хозяйства, репетиторство, присмотр и уход за детьми, больными и престарелыми), и не являющихся индивидуальными предпринимателями, возможности добровольного уведомления об осуществлении ими указанной деятельности с освобождением получаемых от такой деятельности доходов от уплаты налога на доходы физических лиц, а также освобождением указанных граждан от уплаты обязательных платежей в государственные внебюджетные фонды и от ответственности за ведение незаконной предпринимательской деятельности на срок до 31 декабря 2018 года.</w:t>
      </w:r>
    </w:p>
    <w:p>
      <w:pPr>
        <w:pStyle w:val="ListParagraph"/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полагается определение в гражданском  законодательстве правового статуса категории самозанятых граждан.</w:t>
      </w:r>
    </w:p>
    <w:p>
      <w:pPr>
        <w:pStyle w:val="ListParagraph"/>
        <w:pBdr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меры, исключающей риск перехода действующих индивидуальных предпринимателей на предлагаемый режим в целях неуплаты налогов и страховых взносов, такими преференциями смогут воспользоваться только те физические лица, которые ранее не были зарегистрированы в качестве индивидуальных предпринимателей;  </w:t>
      </w:r>
    </w:p>
    <w:p>
      <w:pPr>
        <w:pStyle w:val="ListParagraph"/>
        <w:numPr>
          <w:ilvl w:val="0"/>
          <w:numId w:val="0"/>
        </w:numPr>
        <w:pBdr/>
        <w:spacing w:lineRule="auto" w:line="240" w:before="0" w:after="0"/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В связи с тем, что с 1 июля 2018 года на индивидуальных предпринимателей, являющихся налогоплательщиками единого налога на вмененный доход или налогоплательщиками патентной системы налогообложения, возлагается ранее отсутствовавшая обязанность по применению контрольно-кассовой техники, в целях снижения их издержек, связанных с закупкой новой техники, предлагается предоставить им право уменьшать суммы исчисленного в соответствии со специальным налоговым режимом единого налога на сумму расходов по приобретению контрольно-кассовой техники, обеспечивающей передачу фискальных документов в налоговые органы через оператора фискальных данных при условии регистрации контрольно-кассовой техники в налоговых органах, в размере не более 18 000 рублей за один аппарат.</w:t>
      </w:r>
    </w:p>
    <w:p>
      <w:pPr>
        <w:pStyle w:val="ListParagraph"/>
        <w:numPr>
          <w:ilvl w:val="0"/>
          <w:numId w:val="0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рабатывается вопрос о создании механизма снижения стоимости приобретаемой налогоплательщиками контрольно-кассовой техники путем предоставления из федерального бюджета грантов в форме субсидий изготовителям данной техники; </w:t>
      </w:r>
    </w:p>
    <w:p>
      <w:pPr>
        <w:pStyle w:val="ListParagraph"/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олагается корректировка механизма установления значения коэффициента-дефлятора, используемого в рамках системы налогообложения в виде единого налога на вмененный доход для обеспечения прогнозируемости роста налоговой нагрузки для малого бизнеса по указанному налогу. В частности, будет предложено при принятии актов законодательства о налогах и сборах в рамках бюджетного процесса на очередной финансовый год и плановый период зафиксировать на трёхлетний период значения указанного коэффициента на каждый год исходя из уровня прогнозируемой инфляции;</w:t>
      </w:r>
    </w:p>
    <w:p>
      <w:pPr>
        <w:pStyle w:val="ListParagraph"/>
        <w:pBdr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качестве дополнительных мер по развитию малого предпринимательства предлагается предоставить налогоплательщикам, применяющим патентную систему налогообложения, возможность уменьшения стоимости патента на сумму страховых взносов, по аналогии с плательщиками, применяющими ЕНВД и упрощенную систему налогообложения, а также исключить несвоевременную оплату патента из числа оснований для прекращения применения патентной системы налогообложения, одновременно установив применение штрафа в размере 20 процентов за несвоевременную уплату стоимости патента;</w:t>
      </w:r>
    </w:p>
    <w:p>
      <w:pPr>
        <w:pStyle w:val="ListParagraph"/>
        <w:pBdr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1"/>
          <w:numId w:val="2"/>
        </w:numPr>
        <w:spacing w:before="120" w:after="0"/>
        <w:ind w:left="567"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налоговые платеж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numPr>
          <w:ilvl w:val="0"/>
          <w:numId w:val="0"/>
        </w:numPr>
        <w:pBdr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административной нагрузки на бизнес предполагается провести анализ всех неналоговых платежей на предмет выявления платежей, имеющих налоговую природу, с последующим перенесением основ правового регулирования таких платежей в Налоговый Кодекс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 (далее – Налоговый кодекс). </w:t>
      </w:r>
    </w:p>
    <w:p>
      <w:pPr>
        <w:pStyle w:val="Heading2"/>
        <w:spacing w:before="200" w:after="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ходы физических лиц (НДФЛ) и страховые взносы на обязательное государственное социальное страх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pBdr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ся признать не подлежащими налогообложению доходы пенсионеров в виде планируемой в 1 квартале 2017 года единовременной выплаты за счет средств федерального бюджета, являющейся по своей природе социальной доплатой к пенсии.</w:t>
      </w:r>
    </w:p>
    <w:p>
      <w:pPr>
        <w:pStyle w:val="NoSpacing"/>
        <w:pBdr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9 – 2020 гг. также предлагается снизить совокупный тариф страховых взносов во внебюджетные фонды с 34% до 30%, сохранив его на текущем уровне. </w:t>
      </w:r>
    </w:p>
    <w:p>
      <w:pPr>
        <w:pStyle w:val="Heading2"/>
        <w:spacing w:before="200" w:after="60"/>
        <w:ind w:left="567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зное налогообло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pBdr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 целях финансового обеспечения дорожного хозяйства и развития транспортной инфраструктуры в отношении акцизов на нефтепродукты предлагается:</w:t>
      </w:r>
    </w:p>
    <w:p>
      <w:pPr>
        <w:pStyle w:val="NoSpacing"/>
        <w:pBdr/>
        <w:tabs>
          <w:tab w:val="clear" w:pos="708"/>
          <w:tab w:val="left" w:pos="1276" w:leader="none"/>
        </w:tabs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втомобильный бензин, не соответствующий классу 5, и прямогонный бензин на период с 2017 года по 2019 год сохранить ставку акциза в размере, действующем в 2016 году, –  13 100 рублей за 1 тонну;</w:t>
      </w:r>
    </w:p>
    <w:p>
      <w:pPr>
        <w:pStyle w:val="NoSpacing"/>
        <w:pBdr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автомобильный бензин класса 5 установить ставку акциза на 2017 год  в размере 10 130 рублей за 1 тонну, на 2018 год – 10 535 рублей за 1 тонну, на 2019 год – 10 957 рубля за 1 тонну; </w:t>
      </w:r>
    </w:p>
    <w:p>
      <w:pPr>
        <w:pStyle w:val="NoSpacing"/>
        <w:pBdr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изельное топливо установить ставку акциза на 2017 год в размере 6 800 рублей за 1 тонну, на 2018 год – 7 072 рублей за 1 тонну, на 2019 год – 7 355 рублей за 1 тонну;</w:t>
      </w:r>
    </w:p>
    <w:p>
      <w:pPr>
        <w:pStyle w:val="NoSpacing"/>
        <w:pBdr/>
        <w:tabs>
          <w:tab w:val="clear" w:pos="708"/>
          <w:tab w:val="left" w:pos="1276" w:leader="none"/>
        </w:tabs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в 2018 – 2019 гг. рост ставок акцизов на моторные топлива не превысит прогнозируемых уровней инфляции в соответствующие годы.  </w:t>
      </w:r>
    </w:p>
    <w:p>
      <w:pPr>
        <w:pStyle w:val="NoSpacing"/>
        <w:pBdr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очие ставки акциза на 2018 и 2019 годы предполагается проиндексировать в соответствии с прогнозируемым уровнем инфляции, за исключением алкогольной продукции.</w:t>
      </w:r>
    </w:p>
    <w:p>
      <w:pPr>
        <w:pStyle w:val="Heading2"/>
        <w:spacing w:before="200" w:after="60"/>
        <w:ind w:firstLine="1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е нало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вовлечения в налоговый оборот объектов капитального строительства, которые поставлены на кадастровый учет и в отношении которых осуществлена кадастровая оценка, но права собственности на которые не зарегистрированы в установленном порядке, прорабатывается вопрос законодательного закрепления обязанности по уплате налога на имущество физических лиц в отношении таких объектов за собственниками земельных участков, на которых расположены указанные объекты. </w:t>
      </w:r>
    </w:p>
    <w:p>
      <w:pPr>
        <w:pStyle w:val="Heading2"/>
        <w:spacing w:before="200" w:after="60"/>
        <w:ind w:left="567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ш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pBdr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качестве меры усиления социальной поддержки ветеранов и инвалидов Великой Отечественной войны предлагается полное их освобождение от уплаты всех видов государственной пошлины, а также распространение указанной льготы на бывших узников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х военнопленных во время Великой Отечественной войны. </w:t>
      </w:r>
    </w:p>
    <w:p>
      <w:pPr>
        <w:pStyle w:val="ListParagraph"/>
        <w:pBdr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агается  освободить граждан от уплаты государственной пошлины за нотариальное удостоверение сделок, связанных с отчуждением  долей в праве общей собственности на недвижимое имущество, находящееся в аварийном, подлежащем сносу доме, а также с отчуждением недвижимого имущества, принадлежащего несовершеннолетним гражданам и гражданам, признанным ограниченно дееспособными, и расположенного в аварийном, подлежащем сносу доме.</w:t>
      </w:r>
    </w:p>
    <w:p>
      <w:pPr>
        <w:pStyle w:val="Heading2"/>
        <w:spacing w:before="200" w:after="60"/>
        <w:ind w:left="567"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логового администрирования</w:t>
      </w:r>
    </w:p>
    <w:p>
      <w:pPr>
        <w:pStyle w:val="Heading3"/>
        <w:keepLines/>
        <w:spacing w:before="120" w:after="0"/>
        <w:ind w:firstLine="15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ение размера пен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в налоговых правоотношениях пеней, по своей правовой природе носящих компенсационный характер и подлежащих уплате в случае нарушения установленных законодательством о налогах и сборах сроков уплаты сумм налогов, сборов и  страховых взносов, снижения задолженности по уплате указанных платежей и обеспечения устойчивого формирования доходов бюджетов бюджетной системы Российской Федерации, необходимых для исполнения расходных обязательств Российской Федерации, субъектов Российской Федерации и муниципальных образований, предлагается увеличить размер пени для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будет предложено установить прогрессивную шкалу ставок пеней в отношении юридических лиц, сохранив действующую ставку пени для платежей, просроченных менее чем на 30 календарных дней, и установив  ставку в повышенном размере (до одной стопятидесятой ключевой ставки Банка России) в случае превышения этого срока;    </w:t>
      </w:r>
    </w:p>
    <w:p>
      <w:pPr>
        <w:pStyle w:val="Heading3"/>
        <w:keepLines/>
        <w:spacing w:before="12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ение условий для своевременного исполнения обязанности по уплате налогов, сборов, страховых взнос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pBdr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настоящее время используются разнообразные способы уплаты платежей, регулируемых Налоговым кодексом, в наличной или безналичной форме через банки, кассы местных администраций, организации федеральной почтовой связи, в том числе с использованием интернет-сервисов банков, с которыми налоговыми органами заключены соглашения, платежных терминалов банков и личных кабинетов налогоплательщиков. При исполнении обязанности по уплате таких платежей должна быть обеспечена надлежащая идентификация плательщиков для защиты их прав. </w:t>
      </w:r>
    </w:p>
    <w:p>
      <w:pPr>
        <w:pStyle w:val="ListParagraph"/>
        <w:pBdr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внести в Налоговый кодекс изменения, не предполагающие увязку исполнения обязанности по уплате налога, сбора,  страхового взноса и характеристик лица, осуществляющего уплату таких платежей;</w:t>
      </w:r>
    </w:p>
    <w:p>
      <w:pPr>
        <w:pStyle w:val="ListParagraph"/>
        <w:pBdr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совершенствования условий уплаты государственной пошлины заявителями, обратившимися в многофункциональные центры предоставления государственных и муниципальных услуг с запросами о предоставлении таких услуг, предлагается дополнительно урегулировать порядок уплаты государственной пошлины в указанных центрах без взимания с заявителей платы за прием и перечисление в бюджетную систему Российской Федерации соответствующих денежных средств;</w:t>
      </w:r>
    </w:p>
    <w:p>
      <w:pPr>
        <w:pStyle w:val="ListParagraph"/>
        <w:pBdr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ачестве меры по предотвращению и сокращению задолженности в бюджетную систему по налогам и сборам предлагается предоставить налогоплательщикам возможность заблаговременного (до момента возникновения задолженности) переноса срока уплаты налога;</w:t>
      </w:r>
    </w:p>
    <w:p>
      <w:pPr>
        <w:pStyle w:val="ListParagraph"/>
        <w:pBdr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целях стимулирования быстрой и добровольной уплаты сумм налогов и пеней предлагается предоставить возможность налогоплательщику - физическому лицу до вступления решения о привлечении к ответственности за совершение налогового правонарушения в законную силу уплатить налоговую санкцию в уменьшенном в два раза размере назначенного штрафа при условии уплаты в полном объеме недоимки и соответствующих пеней.</w:t>
      </w:r>
    </w:p>
    <w:p>
      <w:pPr>
        <w:pStyle w:val="Heading2"/>
        <w:spacing w:before="200" w:after="6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действующих налоговых льгот по региональным и местным налогам, а также по федеральным налогам в части, зачисляемой в региональные и местные бюдж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величения доходов всех уровней бюджетной системы Российской Федерации планируется поэтапная отмена действующих налоговых льгот, установленных на федеральном уровне по региональным и местным налогам, с передачей соответствующих полномочий на региональный (местный) уровен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полагается распределить действующие федеральные налоговые льготы по региональным и местным налогам на три категории в зависимости от срока их обязательного  применения субъектами Российской Федерации на своей территории: льготы, обязательные к предоставлению на всей территории Российской Федерации в течение пяти лет, трех лет и одн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периода действия обязательного применения льготы   субъект Российской Федерации получает право самостоятельно принимать решение о предоставлении на своей территории соответствующей налоговой льготы или отказа от н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 предполагается ввести правило «двух ключей» для отдельных видов льгот и преференций, установленных по налогу на доходы физических лиц и налогу на прибыль организаций. Для этого предполагается применять эти льготы (по аналогии с пониженными ставками налога на прибыль организаций в связи с осуществлением инвестиционных проектов) только в случае принятия соответствующего решения законом субъекта Российской Федерации. </w:t>
      </w:r>
    </w:p>
    <w:p>
      <w:pPr>
        <w:pStyle w:val="Normal"/>
        <w:ind w:firstLine="709"/>
        <w:jc w:val="center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3"/>
          <w:spacing w:val="0"/>
          <w:sz w:val="28"/>
          <w:szCs w:val="28"/>
        </w:rPr>
        <w:t xml:space="preserve">3.2. Основные  направления  налоговой  политики округа </w:t>
      </w:r>
    </w:p>
    <w:p>
      <w:pPr>
        <w:pStyle w:val="Normal"/>
        <w:ind w:firstLine="709"/>
        <w:jc w:val="center"/>
        <w:rPr>
          <w:rStyle w:val="FontStyle13"/>
          <w:rFonts w:eastAsia="Arial Unicode MS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и  формирование  доходов  бюджетной  системы на 2017 год и плановый период 2018 и 2019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Налоговая политика в области доходов в 2017 году и на среднесрочную перспективу до 2019 года будет выстраиваться с учетом изменений федерального и регионального законодательства и последствий от их принятия для доходной базы бюджета муниципального образования город Ефремов.</w:t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сновной задачей налоговой политики округа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17 - 2019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обеспечение стабильности налоговой системы, </w:t>
      </w:r>
      <w:r>
        <w:rPr>
          <w:rStyle w:val="FontStyle13"/>
          <w:sz w:val="28"/>
          <w:szCs w:val="28"/>
        </w:rPr>
        <w:t>увеличение доходной части бюджета городского округа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Этому будет способствовать решение следующих задач: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сочетание неукоснительного исполнения федерального и регионального законодательства с отстаиванием интересов муниципального образования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проектов муниципальных нормативных правовых актов с точки зрения экономических интересов городского округа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повышение эффективности использования имущественных и земельных ресурсов; 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осуществление контроля за деятельностью муниципальных унитарных предприятий и поступлением средств от использования муниципальной собственности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осуществление мониторинга федерального и регионального налогового законодательства с целью приведения в соответствие с ним нормативной базы муниципального образования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в соответствие с федеральным и региональным законодательством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сосредоточение основного внимания на поступлении в бюджет округа налога на доходы физических лиц, который является основным источников формирования доходной части бюджета городского округа. В целях получения дополнительных доходов по этому налогу продолжение работы по осуществлению контроля выплаты официальной заработной платы в размере не ниже среднего уровня, установленного по виду экономической деятельности и минимального размера оплаты труда в Тульской области, установленного Региональным соглашением, а также проведение мероприятий по снижению задолженности по выплате заработной платы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овышение роли имущественных налогов и доходов от использования недвижимости, в том числе путем проведения мероприятий по вовлечению в налогообложение незарегистрированных земельных участков и других объектов недвижимости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обеспечение эффективности управления имуществом, находящимся в собственности муниципального образования, и его рациональн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управления                                                                 О.А. Тит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565" w:firstLine="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firstLine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firstLine="4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2" w:firstLine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3" w:firstLine="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4" w:firstLine="1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35" w:firstLine="6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06" w:firstLine="6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37" w:firstLine="2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Cambria" w:hAnsi="Cambria" w:cs="Cambria"/>
      <w:i/>
      <w:i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tLeast" w:line="307"/>
      <w:ind w:firstLine="25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tLeast" w:line="308"/>
      <w:ind w:firstLine="52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311"/>
      <w:ind w:firstLine="53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1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4:00Z</dcterms:created>
  <dc:creator>salina</dc:creator>
  <dc:description/>
  <cp:keywords/>
  <dc:language>en-US</dc:language>
  <cp:lastModifiedBy>Gilms01</cp:lastModifiedBy>
  <cp:lastPrinted>2016-11-09T17:19:00Z</cp:lastPrinted>
  <dcterms:modified xsi:type="dcterms:W3CDTF">2017-02-14T10:17:00Z</dcterms:modified>
  <cp:revision>64</cp:revision>
  <dc:subject/>
  <dc:title/>
</cp:coreProperties>
</file>