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pacing w:val="30"/>
          <w:sz w:val="26"/>
          <w:szCs w:val="26"/>
        </w:rPr>
        <w:t xml:space="preserve">     </w:t>
      </w:r>
      <w:r>
        <w:rPr>
          <w:b/>
          <w:bCs/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>город Ефре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>2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>2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“    20    ”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     02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2020 года</w:t>
        <w:tab/>
        <w:t xml:space="preserve">                         </w:t>
        <w:tab/>
        <w:t xml:space="preserve"> </w:t>
        <w:tab/>
        <w:t xml:space="preserve">           № 2-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 отчете председателя Контрольно-счетного органа муниципального образования город Ефремов  о деятельности Контрольно-счетного органа муниципального образования город Ефремов за 2019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ет председателя Контрольно-счетного органа муниципального образования город Ефремов  о деятельности Контрольно-счетного органа муниципального образования город Ефремов за 2019 год, Собрание депутатов РЕШИЛО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Принять отчет председателя Контрольно-счетного органа муниципального образования город Ефремов о деятельности Контрольно-счетного органа муниципального образования город Ефремов за 2019 год к с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Ефремов</w:t>
        <w:tab/>
        <w:tab/>
        <w:tab/>
        <w:t xml:space="preserve">       </w:t>
        <w:tab/>
        <w:tab/>
        <w:tab/>
        <w:t xml:space="preserve">           А.Н.Богаты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 работе Контрольно-счетного органа муниципального образования город Ефремов за 2019 год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ый орган муниципального образования город Ефремов является постоянно действующим органом внешнего муниципального финансового контроля, подотчетен Собранию депутатов муниципального образования город Ефремов. Контрольно-счетный орган входит в систему органов местного самоуправления муниципального образования город Ефремов, обладает правами юридического лица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атная численность Контрольно-счетного органа утверждена решением Собрания депутатов муниципального образования город Ефремов от 08.10.2014 №4-21. Фактическая численность составляет 2 человека, которые имеют высшее профессиональное образование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ъем финансовых средств на содержание </w:t>
      </w:r>
      <w:r>
        <w:rPr>
          <w:rFonts w:cs="Times New Roman" w:ascii="Times New Roman" w:hAnsi="Times New Roman"/>
          <w:sz w:val="26"/>
          <w:szCs w:val="26"/>
        </w:rPr>
        <w:t>Контрольно-счётного органа муниципального образования город Ефремов за</w:t>
      </w:r>
      <w:r>
        <w:rPr>
          <w:rFonts w:cs="Times New Roman" w:ascii="Times New Roman" w:hAnsi="Times New Roman"/>
          <w:bCs/>
          <w:sz w:val="26"/>
          <w:szCs w:val="26"/>
        </w:rPr>
        <w:t xml:space="preserve"> 2019 год составили 1185,2 тыс. рублей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Контрольно-счетного органа, как органа внешнего муниципального финансового контроля, определяются статьей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ьно-счетный орган осуществляет контрольную и экспертно-аналитическую деятельность, осуществляет аудит в сфере закупок в соответствии с </w:t>
      </w:r>
      <w:r>
        <w:rPr>
          <w:rStyle w:val="FontStyle12"/>
          <w:rFonts w:cs="Times New Roman"/>
          <w:i w:val="false"/>
          <w:sz w:val="26"/>
          <w:szCs w:val="26"/>
        </w:rPr>
        <w:t>Положением о Контрольно-счётном органе муниципального образования город  Ефремов, утверждённым решением Собрания депутатов от 01.10.2014 года № 3-14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действующим законодательством и утвержденным планом работы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ем охвачены все этапы бюджетного процесса от его формирования до утверждения годового отчета об исполнении бюджета. Основная работа Контрольно-счетного органа была направлена на выявление и устранение фактов нецелевого и неэффективного использования бюджетных средств, на выявление и устранение фактов нарушения требований бюджетного законодательства, законодательства РФ в сфере закупок, нормативных правовых актов.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обеспечения доступа к информации о деятельности КСО в информационно-телекоммуникационной сети «Интернет» на официальном сайте администрации муниципального образования город Ефремов в разделе «Контрольно-счетный орган» размещена информация о деятельности КСО. Наполняемость сайта оценена Счетной палатой Тульской области как достаточная. </w:t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сего в 2019 году Контрольно-счетным органом проведено 22 мероприятия из них 4 контрольных и 18 экспертно-аналитических мероприятий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о нарушений законодательства в финансово-бюджетной сфере в сумме 464,9 тыс. рублей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ведения бухгалтерского учета, составления и представления бухгалтерской отчетности –  284,9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я при осуществлении муниципальных закупок – 180,0 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анено нарушений в сумме 4,0 тыс. рублей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Контрольная деятельность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отдельных вопросов хозяйственно-финансовой деятельности МКОУ «Средняя школа № 8» за 2017 год, 2018 год и текущий период 2019 года;</w:t>
      </w:r>
    </w:p>
    <w:p>
      <w:pPr>
        <w:pStyle w:val="Style17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отдельных вопросов финансово-хозяйственной деятельности муниципального казенного учреждения муниципального образования город Ефремов «Молодежно-подростковый центр «Октябрьский» за  2017 год, 2018 год и текущий период 2019 года;</w:t>
      </w:r>
    </w:p>
    <w:p>
      <w:pPr>
        <w:pStyle w:val="Style17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финансово-хозяйственной деятельности Муниципального унитарного предприятия муниципального образования город Ефремов «Гостиничный комплекс «Ефремов» за 2016 год, 2017 год и  2018 годы;</w:t>
      </w:r>
    </w:p>
    <w:p>
      <w:pPr>
        <w:pStyle w:val="Style17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оверка, анализ и оценка информации о расходах  на закупки, осуществленных М</w:t>
      </w:r>
      <w:r>
        <w:rPr>
          <w:rFonts w:cs="Times New Roman" w:ascii="Times New Roman" w:hAnsi="Times New Roman"/>
          <w:sz w:val="26"/>
          <w:szCs w:val="26"/>
        </w:rPr>
        <w:t>униципальным казенным учреждением дополнительного образования «Детская музыкальная школа имени К.К. Иванова»  за 2018 год, текущий период 2019 года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Количество объектов, охваченных при проведении контрольных мероприятий – 4, в том числе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х учреждений – 3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ое унитарное предприятие – 1.</w:t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Количество актов, составленных по результатам контрольных мероприятий – 4, направлено представлений – 3, предписаний – 1, направлено информационных писем в органы исполнительной власти - 8.</w:t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о итогам проведения контрольных мероприятий направлено материалов в правоохранительные органы -1.</w:t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о результатам контрольных мероприятий привлечено к дисциплинарной ответственности 2 должностных лица.</w:t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Главной целью проведения контрольных мероприятий являлась проверка соблюдения целевого использования бюджетных средств, обоснованности расходов, рационального использования муниципальной собственности.</w:t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аудиторскими направлениями планировались контрольные и экспертно-аналитические мероприятия, основной целью которых было не только выявление нарушений и недостатков при расходовании бюджетных средств, но и их профилактика и предотвращ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Экспертно-аналитическая деятельность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формированием бюджета на 2020  год и на плановый период 2021 и 2022  годов (предварительный контроль)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бюджета на 2019 год (последующий контроль)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яя проверка годового отчета об исполнении бюджета муниципального образования город Ефремов за 2018 год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яя проверка бюджетной отчетности главных администраторов бюджетных средств за 2018 год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яя проверка отчета об исполнении бюджета муниципального образования город Ефремов за 1 квартал, 1 полугодие и 9 месяцев 2019 года.</w:t>
      </w:r>
    </w:p>
    <w:p>
      <w:pPr>
        <w:pStyle w:val="Normal"/>
        <w:suppressAutoHyphens w:val="true"/>
        <w:spacing w:before="0" w:after="240"/>
        <w:ind w:left="90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ъектов, охваченных при проведении экспертно-аналитических мероприятий – 18.</w:t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Количество заключений, составленных по результатам экспертно-аналитических мероприятий – 18, которые направлены в органы исполнительной власти.</w:t>
      </w:r>
    </w:p>
    <w:p>
      <w:pPr>
        <w:pStyle w:val="Normal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3. Совместные (параллельные) мероприятия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огласно статьи 14 пункта 14.1 Регламента Контрольно-счетного органа, Соглашения о взаимодействии с МОМВД «Ефремовский» УМВД России по Тульской области проведено три экспертизы документов в отношении руководителя муниципального образовательного учреждения о присвоении денежных средств  в сумме 70 тыс. рублей, возвращено в бюджет 70,0 тыс. рублей. По результатам экспертно-аналитических мероприятий правоохранительными органами заведено 1 уголовное дел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Взаимодейств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о-счетного органа с органами местного самоуправления, органами власти, правоохранительными органами, Счетной палатой Тульской област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ый орган муниципального образования город Ефремов входит в Совет контрольно-счетных органов Тульской области. Председатель Контрольно-счетного органа в течение отчетного периода участвовала в заседаниях Собрания депутатов муниципального образования город Ефремов, конференциях Счетной палаты Тульской области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Обобщая результаты проведенных в 2019 году контрольных мероприятий, Контрольно-счетный орган отмечает, что выявленные проверками нарушения связаны в основном с неправильным применением норм действующего законодательства, а также невнимательностью, ослаблением контроля и ответственности исполнителей.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Cs/>
          <w:sz w:val="26"/>
          <w:szCs w:val="26"/>
        </w:rPr>
        <w:t>С учетом поставленных задач, Контрольно-счетным органом муниципального образования город Ефремов в 2020 году будет направлена работа на усиление осуществления текущего контроля за использованием бюджетных средств, мониторинг реализации муниципальных программ, на аудит в сфере закупок и анализ эффективности расходов, направляемых на закупку товаров (работ, услуг) для муниципальных нужд. Надеемся, что совместная работа Контрольно-счетного органа, Собрания депутатов, администрации муниципального образования город Ефремов по предупреждению и оперативному устранению выявленных нарушений и недостатков, разработка предложений по повышению эффективности функционирования муниципального образования будут способствовать успешной реализации планов и проектов развития нашего городск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6:00Z</dcterms:created>
  <dc:creator>Я</dc:creator>
  <dc:description/>
  <cp:keywords/>
  <dc:language>en-US</dc:language>
  <cp:lastModifiedBy>Elena</cp:lastModifiedBy>
  <cp:lastPrinted>2020-02-17T09:47:00Z</cp:lastPrinted>
  <dcterms:modified xsi:type="dcterms:W3CDTF">2020-02-27T08:52:00Z</dcterms:modified>
  <cp:revision>18</cp:revision>
  <dc:subject/>
  <dc:title>РОССИЙСКАЯ ФЕДЕРАЦИЯ</dc:title>
</cp:coreProperties>
</file>