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0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к пись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город Ефремов                                                                 от «14» ноября 2017 года                                                № СБ 23-40/681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18 год                         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рассчитывается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– исходя из динамики поступления налога в текущем году,  на основании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18 год и на плановый период 2019 и 2020 годов, и с учетом скорректированных прогнозных значений комитета по экономике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 – исходя из оценки поступления платежей  в текущем году с применением темпа снижения поступлений в 2016 году к 2015 году  в соответствии с отчетами формы 5-НДФЛ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физическими лицами в соответствии со статьей 228 Налогового Кодекса Российской Федерации – исходя из оценки поступления данного налога в 2017 году с применением индекса потребительских цен за период с начала года, учтенного в прогнозе социально-экономического развития муниципального образования город Ефремов на  2018 год и на плановый период 2019 и 2020 годов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 - исходя из ожидаемой оценки поступления данного налога в 2017 году на основании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18 год и на плановый период 2019 и 2020 годов, и с учетом скорректированных прогнозных значений комитета по экономике.</w:t>
      </w:r>
    </w:p>
    <w:p>
      <w:pPr>
        <w:pStyle w:val="Normal"/>
        <w:ind w:firstLine="709"/>
        <w:jc w:val="both"/>
        <w:rPr/>
      </w:pPr>
      <w:r>
        <w:rPr/>
        <w:t>Норматив отчислений налога на доходы физических лиц в бюджет муниципального образования город Ефремов (далее бюджет городского округа) установлен  в соответствии с Бюджетным кодексом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и проектом Закона Тульской области «О бюджете Тульской области на 2018 год и на плановый период 2019 и 2020 годов» в следующих размерах:</w:t>
      </w:r>
    </w:p>
    <w:p>
      <w:pPr>
        <w:pStyle w:val="Normal"/>
        <w:ind w:firstLine="709"/>
        <w:jc w:val="both"/>
        <w:rPr/>
      </w:pPr>
      <w:r>
        <w:rPr/>
        <w:t>в 2018 году  - 30,0 процентов;</w:t>
      </w:r>
    </w:p>
    <w:p>
      <w:pPr>
        <w:pStyle w:val="Normal"/>
        <w:ind w:firstLine="709"/>
        <w:jc w:val="both"/>
        <w:rPr/>
      </w:pPr>
      <w:r>
        <w:rPr/>
        <w:t xml:space="preserve">в 2019 году  - 30,0 процентов; </w:t>
      </w:r>
    </w:p>
    <w:p>
      <w:pPr>
        <w:pStyle w:val="Normal"/>
        <w:ind w:firstLine="709"/>
        <w:jc w:val="both"/>
        <w:rPr/>
      </w:pPr>
      <w:r>
        <w:rPr/>
        <w:t>в 2020 году  - 30,0 процентов.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,  установлен  в следующих размерах:</w:t>
      </w:r>
    </w:p>
    <w:p>
      <w:pPr>
        <w:pStyle w:val="Normal"/>
        <w:ind w:firstLine="709"/>
        <w:jc w:val="both"/>
        <w:rPr/>
      </w:pPr>
      <w:r>
        <w:rPr/>
        <w:t>в 2018 году - 50,0 процентов;</w:t>
      </w:r>
    </w:p>
    <w:p>
      <w:pPr>
        <w:pStyle w:val="Normal"/>
        <w:ind w:firstLine="709"/>
        <w:jc w:val="both"/>
        <w:rPr/>
      </w:pPr>
      <w:r>
        <w:rPr/>
        <w:t>в 2019 году - 50,0 процентов;</w:t>
      </w:r>
    </w:p>
    <w:p>
      <w:pPr>
        <w:pStyle w:val="Normal"/>
        <w:ind w:firstLine="709"/>
        <w:jc w:val="both"/>
        <w:rPr/>
      </w:pPr>
      <w:r>
        <w:rPr/>
        <w:t xml:space="preserve">в 2020 году - 50,0 процент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ами Тульской области и местными бюдж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образований Тульской области, установленных отдельным приложением к проекту Закона Тульской области « О бюджете Тульской области на 2018 год и на плановый период 2019-2020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алог, взимаемый в связи с применением упрощенной системы налогообложения</w:t>
      </w:r>
      <w:r>
        <w:rPr/>
        <w:t>, прогнозируется в условиях действия главы 26.2 «Упрощенная система налогообложения» части второй Налогового кодекса Российской Федерации, исходя из оценки  поступлений налога в 2017 году с применением  индекса потребительских цен за период с начала года, учтенного в прогнозе социально-экономического развития муниципального образования город Ефремов на 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,  взимаемый в связи с применением упрощенной системы налогообложения, подлежит зачислению в бюджет городского округа  в размере 4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налог на вменённый доход для отдельных видов деятельности</w:t>
      </w:r>
      <w:r>
        <w:rPr/>
        <w:t xml:space="preserve"> рассчитан исходя из оценки  поступления данного налога в 2017 году с  применением  индекса потребительских цен за период с начала года, учтенного в прогнозе социально-экономического развития муниципального образования город Ефремов на 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установлен статьей 61.2. Бюджетного кодекса Российской Федерации и составляет 10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на  основании складывающейся динамики поступлений налога в 2017 году, с учетом темпа роста прибыли прибыльных сельскохозяйственных организаций в 2017-2019 годах.</w:t>
      </w:r>
    </w:p>
    <w:p>
      <w:pPr>
        <w:pStyle w:val="Normal"/>
        <w:ind w:firstLine="709"/>
        <w:jc w:val="both"/>
        <w:rPr/>
      </w:pP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>, прогнозируется в соответствии с главой 26.5 «Патентная система налогообложения» Налогового кодекса Российской Федерации, исходя из ожидаемого поступления данного налога в 2017 году с  применением  индекса потребительских цен за период с начала года, учтенного в прогнозе социально-экономического развития муниципального</w:t>
      </w:r>
      <w:r>
        <w:rPr>
          <w:color w:val="FF0000"/>
        </w:rPr>
        <w:t xml:space="preserve"> </w:t>
      </w:r>
      <w:r>
        <w:rPr/>
        <w:t>образования город Ефремов на  2018 год и на плановый период 2019 и 2020 годов.</w:t>
      </w:r>
    </w:p>
    <w:p>
      <w:pPr>
        <w:pStyle w:val="Normal"/>
        <w:ind w:firstLine="709"/>
        <w:jc w:val="both"/>
        <w:rPr/>
      </w:pPr>
      <w:r>
        <w:rPr/>
        <w:t>Согласно Бюджетному кодексу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городского округа в размере 100 процентов.</w:t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по имуществу, не входящему в Единую систему газоснабжения и </w:t>
      </w:r>
      <w:r>
        <w:rPr/>
        <w:t>земельный налог.</w:t>
      </w:r>
    </w:p>
    <w:p>
      <w:pPr>
        <w:pStyle w:val="Normal"/>
        <w:ind w:firstLine="709"/>
        <w:jc w:val="both"/>
        <w:rPr/>
      </w:pPr>
      <w:r>
        <w:rPr/>
        <w:t xml:space="preserve">Прогнозные поступления местных налогов - налога на имущество физических лиц и земельного налога на 2018 год и на плановый период 2019 и 2020 годов в бюджет городского округа рассчитаны исходя из  отчетов Федеральной налоговой службы о налоговой базе и структуре начислений  (ф.№5-МН) за 2016 год, ожидаемого поступления налогов в текущем году с учетом недоимки, сложившейся на 01.10. 2017 го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лог на имущество организаций по имуществу, не входящему в Единую систему газоснабжения, </w:t>
      </w:r>
      <w:r>
        <w:rPr/>
        <w:t>рассчитан исходя из оценки  поступления данного налога в 2017 году с учетом среднего темпа роста начислений налога за 2012-2016 годы в соответствии с отчетами формы 5-НИО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</w:t>
      </w:r>
      <w:r>
        <w:rPr>
          <w:szCs w:val="28"/>
        </w:rPr>
        <w:t xml:space="preserve"> на имущество организаций по имуществу, не входящему в Единую систему газоснабжения,</w:t>
      </w:r>
      <w:r>
        <w:rPr/>
        <w:t xml:space="preserve"> подлежит зачислению в бюджет городского округа  в размере 8 процентов.</w:t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Бюджетным кодексом Российской Федерации предусматривается зачисление государственной пошлины по уровням бюджетов в зависимости от ее видов. </w:t>
      </w:r>
    </w:p>
    <w:p>
      <w:pPr>
        <w:pStyle w:val="Normal"/>
        <w:ind w:firstLine="709"/>
        <w:jc w:val="both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ind w:firstLine="709"/>
        <w:jc w:val="both"/>
        <w:rPr/>
      </w:pPr>
      <w:r>
        <w:rPr/>
        <w:t>Прогнозные показатели поступления данного вида государственной пошлины рассчитаны исходя из ожидаемой оценки поступления в 2017 год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законодательством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одлежит зачислению в бюджет городского округ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(работ)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е платежи и сборы;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нежные взыскания (штрафы) за нарушение  законодательства,  прочие виды штрафов, санкций и возмещений ущерба спрогнозированы исходя из ожидаемого поступления в 2017 год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го управления                                                   О.А.Тит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08:00Z</dcterms:created>
  <dc:creator>ДЕПФИН</dc:creator>
  <dc:description/>
  <cp:keywords/>
  <dc:language>en-US</dc:language>
  <cp:lastModifiedBy>Gilms01</cp:lastModifiedBy>
  <cp:lastPrinted>2016-11-19T11:44:00Z</cp:lastPrinted>
  <dcterms:modified xsi:type="dcterms:W3CDTF">2018-03-12T08:18:00Z</dcterms:modified>
  <cp:revision>47</cp:revision>
  <dc:subject/>
  <dc:title>Методика</dc:title>
</cp:coreProperties>
</file>