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b/>
          <w:bCs/>
          <w:spacing w:val="30"/>
          <w:sz w:val="28"/>
          <w:szCs w:val="28"/>
        </w:rPr>
        <w:t xml:space="preserve">   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7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“   10    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08   </w:t>
      </w:r>
      <w:r>
        <w:rPr>
          <w:rFonts w:cs="Times New Roman" w:ascii="Times New Roman" w:hAnsi="Times New Roman"/>
          <w:b/>
          <w:sz w:val="28"/>
          <w:szCs w:val="28"/>
        </w:rPr>
        <w:t xml:space="preserve">   2021 года</w:t>
        <w:tab/>
        <w:t xml:space="preserve">                                            № 7-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 изменений в Прогнозный план (программу) приватизации имущества муниципального образования   город Ефремов на 2021 год, утвержденный решением Собрания депутатов муниципального образования город Ефремов от 17.12.2020 №10-7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>от 21.12.2001 №178-ФЗ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Уставом муниципального образования город Ефремов Собрание депутатов муниципального образования город Ефремов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имущества муниципального образования город Ефремов на 2019 год, утвержденный решением Собрания депутатов муниципального образования город Ефремов от 13.12.2018 №12-91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пункт 3 дополнить строками 9 и 10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38"/>
        <w:gridCol w:w="108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двального этажа, кадастровый номер 71:27:020306: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-го этажа, кадастровый номер 71:27:020306:2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Гоголя, д. 6, пом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довести до сведения населения путем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город Ефремов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 xml:space="preserve">                            А.В. Апар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4" w:leader="none"/>
      </w:tabs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Мастер</dc:creator>
  <dc:description/>
  <cp:keywords/>
  <dc:language>en-US</dc:language>
  <cp:lastModifiedBy>Elena</cp:lastModifiedBy>
  <cp:lastPrinted>2021-08-11T10:11:00Z</cp:lastPrinted>
  <dcterms:modified xsi:type="dcterms:W3CDTF">2021-08-11T07:11:00Z</dcterms:modified>
  <cp:revision>5</cp:revision>
  <dc:subject/>
  <dc:title>Прогнозный план (программа) приватизации имущества</dc:title>
</cp:coreProperties>
</file>