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ЕФРЕМОВ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ородской округ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08.2016 г.</w:t>
      </w: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Ефремов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849-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ования поступлений по источ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  <w:highlight w:val="red"/>
        </w:rPr>
      </w:pPr>
      <w:r>
        <w:rPr>
          <w:b w:val="false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3 ст. 160.2 Бюджетного кодекса Российской Федерации, во исполнения постановления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методику прогнозирования поступлений по источникам финансирования дефицита бюджета муниципального образования город Ефр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 Ефремов                                                                С.Г.  Балтабае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2.08.2016 г. № 849-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  <w:t>прогнозирования поступлений по источникам финансирования дефицита бюджета муниципального образования город Ефремов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</w:t>
      </w: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>прогнозирования поступлений по источникам финансирования дефицита бюджета муни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 xml:space="preserve"> (далее - Методика) определяет порядок расчета прогноза поступлений по источникам финансирования дефицита бюджета 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>муни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 xml:space="preserve"> (далее – бюджет округа) главным администратором которых является администрация 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>муни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 окр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задачей прогнозирования поступлений по источникам финансирования дефицита бюджета округа является определение экономически обоснованного размера данных поступлений на очередной финансовый год и на плановый период и повышение качества планирования бюджета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поступлений по источникам финансирования дефицита бюджета округа, в отношении которых администрация округа выполняет бюджетные полномочия  главного администратора источников финансирования дефицита бюджета (далее - главный администратор источников)</w:t>
      </w:r>
      <w:r>
        <w:rPr/>
        <w:t>: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0"/>
      </w:tblGrid>
      <w:tr>
        <w:trPr>
          <w:trHeight w:val="1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1 01 02 00 00 04 0000 7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1 01 03 00 00 04 0000 7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поступлений по источникам финансирования дефицита бюджета округа - поступлений от муниципальных заимствований, учитываются показатели, характеризующие долговую устойчивость муниципального образования город Ефремов (далее – городской округ), а именно: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тношение предельного объема муниципального долга городского округа к годовому объему налоговых и неналоговых доходов бюджета округа. 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объем муниципального долга городского округа в очередном финансовом году и плановом периоде не должен превышать 50 % объема налоговых и неналоговых доходов бюджета  округа: 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Д(i)  / (Дн(i)  + Дн/н(i)) &lt;= 0,5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>- период времени (очередной финансовый год, финансовый год планового периода)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 xml:space="preserve">МД(i)  </w:t>
      </w:r>
      <w:r>
        <w:rPr>
          <w:sz w:val="28"/>
          <w:szCs w:val="28"/>
        </w:rPr>
        <w:t>– предельный объем муниципального долга городского округа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 xml:space="preserve">Дн(i)  </w:t>
      </w:r>
      <w:r>
        <w:rPr>
          <w:sz w:val="28"/>
          <w:szCs w:val="28"/>
        </w:rPr>
        <w:t>– утвержденный объем налоговых доходов бюджета округа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 xml:space="preserve">Дн/н(i)  </w:t>
      </w:r>
      <w:r>
        <w:rPr>
          <w:sz w:val="28"/>
          <w:szCs w:val="28"/>
        </w:rPr>
        <w:t>– утвержденный объем неналоговых доходов бюджета округ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ношение объема расходов на обслуживание муниципального долга городского округа в очередном финансовом году и плановом периоде к объему расходов бюджета округа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округа на обслуживание муниципального долга городского округа в очередном финансовом году и плановом периоде не должны превышать 5% общего объема расходов бюджета округа: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</w:t>
      </w:r>
      <w:r>
        <w:rPr>
          <w:bCs/>
          <w:sz w:val="28"/>
          <w:szCs w:val="28"/>
          <w:lang w:val="en-US"/>
        </w:rPr>
        <w:t>(i) / (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(i) &lt;= 0,05, </w:t>
      </w:r>
      <w:r>
        <w:rPr>
          <w:bCs/>
          <w:sz w:val="28"/>
          <w:szCs w:val="28"/>
        </w:rPr>
        <w:t>где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>- период времени (очередной финансовый год, финансовый год планового период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о(i) </w:t>
      </w:r>
      <w:r>
        <w:rPr>
          <w:sz w:val="28"/>
          <w:szCs w:val="28"/>
        </w:rPr>
        <w:t>- предельный объем расходов на обслуживание муниципального долга городского округа в i-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(i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- объем расходов бюджета округа в i-м периоде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ношение объема средств, направляемых в очередном финансовом году и плановом периоде на погашение долговых обязательств городского округа к годовому объему налоговых и неналоговых доходов бюджета округа.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в очередном финансовом году и плановом периоде на погашение долговых обязательств городского округа не должен превышать 15 % от годового объема налоговых и неналоговых доходов бюджета округа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до</w:t>
      </w:r>
      <w:r>
        <w:rPr>
          <w:bCs/>
          <w:sz w:val="28"/>
          <w:szCs w:val="28"/>
          <w:lang w:val="en-US"/>
        </w:rPr>
        <w:t>(i) / (</w:t>
      </w:r>
      <w:r>
        <w:rPr>
          <w:bCs/>
          <w:sz w:val="28"/>
          <w:szCs w:val="28"/>
        </w:rPr>
        <w:t>Дн</w:t>
      </w:r>
      <w:r>
        <w:rPr>
          <w:bCs/>
          <w:sz w:val="28"/>
          <w:szCs w:val="28"/>
          <w:lang w:val="en-US"/>
        </w:rPr>
        <w:t xml:space="preserve">(i) + </w:t>
      </w:r>
      <w:r>
        <w:rPr>
          <w:bCs/>
          <w:sz w:val="28"/>
          <w:szCs w:val="28"/>
        </w:rPr>
        <w:t>Дн/н</w:t>
      </w:r>
      <w:r>
        <w:rPr>
          <w:bCs/>
          <w:sz w:val="28"/>
          <w:szCs w:val="28"/>
          <w:lang w:val="en-US"/>
        </w:rPr>
        <w:t>(i)) &lt;= 0,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где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>- период времени (очередной финансовый год, финансовый год планового период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пдо(i) </w:t>
      </w:r>
      <w:r>
        <w:rPr>
          <w:sz w:val="28"/>
          <w:szCs w:val="28"/>
        </w:rPr>
        <w:t>- предельный объем средств на погашение долговых обязательств городского округа в i-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н </w:t>
      </w:r>
      <w:r>
        <w:rPr>
          <w:sz w:val="28"/>
          <w:szCs w:val="28"/>
        </w:rPr>
        <w:t>– утвержденный объем налоговых доходов бюджета округа в i-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н/н </w:t>
      </w:r>
      <w:r>
        <w:rPr>
          <w:sz w:val="28"/>
          <w:szCs w:val="28"/>
        </w:rPr>
        <w:t>– утвержденный объем неналоговых доходов бюджета округа в     i-м периоде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дельный объем муниципальных заимствований в текущем финансовом году.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ых заимствований в текущем финансовом году не должен превышать сумму, направляемую в текущем финансовом году на финансирование дефицита бюджета округа и (или) погашение долговых обязательств городского округа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V(i) &lt;= </w:t>
      </w:r>
      <w:r>
        <w:rPr>
          <w:bCs/>
          <w:sz w:val="28"/>
          <w:szCs w:val="28"/>
        </w:rPr>
        <w:t>Дф</w:t>
      </w:r>
      <w:r>
        <w:rPr>
          <w:bCs/>
          <w:sz w:val="28"/>
          <w:szCs w:val="28"/>
          <w:lang w:val="en-US"/>
        </w:rPr>
        <w:t xml:space="preserve">(i) +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en-US"/>
        </w:rPr>
        <w:t>(i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>- период времени (очередной финансовый год, финансовый год планового период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V(i) </w:t>
      </w:r>
      <w:r>
        <w:rPr>
          <w:sz w:val="28"/>
          <w:szCs w:val="28"/>
        </w:rPr>
        <w:t>- предельный объем муниципальных заимствований, привлекаемых в i-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ф(i) </w:t>
      </w:r>
      <w:r>
        <w:rPr>
          <w:sz w:val="28"/>
          <w:szCs w:val="28"/>
        </w:rPr>
        <w:t>- объем средств, направляемый на финансирование дефицита бюджета округа в i-м пери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(i) </w:t>
      </w:r>
      <w:r>
        <w:rPr>
          <w:sz w:val="28"/>
          <w:szCs w:val="28"/>
        </w:rPr>
        <w:t>- объем средств, направляемых на погашение долговых обязательств городского округа в i-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расчете поступлений по источникам финансирования дефицита бюджета округа - объема муниципальных заимствований проводится мониторинг соответствия объемов муниципальных заимствований и муниципального долга городского округа (с учетом планируемых к привлечению муниципальных заимствований) ограничениям, указанным в пунктах 4.1., 4.4. настоящей Методики. 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лученное отношение предельного объема муниципального долга городского округа (с учетом планируемых к привлечению муниципальных заимствований) к объему налоговых и неналоговых доходов бюджета округа не соответствует ограничению, указанному в пункте 4.1. Методики, проводится сокращение объема муниципальных заимствований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ельный объем муниципальных заимствований в текущем финансовом году не соответствует ограничению, указанному в пункте  4.4. Методики, проводится его сокращение до объема, соответствующего установленным ограничениям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лгоритм разработки прогноза поступлений по источникам финансирования дефицита бюджета округа  - муниципальным заимствованиям включает в себя следующие эта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го объема поступлений муниципальных заимствований в прогнозируем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по видам источников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пределение общего объема поступлений муниципальных заимствований в соответствующем финансовом году определяется по методу прямого счета по следующей формуле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з = Д + МЗ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з – прогнозируемый общий объем поступлений муниципальных заимствований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прогнозируемый объем дефицита бюджета округа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З – объем муниципальных заимствований, подлежащих погашению в соответствующем финансовом году (с учетом поступлений иных источников финансирования дефицита бюджета окр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 прогноза поступлений по отдельным источникам финансирования дефицита бюджета округа, главным администратором которых является администрация округа, осуществляется в следующем порядк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 получение кредитов от кредитных организаций бюджетами городских округов в валюте Российской Федерации (далее – коммерческие кредиты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пользуется метод прямого счета (расчет по совокупности действующих контрактов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ри расчете прогнозного объема поступлений коммерческих кредитов учитыва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 долговой политики городского округа, принятые администрацией округа на очередной финансовый год и на плановый период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ъем дефицита (профицита) бюджета округа и (или) объем муниципальных заимствований городского округа, подлежащих погашению (если источником покрытия/погашения являются коммерческие кредиты) в соответствующем финансовом год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ие муниципальные контракты о получении коммерческих креди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заключению муниципальные контракты о получении коммер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в в соответствующем финансовом год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ъюнктура рынка кредитования (внутренних заимствований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влияния планируемых заимствований на муниципальный долг городского округ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определение прогнозного объема поступлений по коммерческим кредитам производится путем математического вычисления по следующей формуле расчет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кк = Од(-Оп) + Опз – Ии, гд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кк – прогнозируемый объем поступлений коммерческих кредитов (по действующим и планируемым к заключению договорам) в соответствующем финансовом год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 (Оп) – прогнозируемый объем дефицита (профицита) бюджета округа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з – объем муниципальных заимствований городского округа, подлежащих погашению в соответствующем финансовом год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и – прогнозируемый суммарный объем иных источников внутреннего финансирования дефицита бюджета округа (включая остатки средств бюджета округа на конец отчетного периода) в соответствующем финансовом год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рассчитанный прогноз объема поступлений коммерческих кредитов уточняется в течение года согласно распределению на соответствующий финансовый год бюджетных кредитов из бюджета Тульской области бюджетам муниципальных образований Тульской области путем его уменьшения на сумму распределенных городскому округу бюджетных креди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чет объема поступлений по коммерческим кредитам в соответствующем финансовом году не включаются объемы возможных оборотов по банковским кредитам в форме возобновляемых кредитных линий, по которым объем привлечения равен объему погашения в течение соответствующе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лучение кредитов от других бюджетов бюджетной системы Российской Федерации бюджетами городских округов в валюте Российской Федерации (далее – бюджетные кредиты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пользуется метод прямого счета (расчет по совокупности действующих договоров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ри расчете прогнозного объема поступлений бюджетных кредитов учитыва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 долговой политики городского округа, принятые администрацией округа на очередной финансовый год и на плановый период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ие соглашения о получении бюджетных креди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заключению договоры о получении бюджетных кредитов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влияния планируемых заимствований на муниципальный долг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ределение лимитов бюджетных кредитов бюджету округа в соответствующем финансовом году на област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пределение общего прогнозного объема поступлений по бюджетным кредитам производится путем математического вычисления по следующей формуле расчет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бк = БКпд</w:t>
      </w:r>
      <w:r>
        <w:rPr>
          <w:rFonts w:cs="Times New Roman" w:ascii="Times New Roman" w:hAnsi="Times New Roman"/>
          <w:b w:val="false"/>
          <w:sz w:val="20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кр + БКпо, гд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бк – прогнозируемый общий объем поступлений бюджетных кредитов в соответствующем финансовом год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Кпд</w:t>
      </w:r>
      <w:r>
        <w:rPr>
          <w:rFonts w:cs="Times New Roman" w:ascii="Times New Roman" w:hAnsi="Times New Roman"/>
          <w:b w:val="false"/>
          <w:sz w:val="20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кр – прогнозируемый объем бюджетного кредита в соответствующем финансовом году на частичное покрытие дефицита бюджета округа и (или) на покрытие временных кассовых разрывов, возникающих при исполнении бюджета округ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Кпо – прогнозируемый объем бюджетного кредита на пополнение остатков средств на счетах местных бюджетов в очередном финансовом год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в разрезе видов прогнозирование объема поступлений по бюджетным кредитам производится следующим образо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прогнозировании объема поступлений бюджетных кредитов на частичное покрытие дефицита бюджета округа и (или) на покрытие временных кассовых разрывов, возникающих при исполнении бюджета округа, учитываются действующие и планируемые к заключению (при условии распределения бюджетных кредитов на областном уровне) договоры о получении бюджетных кредитов из бюджета Тульской области в соответствующем финансовом год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а расч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Кп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8"/>
          <w:szCs w:val="28"/>
        </w:rPr>
        <w:t>кр = Бкр1 + Бкр2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кр1 – ранее полученные бюджетные кредиты из бюджета Туль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р2 – планируемые к получению бюджетные кредиты из бюджета области с учетом распределенных лимитов бюджетных кредитов на областном уровне в соответствующем финансовом год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рогнозирование объема поступлений бюджетных кредитов на пополнение остатков средств на счетах местных бюджетов в очередном финансовом году производится в соответствии со статьей 93.6 Бюджетного кодекса Российской Федерации по следующей формуле расчета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соб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Кпо = -----------------  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Кпо – прогнозируемый объем поступления бюджетного кредита на пополнение остатков средств на счетах местных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собст – прогнозируемый общий объем доходов бюджета округа на очередной финансовый год, за исключением субсидий, субвенций и иных межбюджетных трансфертов, имеющих целевое назнач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читанный прогноз объема поступлений бюджетного кредита на пополнение остатков средств на счетах местных бюджетов в очередном финансовом году может уточняться исходя из прогнозируемой оценки недостаточности на едином счете бюджета округа денежных средств, необходимых для осуществления кассовых выплат из бюдж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ta0">
    <w:name w:val="pt-a0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3:00Z</dcterms:created>
  <dc:creator>Gilms01</dc:creator>
  <dc:description/>
  <cp:keywords/>
  <dc:language>en-US</dc:language>
  <cp:lastModifiedBy>Gilms01</cp:lastModifiedBy>
  <cp:lastPrinted>2016-09-09T10:16:00Z</cp:lastPrinted>
  <dcterms:modified xsi:type="dcterms:W3CDTF">2018-04-04T08:58:00Z</dcterms:modified>
  <cp:revision>19</cp:revision>
  <dc:subject/>
  <dc:title/>
</cp:coreProperties>
</file>