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ГЛАВА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  <w:t>МУНИЦИПАЛЬНОГО ОБРАЗОВАНИЯ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Cs/>
          <w:w w:val="150"/>
          <w:szCs w:val="24"/>
        </w:rPr>
      </w:pPr>
      <w:r>
        <w:rPr>
          <w:rFonts w:cs="Times New Roman" w:ascii="Times New Roman" w:hAnsi="Times New Roman"/>
          <w:bCs/>
          <w:w w:val="150"/>
          <w:szCs w:val="24"/>
        </w:rPr>
        <w:t>ГОРОД ЕФРЕМОВ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bCs/>
          <w:w w:val="150"/>
          <w:sz w:val="20"/>
        </w:rPr>
      </w:pPr>
      <w:r>
        <w:rPr>
          <w:rFonts w:cs="Times New Roman" w:ascii="Times New Roman" w:hAnsi="Times New Roman"/>
          <w:b/>
          <w:bCs/>
          <w:w w:val="150"/>
          <w:sz w:val="20"/>
        </w:rPr>
        <w:t>(ГОРОДСКОЙ ОКРУГ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30_» «__ 03 __» 2016 год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Ефремов                       № __2__</w:t>
            </w:r>
          </w:p>
        </w:tc>
      </w:tr>
    </w:tbl>
    <w:p>
      <w:pPr>
        <w:pStyle w:val="Heading"/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комиссии по соблюдению требований </w:t>
        <w:br/>
        <w:t>к служебному поведению муниципальных служащих аппарата Собрания депутатов, главы администрации муниципального образования город Ефремов и председателя Контрольно-счетного органа муниципального образования город Ефремов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Уставом муниципального образования город Ефремов 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Утвердить Положение о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блюдению требований </w:t>
        <w:br/>
        <w:t>к служебному поведению муниципальных служащих аппарата Собрания депутатов, главы администрации муниципального образования город Ефремов и председателя Контрольно-счетного органа муниципального образования город Ефремов и урегулированию конфликта интересов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   Постановления главы муниципального образования от 11.12.2014 №3 «О комиссии по соблюдению требований </w:t>
        <w:br/>
        <w:t>к служебному поведению муниципальных служащих аппарата Собрания депутатов, главы администрации муниципального образования город Ефремов и председателя Контрольно-счетного органа муниципального образования город Ефремов и урегулированию конфликта интересов» (с внесенными в него изменениями от 25.09.2015)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546" w:leader="none"/>
        </w:tabs>
        <w:ind w:firstLine="709"/>
        <w:jc w:val="both"/>
        <w:rPr/>
      </w:pPr>
      <w:r>
        <w:rPr>
          <w:b/>
          <w:sz w:val="26"/>
          <w:szCs w:val="26"/>
        </w:rPr>
        <w:t>город Ефремов</w:t>
        <w:tab/>
        <w:tab/>
        <w:tab/>
        <w:tab/>
        <w:tab/>
        <w:tab/>
        <w:tab/>
        <w:t>А.Н.Богатыре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3.2016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комиссии по соблюдению требований </w:t>
        <w:br/>
        <w:t>к служебному поведению муниципальных служащих аппарата Собрания депутатов, главы администрации муниципального образования город Ефремов и председателя Контрольно-счетного органа муниципального образования город Ефремов и урегулированию конфликта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м Положением определяется порядок формирования и деятельности комиссии по соблюдению требований </w:t>
        <w:br/>
        <w:t>к служебному поведению муниципальных служащих аппарата Собрания депутатов, главы администрации муниципального образования город Ефремов и председателя Контрольно-счетного органа муниципального образования город Ефремов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 Правительства Российской Федерации, законами Тульской области, правовыми актами губернатора и правительства Тульской области, а также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сновной задачей комиссии является содействие Собранию депутатов муниципального образования город Ефремов (далее – Собрание депутатов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обеспечении соблюдения муниципальными служащими аппарата Собрания депутатов муниципального образования город Ефремов, главой администрации муниципального образования город Ефремов и председателем Контрольно-счетного органа муниципального образования город Ефремов (далее - муниципальными служащими аппарата Собрания депутатов, главой администрации, председателем Контрольно-счетного органа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в осуществлении в Собрании депутатов мер по предупреждению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Состав комиссии утверждается постановлением главы муниципального образования город Ефр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Комиссия осуществляет рассмотрение вопросов, связанных с соблюдением требований к служебному поведению и урегулированию конфликта интересов, в отношении муниципальных служащих аппарата Собрания депутатов, главы администрации, председателя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состав комиссии входят председатель комиссии, назначаемый из числа членов комиссии, секретарь и члены комиссии. Все члены комиссии при принятии решений обладают равными пра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sub_10131"/>
      <w:r>
        <w:rPr>
          <w:sz w:val="26"/>
          <w:szCs w:val="26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, в том числе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едставление в комиссию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 соблюдения муниципальными служащими Тульской области требований к служебному поведению, утвержденным указом губернатора Тульской области от 16 февраля 2012 года № 8, материалов проверки свидетельствующих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 представлении  муниципальным служащим недостоверных или неполных сведений, предусмотренных подпунктом (а)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 соблюдения муниципальными служащими Тульской области требований к служебному поведению, утвержденного указом губернатора Тульской области от 16 февраля 2012 года № 8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ступившее в установленном порядке в аппарат Собрания депу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ращение гражданина, замещавшего должность муниципальной службы, включенную в перечень должностей, утвержденный постановлением главы муниципального образования город Ефремов,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его должностные обязанности, до истечения двух лет со дня увольнения с муниципальной службы (далее – замещение должности в организации и (или) выполнение в данной организации работы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явление муниципального служащего аппарата Собрания депутатов, главы администрации, председателя Контрольно-счетного орга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явление главы администрации о невозможности выполнить требования Федерального закона 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 данного иностранного государства, на территории которого находятся счета (вклады), осуществляется хранение налич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ведомление муниципального служащего аппарата Собрания депутатов, главы администрации, председателя Контрольно-счетного органа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г) представление в комиссию материалов проверки, свидетельствующих о представлении муниципальным служащим аппарата Собрания депутатов, главой администрации, председателем Контрольно-счетного органа недостоверных или неполных сведений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поступившее в соответствии с частью 4 статьи 12 Федерального закона от 25 декабря 2008 года N 273-ФЗ «О противодействии коррупции» и статьей 64.1 Трудового кодекса Российской Федерации в аппарат Собрания депутатов  уведомление коммерческой или  некоммерческой организации о заключении с гражданином, замещавшим должность муниципальной службы главы администрации, председателя Контрольно-счетного орга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, в Контрольно-счетном органе муниципального образов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и им работы на условиях гражданско-правового договора в коммерческой или некоммерческой организации комиссией не рассматривался.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1. Обращение, указанное в абзаце втором подпункта «б» пункта 12  настоящего Положения, подается гражданином, замещавшим должность муниципальной службы, в аппарат Собрания депута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ращ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число, месяц и год рождения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дрес места жительства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замещаемые должности в течение последних двух лет д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) наименование и местонахождение коммерческой или некоммерческой организации, на замещение должности и (или) выполнение работ в которой (на оказание услуг которой) гражданин просит дать согласие комиссии по соблюдению требований к служебному поведению муниципальных служащих и урегулированию конфликта интересов (далее - комиссия), характер е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вид договора (трудовой или гражданско-правовой), предполагаемый срок его действия, сумма 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пециалистом аппарата Собрания депутат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N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2. Обращение, указанное в абзаце втором подпункта «б» пункта 12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3. Уведомление, указанное в подпункте «д» пункта 12 настоящего Положения, рассматривается специалистом аппарата Собрания депутатов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 декабря 2008 года N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, указанное в абзаце четвертом подпункта «б» пункта 12 настоящего Положения, рассматриваетс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м аппарата Собрания депутатов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дготовке мотивированного заключения по результатам рассмотрения обращения, указа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w:anchor="P1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тором подпункта «б» пункта 12 настоящего Положения, или уведомлений, указанных в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четвертом подпункта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дпункте «д» пункта 12 настоящего Положения,  специалист аппарата Собрания депутатов имеет право проводить собеседование с муниципальным  служащим, представившим обращение или уведомление, получать от него письменные пояснения, а представитель нанимател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 и 16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"/>
      <w:bookmarkEnd w:id="1"/>
      <w:r>
        <w:rPr>
          <w:sz w:val="26"/>
          <w:szCs w:val="26"/>
        </w:rPr>
        <w:t>15. Заседание комиссии по рассмотрению заявлений, указанных в  абзацах третьем и четвертом подпункта «б» пункта 12 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4"/>
      <w:bookmarkEnd w:id="2"/>
      <w:r>
        <w:rPr>
          <w:sz w:val="26"/>
          <w:szCs w:val="26"/>
        </w:rPr>
        <w:t>16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едание комиссии проводится, как правило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</w:t>
      </w:r>
      <w:r>
        <w:rPr>
          <w:rFonts w:cs="Times New Roman" w:ascii="Times New Roman" w:hAnsi="Times New Roman"/>
          <w:sz w:val="26"/>
          <w:szCs w:val="26"/>
        </w:rPr>
        <w:t>в аппарате Собрания депутатов, главы администрации, председателя Контрольно-счет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б» пункта 1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если в обращении,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8. 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становить, что сведения, представленные муниципальным служащим в соответствии с подпунктом (а)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 утвержденного указом губернатора Тульской области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установить, что сведения, представленные муниципальным служащим в соответствии с подпунктом (а) пункта 1 Положения, названного в подпункте (а) настоящего пункта, 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ать гражданину согласие на замещение должности в организации и (или) выполнение в данной организации работ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тказать гражданину в согласовании замещения должности в организации и (или) выполнение в данной организации работы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 принятом комиссией решении гражданин информируется в порядке, установленном пунктом 40 настоящего Положения, а также он уведомляется устно секретарем комиссии в течение трех рабочих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факте устного уведомления гражданина делается отметка на протоколе заседания комиссии с указанием даты, времени устного уведомления, должности, фамилии, инициалов секретаря комиссии, осуществившего уст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. 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) признать, что обстоятельства, препятствующие выполнению требований </w:t>
      </w:r>
      <w:r>
        <w:rPr>
          <w:sz w:val="26"/>
          <w:szCs w:val="26"/>
        </w:rPr>
        <w:t>Федерального  закона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б) признать, что обстоятельства, препятствующие выполнению требований </w:t>
      </w:r>
      <w:r>
        <w:rPr>
          <w:sz w:val="26"/>
          <w:szCs w:val="26"/>
        </w:rPr>
        <w:t>Федерального  закона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 (или) пользоваться иностранными финансовыми инструментами», не  являются объективными и уважительными. В этом случае комиссия рекомендует представителю нанимателя применить к муниципальному служащему конкретную меру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5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абзаце пятом подпункта "б" пункта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6.  </w:t>
      </w:r>
      <w:bookmarkStart w:id="3" w:name="Par0"/>
      <w:bookmarkEnd w:id="3"/>
      <w:r>
        <w:rPr>
          <w:sz w:val="26"/>
          <w:szCs w:val="26"/>
        </w:rPr>
        <w:t>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7.  По итогам рассмотрения вопросов, указанных в подпунктах «а», «б», «г» и «д» пункта 12 настоящего Положения, при наличии к тому оснований комиссия может принять иное решение, чем это предусмотрено пунктами 20</w:t>
        <w:noBreakHyphen/>
        <w:t>26, 28  настоящего Положен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8. По итогам рассмотрения вопроса, указанного в подпункте «д» пункта 12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организации и (или) выполнение в данной организаци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установить, что замещение муниципальным служащим должности в организации и (или) выполнение в данной организации работы нарушают требования статьи 12 Федерального закона от 25 декабря 2008 года N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9. 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  Решения комиссии по вопросам, указанным в пункте 12 настоящего Положения, принимаются тайным голосованием (если комиссия на примет иное решение) простым большинством голосов, присутствующих на заседании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2. В протоколе заседания комиссии указыва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и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. Копии протокола заседания комиссии в 7-дневный срок со дня заседания направляются главе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. Глава муниципального образования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председателя комиссии в месячный срок со дня поступления к нему протокола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. Копия 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9. Выписка из решения комиссии, заверенная подписью секретаря комиссии и печатью Собрания депутатов, вручается гражданину, замещавшему должность муниципальной службы в аппарате Собрания депутатов, главы администрации, председателя Контрольно-счетного органа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0. 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 специалистом аппарата Собрания депута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both"/>
      <w:outlineLvl w:val="1"/>
    </w:pPr>
    <w:rPr>
      <w:rFonts w:ascii="Arial" w:hAnsi="Arial" w:cs="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rFonts w:ascii="Arial" w:hAnsi="Arial" w:cs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sz w:val="32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Arial" w:hAnsi="Arial" w:cs="Arial"/>
      <w:sz w:val="24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6:00Z</dcterms:created>
  <dc:creator>Ольга Петровна Кузьменко</dc:creator>
  <dc:description/>
  <cp:keywords/>
  <dc:language>en-US</dc:language>
  <cp:lastModifiedBy>Я</cp:lastModifiedBy>
  <cp:lastPrinted>2016-04-04T16:29:00Z</cp:lastPrinted>
  <dcterms:modified xsi:type="dcterms:W3CDTF">2017-12-06T12:06:00Z</dcterms:modified>
  <cp:revision>2</cp:revision>
  <dc:subject/>
  <dc:title> </dc:title>
</cp:coreProperties>
</file>