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2 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11__</w:t>
      </w:r>
      <w:r>
        <w:rPr>
          <w:b/>
          <w:bCs/>
          <w:sz w:val="28"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11-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9 месяцев 2018 года, утвержденный постановлением администрации муниципального образования город Ефремов от 24.07.2018 года № 1045 Собрание депутатов муниципального образования город Ефремов отмечает, что за истекший период в бюджет городского округа поступило всего доходов 880943,3 тыс. руб. или 67,4 процентов к уточненным плановым показателям 2018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10.2018 года исполнены в размере 916432,9 тыс. руб., что составило 66,6 процента плановых назначений 2018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Дефицит бюджета по итогам 9 месяцев 2018 года сложился в размере  35489,6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4 декабря 2017 года № 13-129 «О бюджете муниципального образования город Ефремов на 2018 год и на плановый период 2019 и 2020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9 месяцев 2018 года, утвержденный постановлением администрации муниципального образования город Ефремов от 29.10.2018 года № 1587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Н. БОГАТЫРЕВ 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18-11-23T09:26:00Z</cp:lastPrinted>
  <dcterms:modified xsi:type="dcterms:W3CDTF">2018-11-23T06:26:00Z</dcterms:modified>
  <cp:revision>114</cp:revision>
  <dc:subject/>
  <dc:title>РОССИЙСКАЯ ФЕДЕРАЦИЯ</dc:title>
</cp:coreProperties>
</file>