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57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Дачная, д. 4а, пом.2-5</w:t>
      </w:r>
    </w:p>
    <w:p>
      <w:pPr>
        <w:pStyle w:val="Style12"/>
        <w:ind w:left="1122" w:right="9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2.12.2017 №12-119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ого помещения общей площадью 151,2 кв. м, расположенного по адресу: Тульская область, г. Ефремов, ул. Дачная, д. 4а, пом.2-5, кадастровый номер 71:27:020308:989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2015000 (два миллиона пятнадцать тысяч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81-А8-17 от 01.12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100750 </w:t>
      </w:r>
      <w:r>
        <w:rPr>
          <w:rFonts w:cs="Times New Roman" w:ascii="Times New Roman" w:hAnsi="Times New Roman"/>
          <w:sz w:val="28"/>
        </w:rPr>
        <w:t>(сто тысяч семьсот пятьдесят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403000</w:t>
      </w:r>
      <w:r>
        <w:rPr>
          <w:rFonts w:cs="Times New Roman" w:ascii="Times New Roman" w:hAnsi="Times New Roman"/>
          <w:sz w:val="28"/>
          <w:szCs w:val="28"/>
        </w:rPr>
        <w:t xml:space="preserve"> (четыреста три тысячи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, и постановлением администрации муниципального образования город Ефремов  от 19.01.2018  №57 «Об условиях приватизации нежилого помещения, расположенного по адресу: Тульская область, г. Ефремов,  ул. Дачная, д. 4а, пом.2-5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общей площадью 151,2 кв. м, расположенное по адресу: Тульская область, г. Ефремов, ул. Дачная, д. 4а, пом.2-5, кадастровый номер 71:27:020308:989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2 015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 75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03 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4:00Z</dcterms:created>
  <dc:creator>Самиев</dc:creator>
  <dc:description/>
  <cp:keywords/>
  <dc:language>en-US</dc:language>
  <cp:lastModifiedBy>Alexandrova</cp:lastModifiedBy>
  <cp:lastPrinted>2018-01-17T16:31:00Z</cp:lastPrinted>
  <dcterms:modified xsi:type="dcterms:W3CDTF">2018-01-22T08:09:00Z</dcterms:modified>
  <cp:revision>3</cp:revision>
  <dc:subject/>
  <dc:title>РОССИЙСКАЯ ФЕДЕРАЦИЯ</dc:title>
</cp:coreProperties>
</file>