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1.11.2021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4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от 26.06.2015 № 1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  целях организации работы по составлению проекта бюджета   муниципального образования город Ефремов на очередной финансовый год  и на плановый   период,  на основании  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 образования  город Ефремов,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6.06.2015 № 1171 «О порядке составления проекта бюджета муниципального образования город Ефремов на очередной финансовый год и плановый период» (далее – Постановление № 117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.1. приложения к Постановлению № 117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б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б) 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b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бзацы б) – г)  считать соответственно абзацами в) – д);</w:t>
      </w:r>
    </w:p>
    <w:p>
      <w:pPr>
        <w:pStyle w:val="ConsPlusNormal"/>
        <w:jc w:val="both"/>
        <w:rPr>
          <w:bCs/>
        </w:rPr>
      </w:pPr>
      <w:r>
        <w:rPr/>
        <w:t xml:space="preserve">        </w:t>
      </w:r>
      <w:r>
        <w:rPr/>
        <w:t>1.2. абзац и) пункта 2.1. приложения к Постановлению № 117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) прогнозирует поступление доходов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 получаемых от предоставления мест для нестационарной торговл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дпункт 2.2.1. пункта 2.2. приложения к Постановлению № 1171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о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) административных платежей и сборов;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/>
        <w:t xml:space="preserve">       </w:t>
      </w:r>
      <w:r>
        <w:rPr/>
        <w:t>1.4. абзац г) пункта 2.3. приложения к Постановлению № 1171 изложить в следующей редакции:</w:t>
      </w:r>
    </w:p>
    <w:p>
      <w:pPr>
        <w:pStyle w:val="2"/>
        <w:tabs>
          <w:tab w:val="clear" w:pos="708"/>
          <w:tab w:val="left" w:pos="5300" w:leader="none"/>
        </w:tabs>
        <w:autoSpaceDE w:val="true"/>
        <w:outlineLvl w:val="9"/>
        <w:rPr/>
      </w:pPr>
      <w:r>
        <w:rPr/>
        <w:t>«г) прогноз прочих поступления доходов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 за пользование жилыми помещениями по договорам социального найм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21 июл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3"/>
        <w:rPr/>
      </w:pPr>
      <w:r>
        <w:rPr/>
        <w:t xml:space="preserve">           </w:t>
      </w:r>
      <w:r>
        <w:rPr/>
        <w:t>город Ефремов</w:t>
        <w:tab/>
        <w:t xml:space="preserve">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yperlink" Target="consultantplus://offline/ref=10AA527848AFD1DCEF5F5A6B9A1E91A9BD63DDEE401756002488B9663396D8C27A124F1B3989BEB8BC85AD123164626BCCCB76764F7Bb9e8L" TargetMode="External"/><Relationship Id="rId4" Type="http://schemas.openxmlformats.org/officeDocument/2006/relationships/hyperlink" Target="consultantplus://offline/ref=10AA527848AFD1DCEF5F5A6B9A1E91A9BD63DDEE401756002488B9663396D8C27A124F1B3989BEB8BC85AD123164626BCCCB76764F7Bb9e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savchenko</dc:creator>
  <dc:description/>
  <cp:keywords/>
  <dc:language>en-US</dc:language>
  <cp:lastModifiedBy>Надежда Викторовна Плотникова</cp:lastModifiedBy>
  <cp:lastPrinted>2021-08-24T14:26:00Z</cp:lastPrinted>
  <dcterms:modified xsi:type="dcterms:W3CDTF">2021-11-01T10:35:00Z</dcterms:modified>
  <cp:revision>200</cp:revision>
  <dc:subject/>
  <dc:title>ТУЛЬСКАЯ ОБЛАСТЬ</dc:title>
</cp:coreProperties>
</file>