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(городской округ)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u w:val="single"/>
          <w:lang w:eastAsia="ar-SA"/>
        </w:rPr>
      </w:pPr>
      <w:r>
        <w:rPr>
          <w:b/>
          <w:bCs/>
          <w:sz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от 20.09.2016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38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город Ефремов от 11.09.2015 № 1596 «Об утверждении Перечня муниципальных программ муниципального образования город Ефремов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0 - 12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№  1265,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муниципального образования город Ефремов от 29.07.2016 № 1159 «Об утверждении плана-графика составления проекта бюджета муниципального образования город Ефремов  на 2017 год и на плановый  период 2018 и 2019 год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1. Внести в постановление администрации муниципального образования город Ефремов от 11.09.2015 № 1596 «Об утверждении Перечня </w:t>
      </w:r>
      <w:r>
        <w:rPr>
          <w:b w:val="false"/>
          <w:bCs w:val="false"/>
        </w:rPr>
        <w:t>муниципальных программ муниципального образования город Ефремов</w:t>
      </w:r>
      <w:r>
        <w:rPr>
          <w:b w:val="false"/>
          <w:bCs w:val="false"/>
          <w:szCs w:val="26"/>
        </w:rPr>
        <w:t>»</w:t>
      </w:r>
      <w:r>
        <w:rPr>
          <w:b w:val="false"/>
          <w:bCs w:val="false"/>
          <w:szCs w:val="28"/>
        </w:rPr>
        <w:t xml:space="preserve">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город Ефремов                                                                           С. Г. Балтабаев                                                        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 администрации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</w:rPr>
        <w:t>от «20».09.2016 № 1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2286"/>
        <w:gridCol w:w="4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го образования, развитие системы дошкольного образования, развитие системы школьного образования, развитие системы дополнительного образования, обеспечение реализации и контроля за реализацией муниципальной программы, развитие кадрового потенциала системы образования, осуществление мероприятий в области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го функционирования учреждений дополнительного образования спортивной направленности,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обеспечение доступности и повышение качества физкультурно-оздоровительных и спортивных услуг, предоставляемых населению городского округа, увеличение количества граждан, систематически занимающихся физической культурой и спортом, успешное выступления ефремовских спортсменов на областных, всероссийских, международных соревнованиях, поддержка развития спорта высших достижений, обеспечение комплексной безопасности и комфортных условий в учреждениях дополнительного образования в сфере спорта, улучшение условий и охраны труда в муниципальных учреждениях дополнительного образования в сфере спорта, популяризация физической культуры и спорта среди различных групп населения, повышение эффективности деятельности учреждений дополнительного образования спортивной направленности, увеличение количества лиц с ограниченными возможностями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реформирование культурно -досуговой жизни, развитие музейного дела, развитие библиотечного дела, развитие музыкального и художественно – эстетического образования детей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муниципального образования город Ефрем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Проведение ответственной долговой политики, повышение эффективности формирования и использования средств бюджета округа, совершенствование организации и осуществления бюджетного процесса в муниципальном образовании город Ефремов, обеспечение прозрачности, надежности и безопасности бюджетной системы, обеспечение своевременного контроля в финансово-бюджетной сфере, обеспечение информационной и консультационной поддержк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Энергосберегающие мероприятия в учреждениях бюджет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FF0000"/>
              </w:rPr>
            </w:pPr>
            <w:r>
              <w:rPr/>
              <w:t>Содержание и ремонт дорог, приобретение и установка дорожных знаков, нанесение дорожной разметки, оказание услуг по регулированию дорожного движения светофорными объе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Обеспечение жильём инвалидов, участников ВОВ, молодых семей, граждан, проживающих и работающих на селе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>по экономике, развитию малого, среднего бизнеса и организ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социальной поддержки и защищенности отдельных категорий населения </w:t>
            </w:r>
            <w:r>
              <w:rPr>
                <w:bCs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Проект «Народный бюджет», организация уличного освещения, благ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омитет </w:t>
            </w:r>
            <w:r>
              <w:rPr>
                <w:szCs w:val="28"/>
              </w:rPr>
              <w:t>по экономике, развитию малого, среднего бизнеса и организ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для развития малого и среднего предпринимательства и повышение их роли в решении социально-экономических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 – политической инновационной и социально значимой активности молодежи города Ефремова, увеличение количества детских и молодежных общественных объединений города Ефремов, формирование у молодежи социальной ответственности, гражданской позиции, увеличение количества молодежи, принимающей участие в управлении общественной жизнью, повышение уровня профессионального мастерства работников молодежной политики, внедрение инновационных форм работы с молодежью, увеличение количества молодежи, участвующей в летней оздоровительной кампании, поддержка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Комитет </w:t>
            </w:r>
            <w:r>
              <w:rPr>
                <w:szCs w:val="28"/>
              </w:rPr>
              <w:t>по экономике, развитию малого, среднего бизнеса и организ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общественного безопасности  </w:t>
            </w:r>
            <w:r>
              <w:rPr>
                <w:bCs/>
              </w:rPr>
              <w:t>на территории муниципального образования город Ефремов,</w:t>
            </w:r>
            <w:r>
              <w:rPr/>
              <w:t xml:space="preserve"> снижение уровня заболеваемости населения </w:t>
            </w:r>
            <w:r>
              <w:rPr>
                <w:bCs/>
              </w:rPr>
              <w:t>муниципального образования город Ефремов</w:t>
            </w:r>
            <w:r>
              <w:rPr/>
              <w:t xml:space="preserve"> синдромом зависимости от наркотиков, повышение уровня защищенности жизни и спокойствия населения, проживающего </w:t>
            </w:r>
            <w:r>
              <w:rPr>
                <w:bCs/>
              </w:rPr>
              <w:t>на территории муниципального образования город Ефремов, за счет своевременного вскрытия и устранения причин и условий, способствующих проявлениям терроризма и экстремизма, укрепления межнационального мира и меж конфессионального согласия в муниципальном образовании город Ефремов</w:t>
            </w:r>
            <w:r>
              <w:rPr/>
              <w:t xml:space="preserve">, содействие развитию ТОС и местного самоуправления </w:t>
            </w:r>
            <w:r>
              <w:rPr>
                <w:bCs/>
              </w:rPr>
              <w:t xml:space="preserve">в муниципальном образовании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овлечение муниципального имущества в хозяйственной оборот, обеспечение его учета, сохранности и эффективного использования, снижение объема муниципального имущества, не предназначенного для осуществления полномочий органов местного самоуправления, обеспечения их деятельности, обеспечения деятельности муниципальных служащих, работников муниципальных унитарных предприятий и муниципальных учреждений в соответствии с нормативными правовыми актами органов местного самоуправления, вовлечение земельных участков, находящихся в муниципальной собственности и земельных участков, государственная собственность на которые не разграничена, в экономический и хозяйственный оборот, формирование земельных участков, являющихся муниципальной собственностью в силу зак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 xml:space="preserve">«Защита населения и территории  муниципального образования </w:t>
            </w:r>
            <w:r>
              <w:rPr>
                <w:bCs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билизационной работы, ГО и ЧС   администрации муниципального образования город Ефремов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, совершенствование организационной основы сил ликвидации ЧС, тушения пожаров и гражданской обороны, совершенствование системы подготовки руководящего состава и населения в области предупреждения и ликвидации ЧС и обеспечения пожарной безопасности, концентрация организационно-технических, финансовых, материальных и  информационных ресурсов при решении проблемы обеспечения пожарной безопасности на территор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72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gilms01</dc:creator>
  <dc:description/>
  <dc:language>en-US</dc:language>
  <cp:lastModifiedBy>plotnikova</cp:lastModifiedBy>
  <cp:lastPrinted>2016-09-22T14:08:00Z</cp:lastPrinted>
  <dcterms:modified xsi:type="dcterms:W3CDTF">2017-03-23T08:11:00Z</dcterms:modified>
  <cp:revision>112</cp:revision>
  <dc:subject/>
  <dc:title/>
</cp:coreProperties>
</file>