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.10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6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30.09.2022 № 1534 «О создании рабочей группы по организации помощи семьям военнослужащих, подлежащих частичной мобилизации в Российской Федераци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ставом муниципального образования город Ефремов, </w:t>
      </w:r>
      <w:r>
        <w:rPr>
          <w:sz w:val="28"/>
          <w:szCs w:val="28"/>
        </w:rPr>
        <w:t>администрация муниципального образования город Ефремов ПОСТАНОВЛЯЕТ: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город Ефремов </w:t>
      </w:r>
      <w:r>
        <w:rPr>
          <w:sz w:val="28"/>
          <w:szCs w:val="28"/>
        </w:rPr>
        <w:t>от 30.09.2022 № 1534 «О создании рабочей группы по организации помощи семьям военнослужащих, подлежащих частичной мобилизации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к постановлению администрации муниципального образования город Ефремов изложить в новой редакции (приложение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по делопроизводству и контролю администрации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город Ефремов                                                            С.Г. Балтабае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мощи семьям военнослужащих, подлежащих частичной мобилиза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17"/>
      </w:tblGrid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 Серг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город Ефремов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с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,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ind w:left="-1979" w:hanging="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администрации муниципального образования город Еф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администрации муниципального образования город Еф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каева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город Ефремо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работы, ГО и ЧС, охраны окружающей среды администрации муниципального образования город Еф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УФМС России по Тульской области в г. Ефрем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военного комиссариата города Ефремов, Ефремовского и Каменского районов Тульской области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по городу Ефремов, Богородицкому, Воловскому. Каменскому, Киреевскому и Куркинскому районам комитета по делам записи актов гражданского состояния и обеспечению деятельности мировых судей в Тульской области (по согласованию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клиентской службы (на правах отдела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Ефремовском районе Государственного учреждения – Управления Пенсионного фонда Российской Федерации в г. Богородицк Тульской области (межрайонное) (по согласованию)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Валентина Петро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по Ефремовскому району (филиала ГУ ТО УСЗН) (по согласованию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льга Ивано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bCs/>
                <w:color w:val="333333"/>
                <w:sz w:val="28"/>
                <w:szCs w:val="28"/>
              </w:rPr>
              <w:t>Государственного учреждения Тульской области «Социально-реабилитационный центр для несовершеннолетних №5» (по согласованию)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Ларися Мобино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bCs/>
                <w:color w:val="333333"/>
                <w:sz w:val="28"/>
                <w:szCs w:val="28"/>
              </w:rPr>
              <w:t>Государственного учреждения Тульской области «Комплексный центр социального обслуживания населения №3» (по согласованию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ГУЗ «Ефремовская районная клиническая больница им. А.И. Козлова» (по согласованию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фремовский межрайонный прокурор, старший советник юстиции (по согласованию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МПЦ «Октябрьский» (по согласованию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а Наталья Юрьевна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правовому обеспечению деятельности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2:00Z</dcterms:created>
  <dc:creator>k771</dc:creator>
  <dc:description/>
  <cp:keywords/>
  <dc:language>en-US</dc:language>
  <cp:lastModifiedBy>Архипова</cp:lastModifiedBy>
  <cp:lastPrinted>2022-10-25T13:57:00Z</cp:lastPrinted>
  <dcterms:modified xsi:type="dcterms:W3CDTF">2022-10-27T11:22:00Z</dcterms:modified>
  <cp:revision>2</cp:revision>
  <dc:subject/>
  <dc:title>Проект</dc:title>
</cp:coreProperties>
</file>