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20 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08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№ 7-4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18.04.2019 г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17 «О Порядке организации и проведения публичных слушаний в муниципальном образовании город Ефремов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Ефремов, на основании требования Ефремовского межрайонного прокурора, Собрание депутатов муниципального образования город Ефремов 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 решение Собрания депутатов от 18.04.2019 года №2-17 «О </w:t>
      </w:r>
      <w:hyperlink w:anchor="P4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организации и проведения публичных слушаний в муниципальном образовании город Ефремов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. Порядка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4 слово  «необоснованные» исключить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7 слово «нормальному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           А.Н.Богатыр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AFA1478E1FA4D03839194A68B86985298EFC6F9691B386152DB702A2FD6D5506A8F13389F762EA584CA8B390296F98C5E95AEA5U9I0H" TargetMode="External"/><Relationship Id="rId3" Type="http://schemas.openxmlformats.org/officeDocument/2006/relationships/hyperlink" Target="consultantplus://offline/ref=E95AFA1478E1FA4D03839197B4E7D8935692B6CDF66816673C0D802D7D26DC821725D65775927C7AF1C496823050D9BDDA4D95A8BA994CD0EBECEFU2I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1:00Z</dcterms:created>
  <dc:creator>Я</dc:creator>
  <dc:description/>
  <cp:keywords/>
  <dc:language>en-US</dc:language>
  <cp:lastModifiedBy>Elena</cp:lastModifiedBy>
  <cp:lastPrinted>2020-08-20T18:03:00Z</cp:lastPrinted>
  <dcterms:modified xsi:type="dcterms:W3CDTF">2020-08-24T13:36:00Z</dcterms:modified>
  <cp:revision>4</cp:revision>
  <dc:subject/>
  <dc:title>      РОССИЙСКАЯ ФЕДЕРАЦИЯ</dc:title>
</cp:coreProperties>
</file>