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4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здания и земельного участка, расположенных по адресу: Тульская область, г. Ефремов, ул. Красноармейская, д. 60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с кадастровым номером 71:27:000000:2075 общей площадью 400 кв. м, расположенного по адресу: Тульская область, г. Ефремов, ул. Красноармейская, д. 60, и земельного участка с кадастровым номером 71:27:020311:242 площадью 375 кв. м, расположенного на землях населенных пунктов по адресу: Тульская область, г. Ефремов, ул. Красноармейская, д. 60, с разрешенным использованием – деловое управление 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77650 (двести семьдесят семь тысяч шестьсот пятьдесят) рублей (с учетом НДС) на основании отчета независимого оценщика ООО «Недвижимость и оценка» №0-81-А2-17 от 01.12.2017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27790 (двадцать семь тысяч семьсот девяносто)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49860 (двести сорок девять тысяч восемьсот шестьдесят) рублей (без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3. шаг аукциона – 138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надцать тысяч восемьсот) рублей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350 (одна тысяча триста пятьдесят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12450 (двенадцать тысяч четыреста пятьдесят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55530 (пятьдесят пять тысяч пятьсот тридцать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 и постановлением администрации муниципального образования город Ефремов  от 19.01.2018  №54 «Об условиях приватизации нежилого здания и земельного участка, расположенных по адресу: Тульская область, г. Ефремов, ул. Красноармейская, д. 60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общей площадью 400 кв. м с кадастровым номером 71:27:000000:2075, расположенное по адресу: Тульская область, г. Ефремов, ул. Красноармейская, д. 60. 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375 кв. м с кадастровым номером 71:27:020311:242, расположенный на землях населенных пунктов по адресу: Тульская область, г. Ефремов, ул. Красноармейская, д. 60, с разрешенным использованием – деловое управление  (далее Объект приватизации).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одажи </w:t>
      </w:r>
      <w:r>
        <w:rPr>
          <w:rFonts w:cs="Times New Roman" w:ascii="Times New Roman" w:hAnsi="Times New Roman"/>
          <w:sz w:val="28"/>
          <w:szCs w:val="28"/>
        </w:rPr>
        <w:t>– 277650 рублей (с учетом НДС);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27 790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49 860  рублей (без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– 138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 350 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12 450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– 55 530 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КБК: за здание – 85111402043040000410, за земельный участок –  </w:t>
      </w:r>
      <w:r>
        <w:rPr>
          <w:rFonts w:cs="Times New Roman" w:ascii="Times New Roman" w:hAnsi="Times New Roman"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>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9:00Z</dcterms:created>
  <dc:creator>Самиев</dc:creator>
  <dc:description/>
  <dc:language>en-US</dc:language>
  <cp:lastModifiedBy>Alexandrova</cp:lastModifiedBy>
  <cp:lastPrinted>2018-01-19T15:45:00Z</cp:lastPrinted>
  <dcterms:modified xsi:type="dcterms:W3CDTF">2018-01-22T07:59:00Z</dcterms:modified>
  <cp:revision>2</cp:revision>
  <dc:subject/>
  <dc:title>РОССИЙСКАЯ ФЕДЕРАЦИЯ</dc:title>
</cp:coreProperties>
</file>