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город Ефремов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дение в 2023 году финансовым управлением администрации муниципального образования город Ефремов бюджетной политики в Ефремовском городском округ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город Ефремов (далее – Финансовое управление) входит в структуру администрации муниципального образования город Ефремов (далее – администрация окр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Финансовое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Законами Тульской области, постановлениями и распоряжениями Губернатора Тульской области, правительства Тульской области, приказами министерства финансов Тульской области, Уставом городского округа, муниципальными правовыми актами органов местного самоуправления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3 году Финансовое управление осуществляло свою деятельность во взаимодействии с министерством финансов Тульской области, отраслевыми (функциональными) и территориальными органами и должностными лицами администрации городского округа, юридическими лицами, расположенными и действующими на территории муниципального образования город Ефремов (далее - городской округ), всех организационно-правовых форм по вопросам, входящим в его компетен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финансового управления в отчетном году строилась на основании ежеквартальных планов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ями </w:t>
      </w:r>
      <w:r>
        <w:rPr>
          <w:sz w:val="28"/>
          <w:szCs w:val="28"/>
        </w:rPr>
        <w:t>деятельности Финансового управления в 2023 году по прежнему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и проведение финансовой и бюджетной политики в городском округе, направленной на обеспечение сбалансированности и платежеспособности бюджета округа в среднесрочной и долгосрочной перспек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устойчивой бюджетной системы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ктивное воздействие муниципальных финансов на социально-экономическое развитие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Финансовое управление в соответствии с возложенными на него задачами выполняло следующие </w:t>
      </w:r>
      <w:r>
        <w:rPr>
          <w:b/>
          <w:bCs/>
          <w:sz w:val="28"/>
          <w:szCs w:val="28"/>
        </w:rPr>
        <w:t>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в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и реализации мер по совершенствованию бюджетной политики на территории городского округа, в разработке и осуществлении мер по финансовому оздоровлению городского округа, разработке предложений по обеспечению сбалансированности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прогноза социально-экономического развития городского округа на 2024 год и на плановый период 2025 и 2026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вовало в разработке, разрабатывало самостоятельно и осуществляло согласование муниципальных правовых актов органов местного самоуправления городского округа по вопросам, входящим в компетенцию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ва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е составление проекта бюджета городского округа на 2024 год и на плановый период 2025 и 2026 годов, а также его представление с необходимыми документами и материалами в администрацию округа для дальнейшего внесения в Собрание депутатов (письмо администрации округа от 13 ноября 2023 года № 9456 «</w:t>
      </w:r>
      <w:r>
        <w:rPr>
          <w:bCs/>
          <w:sz w:val="28"/>
          <w:szCs w:val="28"/>
        </w:rPr>
        <w:t>О внесении проекта решения «О бюджете муниципального образования город Ефремов на 2024 год и на плановый период 2025 и 2026 годов»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ского округа в 2023 году в установленном порядк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поступления налоговых и неналоговых доходов по бюджету городского округа в 2023 году, а также учет средств, поступавших от бюджетов других уровней Российской Федерации, средств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ассовых выплат из бюджета округа от имени и по поручению главных распорядителей, получателей средств бюджета округа, бюджетных учреждений, лицевые счета которых в установленных порядках открыты в Финансовом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аботы по внесению изменений и дополнений в решение о бюджете округа на 2023 год и на плановый период 2024 и 2025 годов с учетом анализа поступления доходов, изменения расходов, а также вследствие внесения изменений и дополнений в Закон Тульской области о бюджете, в части межбюджетных трансфертов (в 2023 году было подготовлено четыре уточнения бюджета городского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ю работы по внесению изменений и дополнений в иные решения, регулирующие бюджетные правоотношения на территории городского округа (в 2023 году было подготовлено одно изменение в положение о бюджетном процессе, одно изменение в </w:t>
      </w:r>
      <w:r>
        <w:rPr>
          <w:sz w:val="26"/>
          <w:szCs w:val="26"/>
        </w:rPr>
        <w:t xml:space="preserve">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финансовом управлении администрации муниципального образования город Ефремов и одно изменение в </w:t>
      </w:r>
      <w:r>
        <w:rPr>
          <w:sz w:val="26"/>
          <w:szCs w:val="26"/>
        </w:rPr>
        <w:t>по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</w:rPr>
        <w:t xml:space="preserve">о муниципальном дорожном фонде </w:t>
      </w:r>
      <w:r>
        <w:rPr>
          <w:sz w:val="28"/>
          <w:szCs w:val="28"/>
        </w:rPr>
        <w:t>муниципального образования город Ефрем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лицевых счетов бюджетных учреждений городского округа, лицевых счетов главных распорядителей, получателей средств бюджета округа (всего в Финансовом управлении на 01.01.2024 открыто 90 лицевых сче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сводной бюджетной росписи бюджета округа на 2023 год и на плановый период 2024 и 202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водной бюджетной росписи бюджета округа на 2024 год и на плановый период 2025 и 2026 годов (утверждена 25 декабря 2023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ого плана бюджета округа на 2023 год и его составление н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реестра расходных обязательств бюджета округа, в сроки, установленные министерством финансов Тульской области и муниципальным правовы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учета бюджетных обязательств получателей средств бюджета округа (в 2023 году постановлено на учет 14694 бюджетных обяза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й и текущий контроль за ведением операций со средствами бюджета округа главными распорядителями, получателями средств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санкционирование расходов бюджетных учреждений округа в рамках бюджетного законодательства (в 2023 году постановлено на учет 43865 денежных обязатель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учета и хранение документов по исполнению судебных актов, предусматривающих обращение взыскания на средства бюджета округа по денежным обязательствам казенных учреждений, а также исполнительных документов, предусматривающих обращение взыскания на средства бюджетных учреждений округа, и документов, связанных с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бюджетного учета по кассовому исполнению бюджета округа (в 2023 году оплачено 66644 платежных поруч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рассмотрение, анализ и объединение бюджетной (бухгалтерской) отчетности главных распорядителей средств бюджета округа, в том числе за бюджетные учрежден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ежемесячной, квартальной, годовой отчетности об исполнении бюджета округа, отчетности бюджетных учреждений округа с необходимыми документами и материалами в министерство финансов Тульской области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составление отчета об исполнении бюджета округа за 2022 год, с представлением отчетности об исполнении бюджета округа в администрацию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закупок для нужд Финансового управления в соответствии с законодательством Российской Федерации, ведение сметы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вовало в мероприятиях по управлению муниципальным долгом округа (соблюдение сроков уплаты процентных платежей, погашение основного долга по муниципальным заимствовани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вало своевременное рассмотрение писем, запросов, предложений органов законодательной и исполнительной власти Тульской области, органов местного самоуправления округа, учреждений, предприятий и организаций округа, других инстанций по вопросам, относящимся к компетенци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уществляло иные функции, вытекающие из поставленных целей и задач, определенных Бюджетным кодексом Российской Федерации, иными актами бюджетного законодательства Российской Федерации и Тульской области, муниципальными правовыми актами органов местного самоуправлен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е 2023 года Финансовым управлением в рамках мониторинга управления муниципальными финансами проводился ежеквартальный анализ качества финансового менеджмента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ткрытости муниципальных финансов в течение отчетного года разрабатывались и формировались материалы по ежемесячному исполнению бюджета округа и по внесению изменений в решение о бюджете округа с использованием графических материалов – презентаций со слайдами в формате «Бюджет дл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й работы размещались на официальном Сайте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нение бюджета муниципального образования город Ефремов за 2023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ормами Бюджетного кодекса Российской Федерации непосредственное исполнение бюджета округа осуществляет Финансовое управление. 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За 2023 год в доход бюджета округа в целом поступило 3 132 742,1 тыс. руб., что составило 97 % плановых назначений с учетом уточнений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исполнения бюджета округа 2023 года по доходам в него были внесены изменения в целом в сторону увеличения на 652 494,2 тыс. руб. относительно первоначального плана, а по налоговым и неналоговым доходам в целом произошло увеличение на 25 195,9 тыс. руб. </w:t>
      </w:r>
    </w:p>
    <w:p>
      <w:pPr>
        <w:pStyle w:val="2"/>
        <w:rPr/>
      </w:pPr>
      <w:r>
        <w:rPr/>
        <w:t>В 2023 году было мобилизовано 785 798,8 тыс. руб. налоговых и неналоговых доходов, что составило 103,4 % уточненных плановых годовых назначений отчетного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течение отчетного периода в доход муниципального бюджета поступило 2 346 943,3 тыс. руб. безвозмездных поступлений или 74,9 % от общего объема доходов бюджета округа. Уточненные плановые назначения по ним были исполнены на 95,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 по расходам бюджета округа за 2023 год составило 3 100 010,2 тыс. руб. или 93,5 % к уточненным плановым назначениям (с учетом внесенных изменений и дополнений)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процессе исполнения бюджета округа 2023 года по расходам в него были внесены  изменения и дополнения в сторону увеличения на 663 769,0 тыс. руб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Из анализа исполнения расходов бюджета округа за 2023 год видно, что на финансирование социально-значимых отраслей (Образование,  Культуру, Социальную политику, Физическую культуру и спорт) было направлено 1 607 200,7</w:t>
      </w:r>
      <w:r>
        <w:rPr/>
        <w:t xml:space="preserve"> </w:t>
      </w:r>
      <w:r>
        <w:rPr>
          <w:sz w:val="28"/>
          <w:szCs w:val="28"/>
        </w:rPr>
        <w:t>тыс. руб. или 51,8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трасли жизнеобеспечения (Национальная экономика, Жилищно-коммунальное хозяйство) – 1 174 968,6</w:t>
      </w:r>
      <w:r>
        <w:rPr/>
        <w:t xml:space="preserve"> </w:t>
      </w:r>
      <w:r>
        <w:rPr>
          <w:sz w:val="28"/>
          <w:szCs w:val="28"/>
        </w:rPr>
        <w:t>тыс. руб. или 37,9 %. В структуре расходов бюджета округа затраты на Образование составили наибольшую долю, э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517 815,1</w:t>
      </w:r>
      <w:r>
        <w:rPr/>
        <w:t xml:space="preserve"> </w:t>
      </w:r>
      <w:r>
        <w:rPr>
          <w:sz w:val="28"/>
          <w:szCs w:val="28"/>
        </w:rPr>
        <w:t>тыс. руб. или 49,0 %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23 году фактические расходы на оплату труда, включая муниципальных служащих органов местного самоуправления округа, работников муниципальных учреждений округа, составили 1 313 798,5</w:t>
      </w:r>
      <w:r>
        <w:rPr/>
        <w:t xml:space="preserve"> </w:t>
      </w:r>
      <w:r>
        <w:rPr>
          <w:sz w:val="28"/>
          <w:szCs w:val="28"/>
        </w:rPr>
        <w:t>тыс. руб. или 42,4 % общего объема расходов бюджета округа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оплату коммунальных услуг в 2023 году </w:t>
      </w:r>
      <w:r>
        <w:rPr>
          <w:sz w:val="28"/>
          <w:szCs w:val="28"/>
        </w:rPr>
        <w:t>было направлено 107 689,1</w:t>
      </w:r>
      <w:r>
        <w:rPr/>
        <w:t xml:space="preserve"> </w:t>
      </w:r>
      <w:r>
        <w:rPr>
          <w:sz w:val="28"/>
          <w:szCs w:val="28"/>
        </w:rPr>
        <w:t>тыс. руб. или 3,5 % от общего объема расходов бюджета округ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сходы по предоставлению мер социальной поддержки отдельным категориям граждан и выплатам социального характера составили 30 840,8</w:t>
      </w:r>
      <w:r>
        <w:rPr/>
        <w:t xml:space="preserve">  </w:t>
      </w:r>
      <w:r>
        <w:rPr>
          <w:sz w:val="28"/>
          <w:szCs w:val="28"/>
        </w:rPr>
        <w:t>тыс. руб. или 1,0 % в общем объеме расходов бюджета округа, с учетом расходов на предоставление субсидий муниципальным бюджетным учреждениям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Highlight"/>
          <w:sz w:val="28"/>
          <w:szCs w:val="28"/>
        </w:rPr>
        <w:t xml:space="preserve">Финансирование муниципальных бюджетных учреждений  в 2023 году в соответствии с Бюджетным кодексом Российской Федерации, Федеральным законом 83-ФЗ осуществлялось в виде предоставления им субсидий на обеспечение выполнения муниципальных заданий, включая </w:t>
      </w:r>
      <w:r>
        <w:rPr>
          <w:sz w:val="28"/>
          <w:szCs w:val="28"/>
        </w:rPr>
        <w:t>муниципальные задания на исполнение муниципального социального заказа на оказание муниципальных услуг в сфере дополнительного образования детей,</w:t>
      </w:r>
      <w:r>
        <w:rPr>
          <w:rStyle w:val="Highlight"/>
          <w:sz w:val="28"/>
          <w:szCs w:val="28"/>
        </w:rPr>
        <w:t xml:space="preserve"> и субсидий на иные цели (целевые субсидии). В 2023 году бюджетным учреждениям на финансовое обеспечение выполнения муниципальных заданий на оказание муниципальных услуг (выполнение работ) было предоставлено субсидий в размере  145 801,8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>тыс. руб.,  целевых субсидий в размере 44 746,2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>тыс. руб.</w:t>
      </w:r>
    </w:p>
    <w:p>
      <w:pPr>
        <w:pStyle w:val="Normal"/>
        <w:ind w:firstLine="851"/>
        <w:jc w:val="both"/>
        <w:rPr>
          <w:rStyle w:val="Highlight"/>
          <w:sz w:val="28"/>
          <w:szCs w:val="28"/>
        </w:rPr>
      </w:pPr>
      <w:r>
        <w:rPr>
          <w:sz w:val="28"/>
          <w:szCs w:val="28"/>
        </w:rPr>
        <w:t>В 2023 году в бюджете городского округа был сформирован дорожный фонд округа. Фактический объем бюджетных ассигнований дорожного фонда за отчетный период составил  882 395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дорожного фонда были направлены на строительство, ремонт и содержание сети автомобильных дорог общего пользования на территории городского округа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2023 году в округе осуществлялась  реализация 21 муниципальной программы. Объем бюджетных ассигнований на их реализацию составил </w:t>
      </w:r>
      <w:r>
        <w:rPr>
          <w:bCs/>
          <w:sz w:val="28"/>
          <w:szCs w:val="28"/>
        </w:rPr>
        <w:t>2 751 840,7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тыс. руб. или 88,8 % от общего объема расходов бюджета округа, в том числе за счет средств федерального бюджета – 527 884,7 тыс. руб., областного бюджета – 1 390 810,0 тыс. руб. и средств бюджета округа –              833 146,0 тыс. руб.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2023 год сложился </w:t>
      </w:r>
      <w:r>
        <w:rPr>
          <w:bCs/>
          <w:sz w:val="28"/>
          <w:szCs w:val="28"/>
        </w:rPr>
        <w:t>профицит</w:t>
      </w:r>
      <w:r>
        <w:rPr>
          <w:sz w:val="28"/>
          <w:szCs w:val="28"/>
        </w:rPr>
        <w:t xml:space="preserve"> бюджета  в размере 32 731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4 года просроченная кредиторская задолженность бюджета  округа и муниципальных учреждений отсутствует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23 году и по состоянию на 01.01.2024 года в округе задолженности по выплате заработной платы работникам муниципальных учреждений не имелос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бъем муниципального долга бюджета округа </w:t>
      </w:r>
      <w:r>
        <w:rPr>
          <w:sz w:val="28"/>
          <w:szCs w:val="28"/>
        </w:rPr>
        <w:t xml:space="preserve">по состоянию на                       31 декабря 2023 года составил 200,5 млн. руб. (бюджетные кредиты составили 82%, кредиты кредитных организаций – 18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3 год из резервного фонда Администрации округа было выделено по постановлениям администрации округа 2 379,3 тыс. руб. и  профинансировано в полном объеме, что составило 0,08 % от общего объема расходов бюджета округа за 2023 год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5:00Z</dcterms:created>
  <dc:creator>Gilms01</dc:creator>
  <dc:description/>
  <cp:keywords/>
  <dc:language>en-US</dc:language>
  <cp:lastModifiedBy>Надежда Викторовна Плотникова</cp:lastModifiedBy>
  <cp:lastPrinted>2021-03-04T11:24:00Z</cp:lastPrinted>
  <dcterms:modified xsi:type="dcterms:W3CDTF">2024-01-25T09:35:00Z</dcterms:modified>
  <cp:revision>211</cp:revision>
  <dc:subject/>
  <dc:title>ОТЧЕТ</dc:title>
</cp:coreProperties>
</file>