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 по местным налогам, планируемых к предоставлению в соответствии с решением Собрания депутатов муниципального образования город Ефремов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ания предоставления налоговых льгот по местным налога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8 году предоставляются льготы только по </w:t>
      </w:r>
      <w:r>
        <w:rPr>
          <w:sz w:val="28"/>
          <w:szCs w:val="28"/>
          <w:u w:val="single"/>
        </w:rPr>
        <w:t>земельному налогу</w:t>
      </w:r>
      <w:r>
        <w:rPr>
          <w:sz w:val="28"/>
          <w:szCs w:val="28"/>
        </w:rPr>
        <w:t xml:space="preserve"> на основании решения Собрания депутатов муниципального образования город Ефремов от 20.11.2014 № 7-35 «</w:t>
      </w:r>
      <w:r>
        <w:rPr>
          <w:bCs/>
          <w:sz w:val="28"/>
          <w:szCs w:val="28"/>
        </w:rPr>
        <w:t>Об установлении налоговых ставок по земельному налогу» (далее – Решение № 7-35).</w:t>
      </w:r>
    </w:p>
    <w:p>
      <w:pPr>
        <w:pStyle w:val="1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. Категории налогоплательщиков, которым предоставляются налоговые льготы в соответствии с Решением № 7-35, и размер льготы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льгот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являющиеся  членами многодетно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финансируемые за счет средств местного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денты в отношении земельных участков, используемых для реализации инвестиционного проекта в рамках соглашения об осуществлении деятельности на территории опережающего социально- экономического развития  «Ефремов» , на срок действия Соглаш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Цели предоставления  налоговых льго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целями предоставления льгот  физическим лицам, являющимся  членами многодетной семьи, признанной таковой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04.12.2008 N 1154-ЗТО «О мерах социальной поддержки многодетных семей в Тульской области», имеющим в собственности земельные участки, предназначенные для индивидуального жилищного строительства и ведения личного подсобного хозяйства являютс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защищенност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  демографической ситуации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цель предоставления льготы изначально можно считать </w:t>
      </w:r>
      <w:r>
        <w:rPr>
          <w:sz w:val="28"/>
          <w:szCs w:val="28"/>
          <w:u w:val="single"/>
        </w:rPr>
        <w:t>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целью предоставления льготы учреждениям, финансируемым за счет средств местного бюджета, является   исключение возникновения  встречных финансовых потоков за счет средств бюджета муниципального образования город Ефремов, что также является </w:t>
      </w:r>
      <w:r>
        <w:rPr>
          <w:sz w:val="28"/>
          <w:szCs w:val="28"/>
          <w:u w:val="single"/>
        </w:rPr>
        <w:t>эффектив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новной целью предоставления льготы резидентам  ТОСЭР  «Ефремов», является обеспечение достижения стабильного социально-экономического развития муниципального образования путем привлечения инвестиций и создания новых рабочих мест, что также является </w:t>
      </w:r>
      <w:r>
        <w:rPr>
          <w:sz w:val="28"/>
          <w:szCs w:val="28"/>
          <w:u w:val="single"/>
        </w:rPr>
        <w:t>эффективны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ценка потерь бюджета муниципального образования город Ефремов от предоставления налоговых льгот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редоставления налоговых льгот в 2018г. по резидентам ТОСЭР «Ефремов» не ожидается.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/>
      </w:pPr>
      <w:r>
        <w:rPr>
          <w:sz w:val="28"/>
          <w:szCs w:val="28"/>
        </w:rPr>
        <w:t xml:space="preserve">В результате предоставления в 2018 году налоговых льгот (за исключением  льгот  учреждениям, финансируемым за счет средств местного бюджета), бюджет муниципального образования город Ефремов в 2019 году недополучит около 148 тыс. руб. (многодетные семьи). 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58304914A1565C78CE06DFB65007236E9F0F5CCDAA97C5E42DF9F127EB95Z2l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1:00Z</dcterms:created>
  <dc:creator>Цидаева</dc:creator>
  <dc:description/>
  <cp:keywords/>
  <dc:language>en-US</dc:language>
  <cp:lastModifiedBy>Gilms01</cp:lastModifiedBy>
  <cp:lastPrinted>2019-04-25T13:19:00Z</cp:lastPrinted>
  <dcterms:modified xsi:type="dcterms:W3CDTF">2019-04-29T13:51:00Z</dcterms:modified>
  <cp:revision>2</cp:revision>
  <dc:subject/>
  <dc:title>Результаты </dc:title>
</cp:coreProperties>
</file>