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РЕМОВСКИЙ  РАЙОН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т 31 декабря  2013 года                                                                  № 107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вершения операций по исполнению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Ефремов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бюджета 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ого района в текущем финансовом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и 242</w:t>
        </w:r>
      </w:hyperlink>
      <w:r>
        <w:rPr>
          <w:rFonts w:cs="Arial" w:ascii="Arial" w:hAnsi="Arial"/>
        </w:rPr>
        <w:t xml:space="preserve"> Бюджетного кодекса Российской Федер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%5C%5CFinserv3%5C%D0%B3%D0%BE%D1%80%D0%BE%D0%B4%D1%81%D0%BA%D0%BE%D0%B9%20%D0%BE%D0%BA%D1%80%D1%83%D0%B3%5C%D0%9D%D0%9E%D0%A0%D0%9C%D0%90%D0%A2%D0%98%D0%92%D0%9D%D0%90%D0%AF%20%D0%91%D0%90%D0%97%D0%90%20%D0%9E%D0%9A%D0%A0%D0%A3%D0%93%D0%90%5C%D0%BD%D0%B0%D1%88%D0%B8%20%D0%BF%D1%80%D0%B8%D0%BA%D0%B0%D0%B7%D1%8B%5C%D0%91%D1%83%D1%85%D0%B3%D0%B0%D0%BB%D1%82%D0%B5%D1%80%D0%B8%D0%B8%5C%D0%9D%D0%B0%D1%88%20%D0%9F%D0%BE%D1%80%D1%8F%D0%B4%D0%BE%D0%BA%20%D0%B7%D0%B0%D0%B2%D0%B5%D1%80%D1%88%D0%B5%D0%BD%D0%B8%D1%8F%20%D1%82%D1%83%D0%BA%D1%83%D1%89%D0%B5%D0%B3%D0%BE%20%D1%84%D0%B8%D0%BD%D0%B0%D0%BD%D1%81.%20%D0%B3%D0%BE%D0%B4%D0%B0.doc" \l "Par33%23Par3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завершения операций по исполнению бюджета муниципального образования Ефремовский район и бюджета муниципального образования город Ефремов Ефремовского района в текущем финансовом году, согласно Приложению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каз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Начальни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инансового управления                                           О.А. ТИТ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риказу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фремовский райо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декабря 2013 г. N 10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ершения операций по исполнению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Ефремовский райо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бюджета 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ремовского района в текущем финансовом году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 соответствии со </w:t>
      </w:r>
      <w:hyperlink r:id="rId3">
        <w:r>
          <w:rPr>
            <w:rStyle w:val="InternetLink"/>
            <w:rFonts w:cs="Arial" w:ascii="Arial" w:hAnsi="Arial"/>
            <w:u w:val="none"/>
          </w:rPr>
          <w:t>статьей 242</w:t>
        </w:r>
      </w:hyperlink>
      <w:r>
        <w:rPr>
          <w:rFonts w:cs="Arial" w:ascii="Arial" w:hAnsi="Arial"/>
        </w:rPr>
        <w:t xml:space="preserve"> Бюджетного кодекса Российской Федерации исполнение бюджета муниципального образования Ефремовский район и бюджета муниципального образования город Ефремов Ефремовского района (далее – местные бюджеты) завершается в ча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совых операций по расходам местных бюджетов и источникам финансирования дефицита местных бюджетов - 31 декабря текущего финансово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исления в местные бюджеты поступлений завершенного финансового года, распределенных в установленном порядке управлениями Федерального казначейства по субъектам Российской Федерации (далее - органы Федерального казначейства) между бюджетами бюджетной системы Российской Федерации, и их отражения в отчетности об исполнении местных бюджетов завершенного финансового года - в сроки, установленные органами Федерального казначей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целях завершения операций по расходам местных бюджетов и источникам финансирования дефицита местных бюджетов Финансовое управление администрации муниципального образования Ефремовский район (далее – Финансовое управление) принимает от главных распорядителей средств местных бюджетов (главных администраторов источников финансирования местных бюджетов) не позднее, ч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рабочих дня до окончания текущего финансового года - платежные документы для доведения бюджетных ассигнований и (или) лимитов бюджетных обязательств и предельных объемов финансирования расходов до распорядителей и получателей средств местных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два рабочих дня до окончания текущего финансового года - документы для доведения бюджетных ассигнований до администраторов источников финансирования дефицита местных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дин рабочий день до окончания текущего финансового года платежные документы для осуществления кассовых выплат по расходам на обслуживание муниципального внутреннего долга и источникам финансирования дефицита местных бюдже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главные распорядители средств местных бюджетов (главные администраторы источников финансирования дефицита местных бюджетов) определяют конкретные сроки представления документов в Финансовое управление, обеспечивающие доведение лимитов бюджетных обязательств (бюджетных ассигнований) и предельных объемов финансирования получателям средств местных бюджетов (администраторам источников финансирования дефицита местных бюджетов) не позднее, чем за один рабочий день до окончания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лучатели средств местных бюджетов (администраторы источников финансирования дефицита местных бюджетов) обеспечивают представление в Финансовое управление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местных бюджетов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дата составления документа в поле "дата" платежного документа не должна быть позднее даты, установленной настоящим пунктом для представления данного платежного документа в Финансов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Финансовое управление осуществляет в установленном порядке кассовые выплаты из местных бюджетов на основании платежных документо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../../%5C%5CFinserv3%5C%D0%B3%D0%BE%D1%80%D0%BE%D0%B4%D1%81%D0%BA%D0%BE%D0%B9%20%D0%BE%D0%BA%D1%80%D1%83%D0%B3%5C%D0%9D%D0%9E%D0%A0%D0%9C%D0%90%D0%A2%D0%98%D0%92%D0%9D%D0%90%D0%AF%20%D0%91%D0%90%D0%97%D0%90%20%D0%9E%D0%9A%D0%A0%D0%A3%D0%93%D0%90%5C%D0%BD%D0%B0%D1%88%D0%B8%20%D0%BF%D1%80%D0%B8%D0%BA%D0%B0%D0%B7%D1%8B%5C%D0%91%D1%83%D1%85%D0%B3%D0%B0%D0%BB%D1%82%D0%B5%D1%80%D0%B8%D0%B8%5C%D0%9D%D0%B0%D1%88%20%D0%9F%D0%BE%D1%80%D1%8F%D0%B4%D0%BE%D0%BA%20%D0%B7%D0%B0%D0%B2%D0%B5%D1%80%D1%88%D0%B5%D0%BD%D0%B8%D1%8F%20%D1%82%D1%83%D0%BA%D1%83%D1%89%D0%B5%D0%B3%D0%BE%20%D1%84%D0%B8%D0%BD%D0%B0%D0%BD%D1%81.%20%D0%B3%D0%BE%D0%B4%D0%B0.doc" \l "Par60%23Par60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пункте 3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до последнего рабочего дня текущего финансового года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Неиспользованные остатки средств на счетах, открытых Финансовому управлению на балансовых </w:t>
      </w:r>
      <w:hyperlink r:id="rId4">
        <w:r>
          <w:rPr>
            <w:rStyle w:val="InternetLink"/>
            <w:rFonts w:cs="Arial" w:ascii="Arial" w:hAnsi="Arial"/>
            <w:u w:val="none"/>
          </w:rPr>
          <w:t>счетах N 40116</w:t>
        </w:r>
      </w:hyperlink>
      <w:r>
        <w:rPr>
          <w:rFonts w:cs="Arial" w:ascii="Arial" w:hAnsi="Arial"/>
        </w:rPr>
        <w:t xml:space="preserve"> "Средства для выплаты наличных денег и осуществления расчетов по отдельным операциям" (далее - счет N 40116), не позднее, чем за два последних рабочих дня до окончания текущего финансового года перечисляются платежными поручениями на счета Финансового управления, открытые на балансовом 40204 "Средства местных бюджетов" (далее - счета N 40204), за вычетом суммы средств, которая будет использована получателями средств местных бюджетов в последние рабочие дни текущего финансового года для получения наличных денег со </w:t>
      </w:r>
      <w:hyperlink r:id="rId5">
        <w:r>
          <w:rPr>
            <w:rStyle w:val="InternetLink"/>
            <w:rFonts w:cs="Arial" w:ascii="Arial" w:hAnsi="Arial"/>
            <w:u w:val="none"/>
          </w:rPr>
          <w:t>счетов N 40116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инансовое управление в последний рабочий день текущего финансового года при наличии неиспользованных остатков средств на </w:t>
      </w:r>
      <w:hyperlink r:id="rId6">
        <w:r>
          <w:rPr>
            <w:rStyle w:val="InternetLink"/>
            <w:rFonts w:cs="Arial" w:ascii="Arial" w:hAnsi="Arial"/>
            <w:u w:val="none"/>
          </w:rPr>
          <w:t>счетах N 40116</w:t>
        </w:r>
      </w:hyperlink>
      <w:r>
        <w:rPr>
          <w:rFonts w:cs="Arial" w:ascii="Arial" w:hAnsi="Arial"/>
        </w:rPr>
        <w:t xml:space="preserve"> перечисляют их платежными поручениями на </w:t>
      </w:r>
      <w:hyperlink r:id="rId7">
        <w:r>
          <w:rPr>
            <w:rStyle w:val="InternetLink"/>
            <w:rFonts w:cs="Arial" w:ascii="Arial" w:hAnsi="Arial"/>
            <w:u w:val="none"/>
          </w:rPr>
          <w:t>счета N 40204</w:t>
        </w:r>
      </w:hyperlink>
      <w:r>
        <w:rPr>
          <w:rFonts w:cs="Arial" w:ascii="Arial" w:hAnsi="Arial"/>
        </w:rPr>
        <w:t xml:space="preserve"> Финансового упра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о состоянию на 1 января очередного финансового года остаток средств на </w:t>
      </w:r>
      <w:hyperlink r:id="rId8">
        <w:r>
          <w:rPr>
            <w:rStyle w:val="InternetLink"/>
            <w:rFonts w:cs="Arial" w:ascii="Arial" w:hAnsi="Arial"/>
            <w:u w:val="none"/>
          </w:rPr>
          <w:t>счетах N 40116</w:t>
        </w:r>
      </w:hyperlink>
      <w:r>
        <w:rPr>
          <w:rFonts w:cs="Arial" w:ascii="Arial" w:hAnsi="Arial"/>
        </w:rPr>
        <w:t xml:space="preserve">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татки неиспользованных лимитов бюджетных обязательств (бюджетных ассигнований) и предельных объемов финансирования для кассовых выплат из местных бюджетов текущего финансового года, отраженные на лицевых счетах, открытых в Финансовом управлении главным распорядителям и получателям средств местных бюджетов (главным администраторам источников финансирования дефицита местных бюджетов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ле 1 января очередного финансового года документы от главных распорядителей и получателей средств местных бюджетов (главных администраторов  источников финансирования дефицита местных бюджетов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Суммы, поступившие в местные бюджеты от распределения в установленном порядке органами Федерального казначейства поступлений завершенного финансового года, зачисляются в установленном органами Федерального казначейства порядке на счета 40204 Финансового управления в очередном финансовом году и учитываются как доходы местных бюджетов завершен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Остатки средств местных бюджетов завершенного финансового года, поступившие на счета 40204 Финансового управления, в очередном финансовом году подлежат перечислению в доход местных бюджетов в </w:t>
      </w:r>
      <w:hyperlink r:id="rId9">
        <w:r>
          <w:rPr>
            <w:rStyle w:val="InternetLink"/>
            <w:rFonts w:cs="Arial" w:ascii="Arial" w:hAnsi="Arial"/>
            <w:u w:val="none"/>
          </w:rPr>
          <w:t>порядке</w:t>
        </w:r>
      </w:hyperlink>
      <w:r>
        <w:rPr>
          <w:rFonts w:cs="Arial" w:ascii="Arial" w:hAnsi="Arial"/>
        </w:rPr>
        <w:t>, установленном для возврата дебиторской задолженности прошлых лет получателей средств местных бюдже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средства местных бюджетов завершенного финансового года, направленные на осуществление социальных выплат в соответствии с законодательством Российской Федерации, Тульской области, нормативно-правовыми актами органов местного самоуправления муниципального образования Ефремовский район и муниципального образования город Ефремов Ефремовского района,  возвращены в очередном финансовом году подразделениями Банка России или кредитными организациями на счета 40204 Финансового управления по причине неверного указания в платежных поручениях реквизитов получателя платежа, получатели средств местных бюджетов вправе представить в Финансовое управление платежные документы для перечисления указанных средств по уточненным реквизи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Получатели средств местных бюджетов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</w:t>
      </w:r>
      <w:hyperlink r:id="rId10">
        <w:r>
          <w:rPr>
            <w:rStyle w:val="InternetLink"/>
            <w:rFonts w:cs="Arial" w:ascii="Arial" w:hAnsi="Arial"/>
            <w:u w:val="none"/>
          </w:rPr>
          <w:t>Положения</w:t>
        </w:r>
      </w:hyperlink>
      <w:r>
        <w:rPr>
          <w:rFonts w:cs="Arial" w:ascii="Arial" w:hAnsi="Arial"/>
        </w:rPr>
        <w:t xml:space="preserve"> Центрального банка Российской Федерации от 12 октября 2011 года N 373-П "О порядке ведения кассовых операций с банкнотами и монетой Банка России на территории Российской Федерации" (зарегистрировано в Министерстве юстиции Российской Федерации 24 ноября 2011 г. N 22394; Вестник Банка России, 2011, N 66) максимально допустимой суммы наличных денег, которая может храниться в кассе (далее - остатки наличных денежных средст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статки наличных денежных средств по состоянию на 1 января очередного финансового года, неиспользованные в нерабочие праздничные дни очередного финансового года, подлежат взносу на </w:t>
      </w:r>
      <w:hyperlink r:id="rId11">
        <w:r>
          <w:rPr>
            <w:rStyle w:val="InternetLink"/>
            <w:rFonts w:cs="Arial" w:ascii="Arial" w:hAnsi="Arial"/>
            <w:u w:val="none"/>
          </w:rPr>
          <w:t>счета N 40116</w:t>
        </w:r>
      </w:hyperlink>
      <w:r>
        <w:rPr>
          <w:rFonts w:cs="Arial" w:ascii="Arial" w:hAnsi="Arial"/>
        </w:rPr>
        <w:t xml:space="preserve"> не позднее третьего рабочего дня очередного финансового года в целях последующего перечисления в доходы местных бюджетов в порядке, установленном для возврата дебиторской задолженности прошлых лет получателей средств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ассовые операции очередного финансового года за счет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../../%5C%5CFinserv3%5C%D0%B3%D0%BE%D1%80%D0%BE%D0%B4%D1%81%D0%BA%D0%BE%D0%B9%20%D0%BE%D0%BA%D1%80%D1%83%D0%B3%5C%D0%9D%D0%9E%D0%A0%D0%9C%D0%90%D0%A2%D0%98%D0%92%D0%9D%D0%90%D0%AF%20%D0%91%D0%90%D0%97%D0%90%20%D0%9E%D0%9A%D0%A0%D0%A3%D0%93%D0%90%5C%D0%BD%D0%B0%D1%88%D0%B8%20%D0%BF%D1%80%D0%B8%D0%BA%D0%B0%D0%B7%D1%8B%5C%D0%91%D1%83%D1%85%D0%B3%D0%B0%D0%BB%D1%82%D0%B5%D1%80%D0%B8%D0%B8%5C%D0%9D%D0%B0%D1%88%20%D0%9F%D0%BE%D1%80%D1%8F%D0%B4%D0%BE%D0%BA%20%D0%B7%D0%B0%D0%B2%D0%B5%D1%80%D1%88%D0%B5%D0%BD%D0%B8%D1%8F%20%D1%82%D1%83%D0%BA%D1%83%D1%89%D0%B5%D0%B3%D0%BE%20%D1%84%D0%B8%D0%BD%D0%B0%D0%BD%D1%81.%20%D0%B3%D0%BE%D0%B4%D0%B0.doc" \l "Par110%23Par110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абзаце первом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ункта остатка наличных денежных средств подлежат отражению в бюджетном учете и бюджетной отчетности з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0BD9E91221E20CC69B68842383E536E48C7DDD266A2298B6AB56529DE2CA85514848B879EW5cCK" TargetMode="External"/><Relationship Id="rId3" Type="http://schemas.openxmlformats.org/officeDocument/2006/relationships/hyperlink" Target="consultantplus://offline/ref=4360BD9E91221E20CC69B68842383E536E48C7DDD266A2298B6AB56529DE2CA85514848B879EW5cCK" TargetMode="External"/><Relationship Id="rId4" Type="http://schemas.openxmlformats.org/officeDocument/2006/relationships/hyperlink" Target="consultantplus://offline/ref=4360BD9E91221E20CC69B68842383E536E48C6DFD16BA2298B6AB56529DE2CA8551484888992W5c5K" TargetMode="External"/><Relationship Id="rId5" Type="http://schemas.openxmlformats.org/officeDocument/2006/relationships/hyperlink" Target="consultantplus://offline/ref=4360BD9E91221E20CC69B68842383E536E48C6DFD16BA2298B6AB56529DE2CA8551484W8c8K" TargetMode="External"/><Relationship Id="rId6" Type="http://schemas.openxmlformats.org/officeDocument/2006/relationships/hyperlink" Target="consultantplus://offline/ref=4360BD9E91221E20CC69B68842383E536E48C6DFD16BA2298B6AB56529DE2CA8551484W8c8K" TargetMode="External"/><Relationship Id="rId7" Type="http://schemas.openxmlformats.org/officeDocument/2006/relationships/hyperlink" Target="consultantplus://offline/ref=4360BD9E91221E20CC69B68842383E536E48C6DFD16BA2298B6AB56529DE2CA855148488819B56B8WBc2K" TargetMode="External"/><Relationship Id="rId8" Type="http://schemas.openxmlformats.org/officeDocument/2006/relationships/hyperlink" Target="consultantplus://offline/ref=4360BD9E91221E20CC69B68842383E536E48C6DFD16BA2298B6AB56529DE2CA8551484W8c8K" TargetMode="External"/><Relationship Id="rId9" Type="http://schemas.openxmlformats.org/officeDocument/2006/relationships/hyperlink" Target="consultantplus://offline/ref=4360BD9E91221E20CC69B68842383E536E4BC5D9D76DA2298B6AB56529DE2CA855148488819B54BDWBc3K" TargetMode="External"/><Relationship Id="rId10" Type="http://schemas.openxmlformats.org/officeDocument/2006/relationships/hyperlink" Target="consultantplus://offline/ref=4360BD9E91221E20CC69B68842383E536E4CC3DED76FA2298B6AB56529WDcEK" TargetMode="External"/><Relationship Id="rId11" Type="http://schemas.openxmlformats.org/officeDocument/2006/relationships/hyperlink" Target="consultantplus://offline/ref=4360BD9E91221E20CC69B68842383E536E48C6DFD16BA2298B6AB56529DE2CA8551484888992W5c5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8:00Z</dcterms:created>
  <dc:creator>gilms01</dc:creator>
  <dc:description/>
  <cp:keywords/>
  <dc:language>en-US</dc:language>
  <cp:lastModifiedBy>gilms01</cp:lastModifiedBy>
  <cp:lastPrinted>2014-12-10T10:58:00Z</cp:lastPrinted>
  <dcterms:modified xsi:type="dcterms:W3CDTF">2014-12-17T13:21:00Z</dcterms:modified>
  <cp:revision>9</cp:revision>
  <dc:subject/>
  <dc:title/>
</cp:coreProperties>
</file>