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t xml:space="preserve">Приложение </w:t>
      </w:r>
    </w:p>
    <w:p>
      <w:pPr>
        <w:pStyle w:val="Normal"/>
        <w:widowControl w:val="false"/>
        <w:ind w:firstLine="720"/>
        <w:jc w:val="right"/>
        <w:rPr/>
      </w:pPr>
      <w:r>
        <w:rPr/>
        <w:t>к решению Собрания депутатов</w:t>
      </w:r>
    </w:p>
    <w:p>
      <w:pPr>
        <w:pStyle w:val="Normal"/>
        <w:widowControl w:val="false"/>
        <w:ind w:firstLine="720"/>
        <w:jc w:val="right"/>
        <w:rPr/>
      </w:pPr>
      <w:r>
        <w:rPr/>
        <w:t xml:space="preserve">муниципального образования </w:t>
      </w:r>
    </w:p>
    <w:p>
      <w:pPr>
        <w:pStyle w:val="Normal"/>
        <w:widowControl w:val="false"/>
        <w:ind w:firstLine="720"/>
        <w:jc w:val="right"/>
        <w:rPr/>
      </w:pPr>
      <w:r>
        <w:rPr/>
        <w:t>город Ефремов Ефремовского района</w:t>
      </w:r>
    </w:p>
    <w:p>
      <w:pPr>
        <w:pStyle w:val="Normal"/>
        <w:autoSpaceDE w:val="false"/>
        <w:ind w:firstLine="720"/>
        <w:jc w:val="right"/>
        <w:rPr>
          <w:sz w:val="28"/>
          <w:szCs w:val="28"/>
        </w:rPr>
      </w:pPr>
      <w:r>
        <w:rPr/>
        <w:t xml:space="preserve">                                                                                    </w:t>
      </w:r>
      <w:r>
        <w:rPr/>
        <w:t>от   «23»      10.    2009 г.  №9-47</w:t>
      </w:r>
    </w:p>
    <w:p>
      <w:pPr>
        <w:pStyle w:val="ConsPlusNormal"/>
        <w:numPr>
          <w:ilvl w:val="0"/>
          <w:numId w:val="0"/>
        </w:numPr>
        <w:ind w:firstLine="72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Title"/>
        <w:ind w:firstLine="720"/>
        <w:jc w:val="center"/>
        <w:rPr>
          <w:rFonts w:ascii="Times New Roman" w:hAnsi="Times New Roman" w:cs="Times New Roman"/>
          <w:b w:val="false"/>
          <w:b w:val="false"/>
          <w:i/>
          <w:i/>
          <w:sz w:val="28"/>
          <w:szCs w:val="28"/>
        </w:rPr>
      </w:pPr>
      <w:r>
        <w:rPr>
          <w:rFonts w:cs="Times New Roman"/>
          <w:b w:val="false"/>
          <w:i/>
          <w:sz w:val="28"/>
          <w:szCs w:val="28"/>
        </w:rPr>
      </w:r>
    </w:p>
    <w:p>
      <w:pPr>
        <w:pStyle w:val="ConsPlusTitle"/>
        <w:ind w:firstLine="720"/>
        <w:jc w:val="center"/>
        <w:rPr>
          <w:sz w:val="28"/>
          <w:szCs w:val="28"/>
        </w:rPr>
      </w:pPr>
      <w:r>
        <w:rPr>
          <w:sz w:val="28"/>
          <w:szCs w:val="28"/>
        </w:rPr>
        <w:t>ПРАВИЛА</w:t>
      </w:r>
    </w:p>
    <w:p>
      <w:pPr>
        <w:pStyle w:val="ConsPlusTitle"/>
        <w:ind w:firstLine="720"/>
        <w:jc w:val="center"/>
        <w:rPr>
          <w:sz w:val="28"/>
          <w:szCs w:val="28"/>
        </w:rPr>
      </w:pPr>
      <w:r>
        <w:rPr>
          <w:sz w:val="28"/>
          <w:szCs w:val="28"/>
        </w:rPr>
        <w:t xml:space="preserve">ЗЕМЛЕПОЛЬЗОВАНИЯ И ЗАСТРОЙКИ </w:t>
      </w:r>
    </w:p>
    <w:p>
      <w:pPr>
        <w:pStyle w:val="ConsPlusTitle"/>
        <w:ind w:firstLine="720"/>
        <w:jc w:val="center"/>
        <w:rPr>
          <w:sz w:val="28"/>
          <w:szCs w:val="28"/>
        </w:rPr>
      </w:pPr>
      <w:r>
        <w:rPr>
          <w:sz w:val="28"/>
          <w:szCs w:val="28"/>
        </w:rPr>
        <w:t xml:space="preserve">МУНИЦИПАЛЬНОГО ОБРАЗОВАНИЯ ГОРОД ЕФРЕМОВ  </w:t>
      </w:r>
    </w:p>
    <w:p>
      <w:pPr>
        <w:pStyle w:val="ConsPlusTitle"/>
        <w:ind w:firstLine="720"/>
        <w:jc w:val="center"/>
        <w:rPr>
          <w:sz w:val="28"/>
          <w:szCs w:val="28"/>
        </w:rPr>
      </w:pPr>
      <w:r>
        <w:rPr>
          <w:sz w:val="28"/>
          <w:szCs w:val="28"/>
        </w:rPr>
        <w:t>ЕФРЕМОВСКОГО РАЙОНА ТУЛЬСКОЙ ОБЛАСТИ</w:t>
      </w:r>
    </w:p>
    <w:p>
      <w:pPr>
        <w:pStyle w:val="ConsPlusTitle"/>
        <w:ind w:firstLine="720"/>
        <w:jc w:val="center"/>
        <w:rPr>
          <w:sz w:val="28"/>
          <w:szCs w:val="28"/>
        </w:rPr>
      </w:pPr>
      <w:r>
        <w:rPr>
          <w:sz w:val="28"/>
          <w:szCs w:val="28"/>
        </w:rPr>
      </w:r>
    </w:p>
    <w:p>
      <w:pPr>
        <w:pStyle w:val="ConsPlusNormal"/>
        <w:numPr>
          <w:ilvl w:val="0"/>
          <w:numId w:val="0"/>
        </w:numPr>
        <w:ind w:firstLine="720"/>
        <w:jc w:val="center"/>
        <w:outlineLvl w:val="1"/>
        <w:rPr>
          <w:sz w:val="24"/>
          <w:szCs w:val="24"/>
          <w:u w:val="single"/>
        </w:rPr>
      </w:pPr>
      <w:r>
        <w:rPr>
          <w:sz w:val="24"/>
          <w:szCs w:val="24"/>
          <w:u w:val="single"/>
        </w:rPr>
        <w:t xml:space="preserve">Введение </w:t>
      </w:r>
    </w:p>
    <w:p>
      <w:pPr>
        <w:pStyle w:val="ConsPlusNormal"/>
        <w:numPr>
          <w:ilvl w:val="0"/>
          <w:numId w:val="0"/>
        </w:numPr>
        <w:ind w:firstLine="72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pPr>
      <w:r>
        <w:rPr>
          <w:rFonts w:cs="Times New Roman" w:ascii="Times New Roman" w:hAnsi="Times New Roman"/>
          <w:sz w:val="24"/>
          <w:szCs w:val="24"/>
        </w:rPr>
        <w:t>Правила землепользования и застройки муниципального образования город Ефремов Ефремовского района Тульской области (далее по тексту - Правила) - документ градостроительного зонирования, утверждаемый решением представительного органа, в котором устанавливаются территориальные зоны, градостроительные регламенты и содержатся порядок применения Правил и порядок внесения в них изменений.</w:t>
      </w:r>
    </w:p>
    <w:p>
      <w:pPr>
        <w:pStyle w:val="ConsPlusNormal"/>
        <w:jc w:val="both"/>
        <w:rPr/>
      </w:pPr>
      <w:r>
        <w:rPr>
          <w:rFonts w:cs="Times New Roman" w:ascii="Times New Roman" w:hAnsi="Times New Roman"/>
          <w:sz w:val="24"/>
          <w:szCs w:val="24"/>
        </w:rPr>
        <w:t>Проект Правил разработан в соответствии с Градостроительным кодексом Российской Федерации, Земельным кодексом Российской Федерации, Федеральным законом "О введении в действие Градостроительного кодекса Российской Федерации",  Федеральным законом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Законом Тульской области «О градостроительной деятельности в Тульской области» иными законами и нормативными правовыми актами Российской Федерации, законами и нормативными правовыми актами Тульской области, Уставом муниципального образования город Ефремов  Ефремовского  района.</w:t>
      </w:r>
    </w:p>
    <w:p>
      <w:pPr>
        <w:pStyle w:val="ConsPlusNormal"/>
        <w:jc w:val="both"/>
        <w:rPr/>
      </w:pPr>
      <w:r>
        <w:rPr>
          <w:rFonts w:cs="Times New Roman" w:ascii="Times New Roman" w:hAnsi="Times New Roman"/>
          <w:sz w:val="24"/>
          <w:szCs w:val="24"/>
        </w:rPr>
        <w:t>Правила разрабатываются в границах муниципального образования город Ефремов Ефремовского района. В   соответствии с требованиями законодательства работа выполнена на основе Генерального плана муниципального образования город Ефремов Ефремовского района.</w:t>
      </w:r>
    </w:p>
    <w:p>
      <w:pPr>
        <w:pStyle w:val="ConsPlusNormal"/>
        <w:jc w:val="both"/>
        <w:rPr/>
      </w:pPr>
      <w:r>
        <w:rPr>
          <w:rFonts w:cs="Times New Roman" w:ascii="Times New Roman" w:hAnsi="Times New Roman"/>
          <w:sz w:val="24"/>
          <w:szCs w:val="24"/>
        </w:rPr>
        <w:t>При разработке проекта Правил были использованы картографические материалы Генерального плана города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b/>
          <w:sz w:val="24"/>
          <w:szCs w:val="24"/>
        </w:rPr>
        <w:t>ЧАСТЬ I.</w:t>
      </w:r>
      <w:r>
        <w:rPr>
          <w:rFonts w:cs="Times New Roman" w:ascii="Times New Roman" w:hAnsi="Times New Roman"/>
          <w:sz w:val="24"/>
          <w:szCs w:val="24"/>
        </w:rPr>
        <w:t xml:space="preserve"> ПОРЯДОК ПРИМЕНЕНИЯ ПРАВИЛ ЗЕМЛЕПОЛЬ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 И ВНЕСЕНИЯ В НИХ ИЗМЕН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ConsPlusNormal"/>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ConsPlusNormal"/>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jc w:val="both"/>
        <w:rPr/>
      </w:pPr>
      <w:r>
        <w:rPr>
          <w:rFonts w:cs="Times New Roman" w:ascii="Times New Roman" w:hAnsi="Times New Roman"/>
          <w:b/>
          <w:sz w:val="24"/>
          <w:szCs w:val="24"/>
        </w:rPr>
        <w:t>технические регламенты по организации территории, размещению, проектированию, строительству и эксплуатации зданий, строений, сооружений &lt;*&gt; (далее - технические регламенты)</w:t>
      </w:r>
      <w:r>
        <w:rPr>
          <w:rFonts w:cs="Times New Roman" w:ascii="Times New Roman" w:hAnsi="Times New Roman"/>
          <w:sz w:val="24"/>
          <w:szCs w:val="24"/>
        </w:rPr>
        <w:t xml:space="preserve">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rPr>
      </w:pPr>
      <w:r>
        <w:rPr>
          <w:rFonts w:cs="Times New Roman" w:ascii="Times New Roman" w:hAnsi="Times New Roman"/>
        </w:rPr>
        <w:t>&lt;*&gt; В соответствии со статьей 6 Закона "О введении в действие Градостроительного кодекса Российской Федерации" N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ConsPlusNormal"/>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PlusNormal"/>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Plu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ConsPlusNormal"/>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PlusNormal"/>
        <w:jc w:val="both"/>
        <w:rPr/>
      </w:pPr>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pPr>
      <w:r>
        <w:rPr>
          <w:rFonts w:cs="Times New Roman" w:ascii="Times New Roman" w:hAnsi="Times New Roman"/>
          <w:sz w:val="24"/>
          <w:szCs w:val="24"/>
        </w:rPr>
        <w:t>Статья 2. Основания сведения, назначение и состав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город Ефремов Ефрем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jc w:val="both"/>
        <w:rPr/>
      </w:pPr>
      <w:r>
        <w:rPr>
          <w:rFonts w:cs="Times New Roman" w:ascii="Times New Roman" w:hAnsi="Times New Roman"/>
          <w:sz w:val="24"/>
          <w:szCs w:val="24"/>
        </w:rPr>
        <w:t>- создание условий для устойчивого развития территор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хранени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ланировки территории муниципального образования, реализации планов и программ развития городской территории, систем инженерного и транспортного обеспечения и социальн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блюдением прав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должностных, а также физических и юридических лиц в отно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я градостроительного зонирования территории города и установления градостроительны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я открытости и доступности для физических и юридических лиц информации о застройке и землепользовании,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и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ия изменений в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санитарно-эпидемиологического благополучия населения, иными обязательными требованиями;</w:t>
      </w:r>
    </w:p>
    <w:p>
      <w:pPr>
        <w:pStyle w:val="ConsPlusNormal"/>
        <w:jc w:val="both"/>
        <w:rPr/>
      </w:pPr>
      <w:r>
        <w:rPr>
          <w:rFonts w:cs="Times New Roman" w:ascii="Times New Roman" w:hAnsi="Times New Roman"/>
          <w:sz w:val="24"/>
          <w:szCs w:val="24"/>
        </w:rPr>
        <w:t>- иными нормативными правовыми актами органов местного самоуправления муниципального образования город Ефремов Ефремовского  района и муниципального образования Ефрем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3. Градостроительные регламенты и их при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Решения по землепользованию и застройке принимаются в соответствии с Генеральным планом развития муниципального образования город Ефремов Ефремовского района,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 в границах территорий общего пользования; 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Тульской области или уполномоченными органами местного самоуправления в соответствии с федеральными законами; в границах территорий общего пользования; предоставленные для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оны выделены на двух Кар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рте градостроительн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рте зон с особыми условиями использования территорий по экологическим условиям и нормативному режиму хозяйственной деятельности.</w:t>
      </w:r>
    </w:p>
    <w:p>
      <w:pPr>
        <w:pStyle w:val="ConsPlusNormal"/>
        <w:jc w:val="both"/>
        <w:rPr/>
      </w:pPr>
      <w:r>
        <w:rPr>
          <w:rFonts w:cs="Times New Roman" w:ascii="Times New Roman" w:hAnsi="Times New Roman"/>
          <w:sz w:val="24"/>
          <w:szCs w:val="24"/>
        </w:rPr>
        <w:t>3. Вся территория в границах муниципального образования город Ефремов Ефремовского района разделена на территориальные зоны, показанные на Карте градостроительного зонирования. Для территориальных зон установле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ConsPlusNormal"/>
        <w:jc w:val="both"/>
        <w:rPr/>
      </w:pPr>
      <w:r>
        <w:rPr>
          <w:rFonts w:cs="Times New Roman" w:ascii="Times New Roman" w:hAnsi="Times New Roman"/>
          <w:sz w:val="24"/>
          <w:szCs w:val="24"/>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Границы территориальных зон на Карте градостроительного зонирования устанавливаются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ниям магистралей, улиц, проездов, разделяющим транспортные потоки противоположных на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асным ли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ConsPlusNormal"/>
        <w:jc w:val="both"/>
        <w:rPr/>
      </w:pPr>
      <w:r>
        <w:rPr>
          <w:rFonts w:cs="Times New Roman" w:ascii="Times New Roman" w:hAnsi="Times New Roman"/>
          <w:sz w:val="24"/>
          <w:szCs w:val="24"/>
        </w:rPr>
        <w:t>- границам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ConsPlusNormal"/>
        <w:jc w:val="both"/>
        <w:rPr/>
      </w:pPr>
      <w:r>
        <w:rPr>
          <w:rFonts w:cs="Times New Roman" w:ascii="Times New Roman" w:hAnsi="Times New Roman"/>
          <w:sz w:val="24"/>
          <w:szCs w:val="24"/>
        </w:rPr>
        <w:t>4. На Карте зон с особыми условиями использования территорий по экологическим условиям и нормативному режиму хозяйственной деятельности выделяются зоны, для которых установле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настоящих Правилах.</w:t>
      </w:r>
    </w:p>
    <w:p>
      <w:pPr>
        <w:pStyle w:val="ConsPlusNormal"/>
        <w:jc w:val="both"/>
        <w:rPr/>
      </w:pPr>
      <w:r>
        <w:rPr>
          <w:rFonts w:cs="Times New Roman" w:ascii="Times New Roman" w:hAnsi="Times New Roman"/>
          <w:sz w:val="24"/>
          <w:szCs w:val="24"/>
        </w:rPr>
        <w:t>6. Для каждого земельного участка, иного объекта недвижимости, расположенного в пределах границ муниципального образования город Ефремов Ефремовского района, разрешенным считается такое использование, которое соответствует:</w:t>
      </w:r>
    </w:p>
    <w:p>
      <w:pPr>
        <w:pStyle w:val="ConsPlusNormal"/>
        <w:jc w:val="both"/>
        <w:rPr/>
      </w:pPr>
      <w:r>
        <w:rPr>
          <w:rFonts w:cs="Times New Roman" w:ascii="Times New Roman" w:hAnsi="Times New Roman"/>
          <w:sz w:val="24"/>
          <w:szCs w:val="24"/>
        </w:rPr>
        <w:t>- градостроительным регламентам, установленным в настоящих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настоящих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изложенном в настоящих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изложенным в настоящих Правилах.</w:t>
      </w:r>
    </w:p>
    <w:p>
      <w:pPr>
        <w:pStyle w:val="ConsPlusNormal"/>
        <w:jc w:val="both"/>
        <w:rPr/>
      </w:pPr>
      <w:r>
        <w:rPr>
          <w:rFonts w:cs="Times New Roman" w:ascii="Times New Roman" w:hAnsi="Times New Roman"/>
          <w:sz w:val="24"/>
          <w:szCs w:val="24"/>
        </w:rPr>
        <w:t>8.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утвержденной документации 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санитарно-эпидемиологического благополучия населения, иными обязательными требованиями.</w:t>
      </w:r>
    </w:p>
    <w:p>
      <w:pPr>
        <w:pStyle w:val="ConsPlusNormal"/>
        <w:jc w:val="both"/>
        <w:rPr/>
      </w:pPr>
      <w:r>
        <w:rPr>
          <w:rFonts w:cs="Times New Roman" w:ascii="Times New Roman" w:hAnsi="Times New Roman"/>
          <w:sz w:val="24"/>
          <w:szCs w:val="24"/>
        </w:rPr>
        <w:t>9.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ConsPlusNormal"/>
        <w:jc w:val="both"/>
        <w:rPr/>
      </w:pPr>
      <w:r>
        <w:rPr>
          <w:rFonts w:cs="Times New Roman" w:ascii="Times New Roman" w:hAnsi="Times New Roman"/>
          <w:sz w:val="24"/>
          <w:szCs w:val="24"/>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ConsPlusNormal"/>
        <w:jc w:val="both"/>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ConsPlusNormal"/>
        <w:jc w:val="both"/>
        <w:rPr/>
      </w:pPr>
      <w:r>
        <w:rPr>
          <w:rFonts w:cs="Times New Roman" w:ascii="Times New Roman" w:hAnsi="Times New Roman"/>
          <w:sz w:val="24"/>
          <w:szCs w:val="24"/>
        </w:rPr>
        <w:t>-предельную (максимальную и (или) минимальную) этажность (высоту) построек;</w:t>
      </w:r>
    </w:p>
    <w:p>
      <w:pPr>
        <w:pStyle w:val="ConsPlusNormal"/>
        <w:jc w:val="both"/>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ConsPlusNormal"/>
        <w:jc w:val="both"/>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 но с одинаковыми списками видов разрешенного использования земельных участков и объектов капитального строительства.</w:t>
      </w:r>
    </w:p>
    <w:p>
      <w:pPr>
        <w:pStyle w:val="ConsPlusNormal"/>
        <w:jc w:val="both"/>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подзоне в составе градостроительной документации о застройке частей территории муниципального образования город Ефремов Ефремовского района и утверждаетс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и газоснабжения, водоотведения, телефонизации и т.д.), являются всегда разрешенными при условии соответствия техническим регла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усмотренные настоящими Правилам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4. Открытость и доступность информации о застройке и землеполь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графические материалы, являются открытыми для физических и юридических лиц.</w:t>
      </w:r>
    </w:p>
    <w:p>
      <w:pPr>
        <w:pStyle w:val="ConsPlusNormal"/>
        <w:jc w:val="both"/>
        <w:rPr/>
      </w:pPr>
      <w:r>
        <w:rPr>
          <w:rFonts w:cs="Times New Roman" w:ascii="Times New Roman" w:hAnsi="Times New Roman"/>
          <w:sz w:val="24"/>
          <w:szCs w:val="24"/>
        </w:rPr>
        <w:t>Администрация муниципального образования город Ефремов Ефремовского района обеспечивает возможность ознакомления с настоящими Правилами всем желающим путем:</w:t>
      </w:r>
    </w:p>
    <w:p>
      <w:pPr>
        <w:pStyle w:val="ConsPlusNormal"/>
        <w:jc w:val="both"/>
        <w:rPr/>
      </w:pPr>
      <w:r>
        <w:rPr>
          <w:rFonts w:cs="Times New Roman" w:ascii="Times New Roman" w:hAnsi="Times New Roman"/>
          <w:sz w:val="24"/>
          <w:szCs w:val="24"/>
        </w:rPr>
        <w:t>- публикации Правил в средствах массовой информации в порядке, установленном для официального опубликования муниципальных правовых актов, и размещение на официальном сайте муниципального образования город  Ефремов  Ефремовского  район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ставления Правил в библиотеки муниципального образования;</w:t>
      </w:r>
    </w:p>
    <w:p>
      <w:pPr>
        <w:pStyle w:val="ConsPlusNormal"/>
        <w:jc w:val="both"/>
        <w:rPr/>
      </w:pPr>
      <w:r>
        <w:rPr>
          <w:rFonts w:cs="Times New Roman" w:ascii="Times New Roman" w:hAnsi="Times New Roman"/>
          <w:sz w:val="24"/>
          <w:szCs w:val="24"/>
        </w:rPr>
        <w:t>- создания условий для ознакомления с настоящими Правилами в полном комплекте с входящими в их состав графическими материалами в администрациях муниципального образования город Ефремов и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я права граждан участвовать в принятии решений по вопросам Правил в соответствии с действующим законодательством.</w:t>
      </w:r>
    </w:p>
    <w:p>
      <w:pPr>
        <w:pStyle w:val="ConsPlusNormal"/>
        <w:jc w:val="both"/>
        <w:rPr/>
      </w:pP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администрац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2. Права использования недвижимости, </w:t>
      </w:r>
    </w:p>
    <w:p>
      <w:pPr>
        <w:pStyle w:val="ConsPlusNormal"/>
        <w:numPr>
          <w:ilvl w:val="0"/>
          <w:numId w:val="0"/>
        </w:numPr>
        <w:ind w:firstLine="720"/>
        <w:jc w:val="center"/>
        <w:outlineLvl w:val="2"/>
        <w:rPr/>
      </w:pPr>
      <w:r>
        <w:rPr>
          <w:rFonts w:cs="Times New Roman" w:ascii="Times New Roman" w:hAnsi="Times New Roman"/>
          <w:sz w:val="24"/>
          <w:szCs w:val="24"/>
        </w:rPr>
        <w:t>возникшие до вступления в силу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5. Общие положения, относящиеся к ранее возникшим пра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Ефремовский район по вопросам землепользования и застройки применяются в части, не противоречащей настоящим Правил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иды их использования не предусмотрены как разрешенные для соответствующих территориаль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ид их использования предусмотрен как разрешенный для соответствующих территориальных зон, но расположен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х параметры меньше (площадь и линейные размеры земельных участков, отступы построек от границ участка) или больше (плотность застройки - высота/этажность, процент застройки, коэффициент использования земельного участка) значений, установленных настоящими Правилами к соответствующим территориальным зонам.</w:t>
      </w:r>
    </w:p>
    <w:p>
      <w:pPr>
        <w:pStyle w:val="ConsPlusNormal"/>
        <w:jc w:val="both"/>
        <w:rPr/>
      </w:pPr>
      <w:r>
        <w:rPr>
          <w:rFonts w:cs="Times New Roman" w:ascii="Times New Roman" w:hAnsi="Times New Roman"/>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градостроите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и прочно связанных с ними объектов недвижимости, не соответствующих градостроитель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3. Участники отношений, возника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оводу землепользования и застрой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7. Общие положения о лицах, осуществляющих землепользование и застройку, и их дейст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ие Правила регулируют действия физических и юридических лиц, котор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ConsPlusNormal"/>
        <w:jc w:val="both"/>
        <w:rPr/>
      </w:pPr>
      <w:r>
        <w:rPr>
          <w:rFonts w:cs="Times New Roman" w:ascii="Times New Roman" w:hAnsi="Times New Roman"/>
          <w:sz w:val="24"/>
          <w:szCs w:val="24"/>
        </w:rPr>
        <w:t>- обращаются в администрацию муниципального образования Ефремовский район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ют иные действия в области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ConsPlusNormal"/>
        <w:jc w:val="both"/>
        <w:rPr/>
      </w:pPr>
      <w:r>
        <w:rPr>
          <w:rFonts w:cs="Times New Roman" w:ascii="Times New Roman" w:hAnsi="Times New Roman"/>
          <w:sz w:val="24"/>
          <w:szCs w:val="24"/>
        </w:rPr>
        <w:t>В указанных случаях контроль за соблюдением указанных требований осуществляет орган, уполномоченный в области архитектуры и градостроительства администрации города Ефремова Ефремовского района, посредством проверки землеустроительной документации.</w:t>
      </w:r>
    </w:p>
    <w:p>
      <w:pPr>
        <w:pStyle w:val="ConsPlusNormal"/>
        <w:jc w:val="both"/>
        <w:rPr/>
      </w:pPr>
      <w:r>
        <w:rPr>
          <w:rFonts w:cs="Times New Roman" w:ascii="Times New Roman" w:hAnsi="Times New Roman"/>
          <w:sz w:val="24"/>
          <w:szCs w:val="24"/>
        </w:rPr>
        <w:t>3. Лица, осуществляющие в муниципальном образовании город Ефремов Ефремовского района застройку и землепользование от имени государственных органов, выполняют требования законодательства и настоящих Прав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pPr>
      <w:r>
        <w:rPr>
          <w:rFonts w:cs="Times New Roman" w:ascii="Times New Roman" w:hAnsi="Times New Roman"/>
          <w:sz w:val="24"/>
          <w:szCs w:val="24"/>
        </w:rPr>
        <w:t>Статья 8. Организационный комитет по проведению публичных слушаний по вопросам градостроительной деятельности. Органы местного самоуправления и иные органы, уполномоченные регулировать землепользование и застройку в части обеспечения применения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Организационный комитет по проведению публичных слушаний по вопросам градостроительной деятельности (далее также - Комитет) является постоянно действующим совещательным органом при главе администрации муниципального образования город Ефремов Ефремовского района и формируется для обеспечения реализаци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итет формируется на основании решения Собрания депутатов муниципального образования город Ефремов Ефремовского района и осуществляет свою деятельность в соответствии с настоящими Правилами, Уставом, иными нормативными правовыми актами, регламентирующими ее деятельность. </w:t>
      </w:r>
    </w:p>
    <w:p>
      <w:pPr>
        <w:pStyle w:val="ConsPlusNormal"/>
        <w:jc w:val="both"/>
        <w:rPr/>
      </w:pPr>
      <w:r>
        <w:rPr>
          <w:rFonts w:cs="Times New Roman" w:ascii="Times New Roman" w:hAnsi="Times New Roman"/>
          <w:sz w:val="24"/>
          <w:szCs w:val="24"/>
        </w:rPr>
        <w:t>2. Комитет по проведению публичных слушаний по вопросам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рассматривает заявки по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смотрения проектов планировки территорий и проектов межевания территорий, подготовленных в составе документации по планировке территории;</w:t>
      </w:r>
    </w:p>
    <w:p>
      <w:pPr>
        <w:pStyle w:val="ConsPlusNormal"/>
        <w:jc w:val="both"/>
        <w:rPr/>
      </w:pPr>
      <w:r>
        <w:rPr>
          <w:rFonts w:cs="Times New Roman" w:ascii="Times New Roman" w:hAnsi="Times New Roman"/>
          <w:sz w:val="24"/>
          <w:szCs w:val="24"/>
        </w:rPr>
        <w:t>- внесения изменений в утвержденный Генеральный план города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ия изменений в настоящие Правила;</w:t>
      </w:r>
    </w:p>
    <w:p>
      <w:pPr>
        <w:pStyle w:val="ConsPlusNormal"/>
        <w:jc w:val="both"/>
        <w:rPr/>
      </w:pPr>
      <w:r>
        <w:rPr>
          <w:rFonts w:cs="Times New Roman" w:ascii="Times New Roman" w:hAnsi="Times New Roman"/>
          <w:sz w:val="24"/>
          <w:szCs w:val="24"/>
        </w:rPr>
        <w:t>б) организует проведение публичных слушаний по вышеперечисленным вопросам в порядке, определенном настоящими Правилами, правовыми актами представительного органа местного самоуправления;</w:t>
      </w:r>
    </w:p>
    <w:p>
      <w:pPr>
        <w:pStyle w:val="ConsPlusNormal"/>
        <w:jc w:val="both"/>
        <w:rPr/>
      </w:pPr>
      <w:r>
        <w:rPr>
          <w:rFonts w:cs="Times New Roman" w:ascii="Times New Roman" w:hAnsi="Times New Roman"/>
          <w:sz w:val="24"/>
          <w:szCs w:val="24"/>
        </w:rPr>
        <w:t>в) подготавливает главе администрации муниципального образования город Ефремов Ефремовского района заключения и рекомендации по результатам публичных слушаний, в том числе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город Ефремов Ефремовского района, касающихся вопросов землепользования и застройки;</w:t>
      </w:r>
    </w:p>
    <w:p>
      <w:pPr>
        <w:pStyle w:val="ConsPlusNormal"/>
        <w:jc w:val="both"/>
        <w:rPr/>
      </w:pPr>
      <w:r>
        <w:rPr>
          <w:rFonts w:cs="Times New Roman" w:ascii="Times New Roman" w:hAnsi="Times New Roman"/>
          <w:sz w:val="24"/>
          <w:szCs w:val="24"/>
        </w:rPr>
        <w:t>г) 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jc w:val="both"/>
        <w:rPr/>
      </w:pPr>
      <w:r>
        <w:rPr>
          <w:rFonts w:cs="Times New Roman" w:ascii="Times New Roman" w:hAnsi="Times New Roman"/>
          <w:sz w:val="24"/>
          <w:szCs w:val="24"/>
        </w:rPr>
        <w:t>3. Председателем Комитета является первый заместитель главы администрации муниципального образования город Ефремов Ефремовского района. В состав Комитета входят руководители структурных подразделений администрации муниципального образования город Ефремов Ефремовского района и муниципального образования Ефремовий район в области архитектуры и градостроительства, управления муниципальным имуществом и земельными ресурсами, правовой работы, экономики, природопользования и экологической безопасности, санитарно-эпидемиологического надзора, иных подразделений;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ConsPlusNormal"/>
        <w:jc w:val="both"/>
        <w:rPr/>
      </w:pPr>
      <w:r>
        <w:rPr>
          <w:rFonts w:cs="Times New Roman" w:ascii="Times New Roman" w:hAnsi="Times New Roman"/>
          <w:sz w:val="24"/>
          <w:szCs w:val="24"/>
        </w:rPr>
        <w:t>В состав Комитета включаются:</w:t>
      </w:r>
    </w:p>
    <w:p>
      <w:pPr>
        <w:pStyle w:val="ConsPlusNormal"/>
        <w:jc w:val="both"/>
        <w:rPr/>
      </w:pPr>
      <w:r>
        <w:rPr>
          <w:rFonts w:cs="Times New Roman" w:ascii="Times New Roman" w:hAnsi="Times New Roman"/>
          <w:sz w:val="24"/>
          <w:szCs w:val="24"/>
        </w:rPr>
        <w:t>- депутаты Собрания депутатов муниципального образования город Ефремов Ефремовского района - по рекомендации Собрания депутатов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а, представляющие общественные интересы и частные интересы физических и юридических лиц, общественных объединений и коммерческих организаций. Указанные лица не могут являться государственными или муниципальными служащими.</w:t>
      </w:r>
    </w:p>
    <w:p>
      <w:pPr>
        <w:pStyle w:val="ConsPlusNormal"/>
        <w:jc w:val="both"/>
        <w:rPr/>
      </w:pPr>
      <w:r>
        <w:rPr>
          <w:rFonts w:cs="Times New Roman" w:ascii="Times New Roman" w:hAnsi="Times New Roman"/>
          <w:sz w:val="24"/>
          <w:szCs w:val="24"/>
        </w:rPr>
        <w:t>В состав Комитета могут также включаться представители государственных органов контроля и надзора, исполнительных органов государственной власти Тульской области, Тульской областной Думы.</w:t>
      </w:r>
    </w:p>
    <w:p>
      <w:pPr>
        <w:pStyle w:val="ConsPlusNormal"/>
        <w:jc w:val="both"/>
        <w:rPr/>
      </w:pPr>
      <w:r>
        <w:rPr>
          <w:rFonts w:cs="Times New Roman" w:ascii="Times New Roman" w:hAnsi="Times New Roman"/>
          <w:sz w:val="24"/>
          <w:szCs w:val="24"/>
        </w:rPr>
        <w:t>Общая численность Комитета определяется решением Собрания депутатов муниципального образования город Ефремов Ефремовского района.</w:t>
      </w:r>
    </w:p>
    <w:p>
      <w:pPr>
        <w:pStyle w:val="ConsPlusNormal"/>
        <w:jc w:val="both"/>
        <w:rPr/>
      </w:pPr>
      <w:r>
        <w:rPr>
          <w:rFonts w:cs="Times New Roman" w:ascii="Times New Roman" w:hAnsi="Times New Roman"/>
          <w:sz w:val="24"/>
          <w:szCs w:val="24"/>
        </w:rPr>
        <w:t>Решения Комитета принимаются простым большинством голосов, при наличии кворума - более половины членов Комитета. При равенстве голосов голос председателя Комитета является решающим.</w:t>
      </w:r>
    </w:p>
    <w:p>
      <w:pPr>
        <w:pStyle w:val="ConsPlusNormal"/>
        <w:jc w:val="both"/>
        <w:rPr/>
      </w:pPr>
      <w:r>
        <w:rPr>
          <w:rFonts w:cs="Times New Roman" w:ascii="Times New Roman" w:hAnsi="Times New Roman"/>
          <w:sz w:val="24"/>
          <w:szCs w:val="24"/>
        </w:rPr>
        <w:t>Секретарем Комитета является работник органа местного самоуправления, уполномоченного в области градостроительной деятельности.</w:t>
      </w:r>
    </w:p>
    <w:p>
      <w:pPr>
        <w:pStyle w:val="ConsPlusNormal"/>
        <w:jc w:val="both"/>
        <w:rPr/>
      </w:pPr>
      <w:r>
        <w:rPr>
          <w:rFonts w:cs="Times New Roman" w:ascii="Times New Roman" w:hAnsi="Times New Roman"/>
          <w:sz w:val="24"/>
          <w:szCs w:val="24"/>
        </w:rPr>
        <w:t>На заседания Комитета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jc w:val="both"/>
        <w:rPr/>
      </w:pPr>
      <w:r>
        <w:rPr>
          <w:rFonts w:cs="Times New Roman" w:ascii="Times New Roman" w:hAnsi="Times New Roman"/>
          <w:sz w:val="24"/>
          <w:szCs w:val="24"/>
        </w:rPr>
        <w:t>Любой член Комитета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PlusNormal"/>
        <w:jc w:val="both"/>
        <w:rPr/>
      </w:pPr>
      <w:r>
        <w:rPr>
          <w:rFonts w:cs="Times New Roman" w:ascii="Times New Roman" w:hAnsi="Times New Roman"/>
          <w:sz w:val="24"/>
          <w:szCs w:val="24"/>
        </w:rPr>
        <w:t>- администрация муниципального образования город Ефремов Ефремовского района(орган ведающий вопросами архитектуры и градостроительства);</w:t>
      </w:r>
    </w:p>
    <w:p>
      <w:pPr>
        <w:pStyle w:val="ConsPlusNormal"/>
        <w:jc w:val="both"/>
        <w:rPr/>
      </w:pPr>
      <w:r>
        <w:rPr>
          <w:rFonts w:cs="Times New Roman" w:ascii="Times New Roman" w:hAnsi="Times New Roman"/>
          <w:sz w:val="24"/>
          <w:szCs w:val="24"/>
        </w:rPr>
        <w:t>- иные уполномоченные органы(определенные Российским законодательством).</w:t>
      </w:r>
    </w:p>
    <w:p>
      <w:pPr>
        <w:pStyle w:val="ConsPlusNormal"/>
        <w:jc w:val="both"/>
        <w:rPr/>
      </w:pPr>
      <w:r>
        <w:rPr>
          <w:rFonts w:cs="Times New Roman" w:ascii="Times New Roman" w:hAnsi="Times New Roman"/>
          <w:sz w:val="24"/>
          <w:szCs w:val="24"/>
        </w:rPr>
        <w:t>5. По вопросам применения настоящих Правил органы, уполномоченные регулировать и контролировать землепользование и застройки:</w:t>
      </w:r>
    </w:p>
    <w:p>
      <w:pPr>
        <w:pStyle w:val="ConsPlusNormal"/>
        <w:jc w:val="both"/>
        <w:rPr/>
      </w:pPr>
      <w:r>
        <w:rPr>
          <w:rFonts w:cs="Times New Roman" w:ascii="Times New Roman" w:hAnsi="Times New Roman"/>
          <w:sz w:val="24"/>
          <w:szCs w:val="24"/>
        </w:rPr>
        <w:t>- по запросу Комитета представляют заключения по вопросам, связанным с проведением публичных слушаний;</w:t>
      </w:r>
    </w:p>
    <w:p>
      <w:pPr>
        <w:pStyle w:val="ConsPlusNormal"/>
        <w:jc w:val="both"/>
        <w:rPr/>
      </w:pPr>
      <w:r>
        <w:rPr>
          <w:rFonts w:cs="Times New Roman" w:ascii="Times New Roman" w:hAnsi="Times New Roman"/>
          <w:sz w:val="24"/>
          <w:szCs w:val="24"/>
        </w:rPr>
        <w:t>- участвуют в регулировании землепользования и застройки в соответствии с законодательством, Уставом муниципального образования город Ефремов Ефремовского района, настоящими Правилами и на основании положений об этих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обязанности органа, уполномоченного в области архитектуры и градостроительства в части реализации и применения настоящих Правил,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согласовании документации по планировке территории на соответствие настоящим Правилам, предоставление разрешений на строительство, участие в приемке завершенных строительством объектов, выдача разрешений на ввод объектов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градостроительных планов земельных участков в качестве самостоятельных документов в соответствии с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места размещения объекта;</w:t>
      </w:r>
    </w:p>
    <w:p>
      <w:pPr>
        <w:pStyle w:val="ConsPlusNormal"/>
        <w:jc w:val="both"/>
        <w:rPr/>
      </w:pPr>
      <w:r>
        <w:rPr>
          <w:rFonts w:cs="Times New Roman" w:ascii="Times New Roman" w:hAnsi="Times New Roman"/>
          <w:sz w:val="24"/>
          <w:szCs w:val="24"/>
        </w:rPr>
        <w:t>- представление по запросу Комитета заключений, материалов для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ConsPlusNormal"/>
        <w:jc w:val="both"/>
        <w:rPr/>
      </w:pPr>
      <w:r>
        <w:rPr>
          <w:rFonts w:cs="Times New Roman" w:ascii="Times New Roman" w:hAnsi="Times New Roman"/>
          <w:sz w:val="24"/>
          <w:szCs w:val="24"/>
        </w:rPr>
        <w:t>- иные обязанности в соответствии с Уставом муниципального образования город Ефремов Ефремовского района, Положением об органе, уполномоченном в области архитектуры и градостроительства муниципального образования город Ефремов Ефремовского района, и настоящими Правилами.</w:t>
      </w:r>
    </w:p>
    <w:p>
      <w:pPr>
        <w:pStyle w:val="ConsPlusNormal"/>
        <w:jc w:val="both"/>
        <w:rPr/>
      </w:pPr>
      <w:r>
        <w:rPr>
          <w:rFonts w:cs="Times New Roman" w:ascii="Times New Roman" w:hAnsi="Times New Roman"/>
          <w:sz w:val="24"/>
          <w:szCs w:val="24"/>
        </w:rPr>
        <w:t>7. В обязанности органа по управлению имуществом в части реализации и применения настоящих Правил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ConsPlusNormal"/>
        <w:jc w:val="both"/>
        <w:rPr/>
      </w:pPr>
      <w:r>
        <w:rPr>
          <w:rFonts w:cs="Times New Roman" w:ascii="Times New Roman" w:hAnsi="Times New Roman"/>
          <w:sz w:val="24"/>
          <w:szCs w:val="24"/>
        </w:rPr>
        <w:t>- представление по запросу Комитета заключений, материалов для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разработке и осуществлении городской земельной политики, в том числе путем подготовки предложения о внесении дополнений и изменений в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организации торгов - аукционов, конкурсов по продаже земельных участков, а также права аренды земельных участков, участие в проведении переговоров с заявителями о предоставлении земельных участков на правах собственности,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и изъят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контроля за использованием и охраной земель;</w:t>
      </w:r>
    </w:p>
    <w:p>
      <w:pPr>
        <w:pStyle w:val="ConsPlusNormal"/>
        <w:jc w:val="both"/>
        <w:rPr/>
      </w:pPr>
      <w:r>
        <w:rPr>
          <w:rFonts w:cs="Times New Roman" w:ascii="Times New Roman" w:hAnsi="Times New Roman"/>
          <w:sz w:val="24"/>
          <w:szCs w:val="24"/>
        </w:rPr>
        <w:t>- осуществление иных функций в соответствии с законодательством и Положением об органе по управлению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о вопросам реализации и применения настоящих Правил и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4. Публичные слушания по вопрос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9. Общие положения о публичных слушаниях по вопросам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я права участия граждан и их объединений в осуществлении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градостроительной деятельности выносятся:</w:t>
      </w:r>
    </w:p>
    <w:p>
      <w:pPr>
        <w:pStyle w:val="ConsPlusNormal"/>
        <w:jc w:val="both"/>
        <w:rPr/>
      </w:pPr>
      <w:r>
        <w:rPr>
          <w:rFonts w:cs="Times New Roman" w:ascii="Times New Roman" w:hAnsi="Times New Roman"/>
          <w:sz w:val="24"/>
          <w:szCs w:val="24"/>
        </w:rPr>
        <w:t>- внесение изменений в утвержденный Генеральный  план города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сение изменений в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и и проекты межевания территории, подготовленные в составе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3. Материалы для проведения публичных слушаний (заключения, иные необходимые материалы) готовятся структурными подразделениями администрации муниципального образования.</w:t>
      </w:r>
    </w:p>
    <w:p>
      <w:pPr>
        <w:pStyle w:val="ConsPlusNormal"/>
        <w:jc w:val="both"/>
        <w:rPr/>
      </w:pPr>
      <w:r>
        <w:rPr>
          <w:rFonts w:cs="Times New Roman" w:ascii="Times New Roman" w:hAnsi="Times New Roman"/>
          <w:sz w:val="24"/>
          <w:szCs w:val="24"/>
        </w:rPr>
        <w:t>4. Порядок организации и проведения публичных слушаний по вопросам градостроительной деятельности определяется в соответствии с требованиями Градостроительного кодекса Российской Федерации, Положением о порядке проведения публичных слушаний по вопросам градостроительной деятельности на территории муниципального образования города Ефремов Ефремовского района, утвержденным представитель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5. Изменение видов разрешен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я от предельных параметров разреш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Ефремов Ефремовского район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ConsPlusNormal"/>
        <w:jc w:val="both"/>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Ефремов Ефремовского района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обладателем получено заключение органа архитектуры и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случаях, когда владельцы земельных участков, размеры которых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решение на условно разрешенный вид использования предоставляется по итогам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решение на условно разрешенный вид использования может предоставля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jc w:val="both"/>
        <w:rPr/>
      </w:pPr>
      <w:r>
        <w:rPr>
          <w:rFonts w:cs="Times New Roman" w:ascii="Times New Roman" w:hAnsi="Times New Roman"/>
          <w:sz w:val="24"/>
          <w:szCs w:val="24"/>
        </w:rPr>
        <w:t>4.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город Ефремов Ефремовского района с соответствующим заявлением.</w:t>
      </w:r>
    </w:p>
    <w:p>
      <w:pPr>
        <w:pStyle w:val="ConsPlusNormal"/>
        <w:jc w:val="both"/>
        <w:rPr/>
      </w:pPr>
      <w:r>
        <w:rPr>
          <w:rFonts w:cs="Times New Roman" w:ascii="Times New Roman" w:hAnsi="Times New Roman"/>
          <w:sz w:val="24"/>
          <w:szCs w:val="24"/>
        </w:rPr>
        <w:t>Заявление (с пометкой - в Комитет по землепользованию и застройке) должно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разрешения на условно разрешенный вид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jc w:val="both"/>
        <w:rPr/>
      </w:pPr>
      <w:r>
        <w:rPr>
          <w:rFonts w:cs="Times New Roman" w:ascii="Times New Roman" w:hAnsi="Times New Roman"/>
          <w:sz w:val="24"/>
          <w:szCs w:val="24"/>
        </w:rPr>
        <w:t>5. При получении заявления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редусмотренных пунктом 4 настоящей статьи, регистрирует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отовит заключение о необходимости проведения публичных слушаний по предмету запроса (в срок до 21 дня после дня регистрации заявки);</w:t>
      </w:r>
    </w:p>
    <w:p>
      <w:pPr>
        <w:pStyle w:val="ConsPlusNormal"/>
        <w:jc w:val="both"/>
        <w:rPr/>
      </w:pPr>
      <w:r>
        <w:rPr>
          <w:rFonts w:cs="Times New Roman" w:ascii="Times New Roman" w:hAnsi="Times New Roman"/>
          <w:sz w:val="24"/>
          <w:szCs w:val="24"/>
        </w:rPr>
        <w:t>3) запрашивает письменные заключения по предмету запроса от соответствующих уполномоченных государственных и муниципальных органов (архитектуры и градостроительства, охраны окружающей среды, санитарно-эпидемиологическ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тет в течение 10 дней со дня поступления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клю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Правилам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среды, здоровья, безопасности проживания и жизнедеятельности людей; санитарно-эпидемиологического благополучия населения;</w:t>
      </w:r>
    </w:p>
    <w:p>
      <w:pPr>
        <w:pStyle w:val="ConsPlusNormal"/>
        <w:jc w:val="both"/>
        <w:rPr/>
      </w:pPr>
      <w:r>
        <w:rPr>
          <w:rFonts w:cs="Times New Roman" w:ascii="Times New Roman" w:hAnsi="Times New Roman"/>
          <w:sz w:val="24"/>
          <w:szCs w:val="24"/>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jc w:val="both"/>
        <w:rPr/>
      </w:pPr>
      <w:r>
        <w:rPr>
          <w:rFonts w:cs="Times New Roman" w:ascii="Times New Roman" w:hAnsi="Times New Roman"/>
          <w:sz w:val="24"/>
          <w:szCs w:val="24"/>
        </w:rPr>
        <w:t>6. Комитет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главе администрации муниципального образования город Ефремов Ефремовского района. Рекомендации подготавливаются по результатам рассмотрения заявки на заседании Комитета, с учетом заключения о результат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2. Физические, юридические лица, заинтересованные в получении разрешения на отклонение от предельных параметров разрешенного строительства, реконструкции, обращаются в администрацию муниципального образования город Ефремов Ефремовского района с соответствующим зая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явление должно содержать обоснования того, что отклонения от предельных параметров разрешенного строительства,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уют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бходимы для эффективного использова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ущемляют права владельцев смежных земельных участков, других объектов недвижимости и не противоречат интересам города.</w:t>
      </w:r>
    </w:p>
    <w:p>
      <w:pPr>
        <w:pStyle w:val="ConsPlusNormal"/>
        <w:jc w:val="both"/>
        <w:rPr/>
      </w:pPr>
      <w:r>
        <w:rPr>
          <w:rFonts w:cs="Times New Roman" w:ascii="Times New Roman" w:hAnsi="Times New Roman"/>
          <w:sz w:val="24"/>
          <w:szCs w:val="24"/>
        </w:rPr>
        <w:t>4. При получении заявления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редусмотренных пунктом 3 настоящей статьи, регистрирует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отовит заключение о необходимости проведения публичных слушаний по предмету запроса (в срок до 21 дня после дня регистрации заявки);</w:t>
      </w:r>
    </w:p>
    <w:p>
      <w:pPr>
        <w:pStyle w:val="ConsPlusNormal"/>
        <w:jc w:val="both"/>
        <w:rPr/>
      </w:pPr>
      <w:r>
        <w:rPr>
          <w:rFonts w:cs="Times New Roman" w:ascii="Times New Roman" w:hAnsi="Times New Roman"/>
          <w:sz w:val="24"/>
          <w:szCs w:val="24"/>
        </w:rPr>
        <w:t>3) запрашивает письменные заключения по предмету запроса от соответствующих уполномоченных государственных и муниципальных органов (архитектуры и градостроительства, охраны окружающей среды, санитарно-эпидемиологическ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тет в течение 10 дней со дня поступления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клю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Правилам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среды, здоровья, безопасности проживания и жизнедеятельности людей; санитарно-эпидемиологического благополуч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p>
    <w:p>
      <w:pPr>
        <w:pStyle w:val="ConsPlusNormal"/>
        <w:jc w:val="both"/>
        <w:rPr/>
      </w:pPr>
      <w:r>
        <w:rPr>
          <w:rFonts w:cs="Times New Roman" w:ascii="Times New Roman" w:hAnsi="Times New Roman"/>
          <w:sz w:val="24"/>
          <w:szCs w:val="24"/>
        </w:rPr>
        <w:t>6. Комитет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тет до проведения публичных слушаний и доступных для ознакомления всем заинтересованным лицам.</w:t>
      </w:r>
    </w:p>
    <w:p>
      <w:pPr>
        <w:pStyle w:val="ConsPlusNormal"/>
        <w:jc w:val="both"/>
        <w:rPr/>
      </w:pPr>
      <w:r>
        <w:rPr>
          <w:rFonts w:cs="Times New Roman" w:ascii="Times New Roman" w:hAnsi="Times New Roman"/>
          <w:sz w:val="24"/>
          <w:szCs w:val="24"/>
        </w:rPr>
        <w:t>7. Комитет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 для принятого решения и направляет их главе администрации муниципального образования город Ефремов Ефремовского район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зрешение на отклонение от предельных параметров разрешенного строительства, реконструкции объектов капитального строительства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6. Порядок градостроительной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ормирования земельных участков из зем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для предоставления физическ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3. Общие положения по градостроительной подготовке и формированию земельных участков для предоставления физическим 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До разграничения государственной собственности на землю орган местного самоуправления - муниципальное образование Ефремовский район, в соответствии с земельным законодательством и в пределах их полномочий, распоряжается землями, расположенными в границах муниципального образования город Ефремов Ефремов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Тульской области.</w:t>
      </w:r>
    </w:p>
    <w:p>
      <w:pPr>
        <w:pStyle w:val="ConsPlusNormal"/>
        <w:jc w:val="both"/>
        <w:rPr/>
      </w:pPr>
      <w:r>
        <w:rPr>
          <w:rFonts w:cs="Times New Roman" w:ascii="Times New Roman" w:hAnsi="Times New Roman"/>
          <w:sz w:val="24"/>
          <w:szCs w:val="24"/>
        </w:rPr>
        <w:t>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ым для целей предоставления физическим, юридическим лицам является земельный участок, применительно к котор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пределены и установлены на местности границы земельного участка; посредством подготовки документации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подготовки документации, выполненной в процессе планировки территории, определены технические условия подключения к внеплощадочным сетям инженерно-технического обеспечения (по водоснабжению, канализованию, электроснабжению, теплоснабжению, газоснабжению) и платы за подключение объектов к сетям инженерно-технического обеспечения - в случае, когда использование соответствующего земельного участка невозможно без обеспечения такого под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ConsPlusNormal"/>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ConsPlusNormal"/>
        <w:jc w:val="both"/>
        <w:rPr/>
      </w:pPr>
      <w:r>
        <w:rPr>
          <w:rFonts w:cs="Times New Roman" w:ascii="Times New Roman" w:hAnsi="Times New Roman"/>
          <w:sz w:val="24"/>
          <w:szCs w:val="24"/>
        </w:rPr>
        <w:t>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градостроительного плана земельного участка определяется Градостроительны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утверждаютс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астоящими Правилами.</w:t>
      </w:r>
    </w:p>
    <w:p>
      <w:pPr>
        <w:pStyle w:val="ConsPlusNormal"/>
        <w:jc w:val="both"/>
        <w:rPr/>
      </w:pPr>
      <w:r>
        <w:rPr>
          <w:rFonts w:cs="Times New Roman" w:ascii="Times New Roman" w:hAnsi="Times New Roman"/>
          <w:sz w:val="24"/>
          <w:szCs w:val="24"/>
        </w:rPr>
        <w:t>6.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ConsPlusNormal"/>
        <w:jc w:val="both"/>
        <w:rPr/>
      </w:pPr>
      <w:r>
        <w:rPr>
          <w:rFonts w:cs="Times New Roman" w:ascii="Times New Roman" w:hAnsi="Times New Roman"/>
          <w:sz w:val="24"/>
          <w:szCs w:val="24"/>
        </w:rPr>
        <w:t>7.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осуществляются по инициативе и за счет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зических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м, юридическим лицам, по инициативе и за счет средств которых были осуществлены действия по формированию земельного участка, но которые не участвовали в торгах или не стали победителями торгов, компенсируются понесенные затраты из средств, поступивших от победителей торгов за право собственности, аренды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по инициативе и за счет средств которых были осуществлены действия по формированию земельного участка и которые стали победителями торгов, выплачивают на счет организатора торгов стоимость земельного участка или права его аренды, уменьшенную на величину понесенных затрат.</w:t>
      </w:r>
    </w:p>
    <w:p>
      <w:pPr>
        <w:pStyle w:val="ConsPlusNormal"/>
        <w:jc w:val="both"/>
        <w:rPr/>
      </w:pPr>
      <w:r>
        <w:rPr>
          <w:rFonts w:cs="Times New Roman" w:ascii="Times New Roman" w:hAnsi="Times New Roman"/>
          <w:sz w:val="24"/>
          <w:szCs w:val="24"/>
        </w:rPr>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4. Общие положения о подготовке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 в соответствии с Градостроит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ов план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ов межевания с градостроительными планами земельных участков в их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в виде отдельных документов.</w:t>
      </w:r>
    </w:p>
    <w:p>
      <w:pPr>
        <w:pStyle w:val="ConsPlusNormal"/>
        <w:jc w:val="both"/>
        <w:rPr/>
      </w:pPr>
      <w:r>
        <w:rPr>
          <w:rFonts w:cs="Times New Roman" w:ascii="Times New Roman" w:hAnsi="Times New Roman"/>
          <w:sz w:val="24"/>
          <w:szCs w:val="24"/>
        </w:rPr>
        <w:t>2. Орган, уполномоченный в области архитектуры и градостроительства муниципального образования город Ефремов Ефремовского район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ConsPlusNormal"/>
        <w:jc w:val="both"/>
        <w:rPr/>
      </w:pPr>
      <w:r>
        <w:rPr>
          <w:rFonts w:cs="Times New Roman" w:ascii="Times New Roman" w:hAnsi="Times New Roman"/>
          <w:sz w:val="24"/>
          <w:szCs w:val="24"/>
        </w:rPr>
        <w:t>1) проекты планировки разрабатываются в случаях, когда посредством красных линий необходимо определить, изменить:</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микрорайонов);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и линейных объектов;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е проектов межевания территорий осуществляется подготовка градостроительных планов земельных участков.</w:t>
      </w:r>
    </w:p>
    <w:p>
      <w:pPr>
        <w:pStyle w:val="ConsPlusNormal"/>
        <w:jc w:val="both"/>
        <w:rPr/>
      </w:pPr>
      <w:r>
        <w:rPr>
          <w:rFonts w:cs="Times New Roman" w:ascii="Times New Roman" w:hAnsi="Times New Roman"/>
          <w:sz w:val="24"/>
          <w:szCs w:val="24"/>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ConsPlusNormal"/>
        <w:jc w:val="both"/>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и принимаемыми в соответствии с ним нормативными правовыми актами Российской Федерации, Тульской области, настоящими Правилами и иными нормативными правовыми актами муниципального образования город Ефремов Ефремовского района.</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5.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ConsPlusNormal"/>
        <w:jc w:val="both"/>
        <w:rPr/>
      </w:pPr>
      <w:r>
        <w:rPr>
          <w:rFonts w:cs="Times New Roman" w:ascii="Times New Roman" w:hAnsi="Times New Roman"/>
          <w:sz w:val="24"/>
          <w:szCs w:val="24"/>
        </w:rPr>
        <w:t>- по инициативе администрации муниципального образования город Ефремов Ефремовского района в рамках осуществляемых на основе утвержденного главой администрации муниципального образования город Ефремов Ефремовского района плана работ по планировке и межеванию на земельные участки городск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инициативе заявителей.</w:t>
      </w:r>
    </w:p>
    <w:p>
      <w:pPr>
        <w:pStyle w:val="ConsPlusNormal"/>
        <w:jc w:val="both"/>
        <w:rPr/>
      </w:pPr>
      <w:r>
        <w:rPr>
          <w:rFonts w:cs="Times New Roman" w:ascii="Times New Roman" w:hAnsi="Times New Roman"/>
          <w:sz w:val="24"/>
          <w:szCs w:val="24"/>
        </w:rPr>
        <w:t>2. Выполняемые по инициативе администрации муниципального образования город Ефремов Ефремовского района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ConsPlusNormal"/>
        <w:jc w:val="both"/>
        <w:rPr/>
      </w:pPr>
      <w:r>
        <w:rPr>
          <w:rFonts w:cs="Times New Roman" w:ascii="Times New Roman" w:hAnsi="Times New Roman"/>
          <w:sz w:val="24"/>
          <w:szCs w:val="24"/>
        </w:rPr>
        <w:t>Договор на разработку документации по планировке территории заключается с победителем конкурса по размещению муниципального заказа по выполнению указанных работ, проводимого органом, уполномоченным главой администрации муниципального образования город Ефремов Ефремовского района на проведение конкурса, в соответствии с законодательством и в порядке, определенном нормативным правовым актом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бедителю конкурса представляются исходные данные в следующем составе:</w:t>
      </w:r>
    </w:p>
    <w:p>
      <w:pPr>
        <w:pStyle w:val="ConsPlusNormal"/>
        <w:jc w:val="both"/>
        <w:rPr/>
      </w:pPr>
      <w:r>
        <w:rPr>
          <w:rFonts w:cs="Times New Roman" w:ascii="Times New Roman" w:hAnsi="Times New Roman"/>
          <w:sz w:val="24"/>
          <w:szCs w:val="24"/>
        </w:rPr>
        <w:t>1) топографическая подоснова территории, на которой предполагается выделить земельный участок посредством подготовки документации по планировке территории, в масштабе 1:500 или ином масштабе, определенном органом, уполномоченным в области архитектуры и градостроительства администрац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ая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подрядчиком от организаций, ответственных за содержание и развитие систем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иная информация, необходимая для проведения работ по планировке территории.</w:t>
      </w:r>
    </w:p>
    <w:p>
      <w:pPr>
        <w:pStyle w:val="ConsPlusNormal"/>
        <w:jc w:val="both"/>
        <w:rPr/>
      </w:pPr>
      <w:r>
        <w:rPr>
          <w:rFonts w:cs="Times New Roman" w:ascii="Times New Roman" w:hAnsi="Times New Roman"/>
          <w:sz w:val="24"/>
          <w:szCs w:val="24"/>
        </w:rPr>
        <w:t>4. Физические, юридические лица, заинтересованные в проведении за их счет работ по градостроительной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униципального образования Ефремовский район с соответствующим зая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ложение территории, в пределах которой заявитель предлагает осуществить действия по выделению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вестиционно-строительные намерения заявителя;</w:t>
      </w:r>
    </w:p>
    <w:p>
      <w:pPr>
        <w:pStyle w:val="ConsPlusNormal"/>
        <w:jc w:val="both"/>
        <w:rPr/>
      </w:pPr>
      <w:r>
        <w:rPr>
          <w:rFonts w:cs="Times New Roman" w:ascii="Times New Roman" w:hAnsi="Times New Roman"/>
          <w:sz w:val="24"/>
          <w:szCs w:val="24"/>
        </w:rPr>
        <w:t>- ходатайство о представлении органом, уполномоченным в области архитектуры и градостроительства администрации муниципального образования город Ефремов Ефремовского района, исходной информации, необходимой для подготовки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администрации муниципального образования город Ефремов Ефремовского района, исходной информации готов обеспечить заявитель в составе проекта межевания или документации по планировке территории.</w:t>
      </w:r>
    </w:p>
    <w:p>
      <w:pPr>
        <w:pStyle w:val="ConsPlusNormal"/>
        <w:jc w:val="both"/>
        <w:rPr/>
      </w:pPr>
      <w:r>
        <w:rPr>
          <w:rFonts w:cs="Times New Roman" w:ascii="Times New Roman" w:hAnsi="Times New Roman"/>
          <w:sz w:val="24"/>
          <w:szCs w:val="24"/>
        </w:rPr>
        <w:t>5. Предоставление земельных участков, находящихся в государственной или муниципальной собственности, физическим, юридическим лицам осуществляется в соответствии с земельным законодательством в порядке, установленном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6. Градостроительная подготовка и формирование земельных участков на застроенных территориях для осуществления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и настоящими Правилами.</w:t>
      </w:r>
    </w:p>
    <w:p>
      <w:pPr>
        <w:pStyle w:val="ConsPlusNormal"/>
        <w:jc w:val="both"/>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принадлежащих им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ConsPlusNormal"/>
        <w:jc w:val="both"/>
        <w:rPr/>
      </w:pPr>
      <w:r>
        <w:rPr>
          <w:rFonts w:cs="Times New Roman" w:ascii="Times New Roman" w:hAnsi="Times New Roman"/>
          <w:sz w:val="24"/>
          <w:szCs w:val="24"/>
        </w:rPr>
        <w:t>а) получения указанными лицами от органа, уполномоченного в области архитектуры и градостроительства администрации муниципального образования город Ефремов Ефремовского район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lt;*&gt;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rPr>
      </w:pPr>
      <w:r>
        <w:rPr>
          <w:rFonts w:cs="Times New Roman" w:ascii="Times New Roman" w:hAnsi="Times New Roman"/>
        </w:rPr>
        <w:t>&lt;*&gt; Наличием подъезда считается: 1) подъезд к земельному участку непосредственно с территории общего пользования; 2) подъезд к земельному участку транзитом через чужой участок при наличии договора об установлении частного сервитута между собственниками соседних земельных участк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sz w:val="24"/>
          <w:szCs w:val="24"/>
        </w:rPr>
        <w:t>б) утверждения градостроительных планов земельных участков главой администрац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ConsPlusNormal"/>
        <w:jc w:val="both"/>
        <w:rPr/>
      </w:pPr>
      <w:r>
        <w:rPr>
          <w:rFonts w:cs="Times New Roman" w:ascii="Times New Roman" w:hAnsi="Times New Roman"/>
          <w:sz w:val="24"/>
          <w:szCs w:val="24"/>
        </w:rPr>
        <w:t>4. Органы местного самоуправления муниципального образования город Ефремов Ефремовского района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и конкурсов на представление предложений к проектам планировки реконструируем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проектов планировки реконструируемых территорий по результатам конк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7. Градостроительная подготовка и формирование земельных участков из земель, находящихся в государственной или муниципальной собственности, в целях их комплексного освоения и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земельных участков для их комплексного освоения в целях жилищного строительства, которая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ConsPlusNormal"/>
        <w:jc w:val="both"/>
        <w:rPr/>
      </w:pPr>
      <w:r>
        <w:rPr>
          <w:rFonts w:cs="Times New Roman" w:ascii="Times New Roman" w:hAnsi="Times New Roman"/>
          <w:sz w:val="24"/>
          <w:szCs w:val="24"/>
        </w:rPr>
        <w:t>- по инициативе администрац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инициативе заявителей.</w:t>
      </w:r>
    </w:p>
    <w:p>
      <w:pPr>
        <w:pStyle w:val="ConsPlusNormal"/>
        <w:jc w:val="both"/>
        <w:rPr/>
      </w:pPr>
      <w:r>
        <w:rPr>
          <w:rFonts w:cs="Times New Roman" w:ascii="Times New Roman" w:hAnsi="Times New Roman"/>
          <w:sz w:val="24"/>
          <w:szCs w:val="24"/>
        </w:rPr>
        <w:t>2. Орган, уполномоченный в области архитектуры и градостроительства администрации муниципального образования город Ефремов Ефремовского района,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город Ефремов Ефремовского района, настоящих Правил, мо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ConsPlusNormal"/>
        <w:ind w:left="1080" w:firstLine="720"/>
        <w:jc w:val="both"/>
        <w:rPr>
          <w:rFonts w:ascii="Times New Roman" w:hAnsi="Times New Roman" w:cs="Times New Roman"/>
          <w:sz w:val="24"/>
          <w:szCs w:val="24"/>
        </w:rPr>
      </w:pPr>
      <w:r>
        <w:rPr>
          <w:rFonts w:cs="Times New Roman" w:ascii="Times New Roman" w:hAnsi="Times New Roman"/>
          <w:sz w:val="24"/>
          <w:szCs w:val="24"/>
        </w:rPr>
        <w:t>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ConsPlusNormal"/>
        <w:jc w:val="both"/>
        <w:rPr/>
      </w:pPr>
      <w:r>
        <w:rPr>
          <w:rFonts w:cs="Times New Roman" w:ascii="Times New Roman" w:hAnsi="Times New Roman"/>
          <w:sz w:val="24"/>
          <w:szCs w:val="24"/>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униципального образования Ефрем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орасположение соответствующей территории в виде схемы с указанием границ территории;</w:t>
      </w:r>
    </w:p>
    <w:p>
      <w:pPr>
        <w:pStyle w:val="ConsPlusNormal"/>
        <w:jc w:val="both"/>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город Ефремов Ефремовского района, настоящим Правилам и составить заключение о целесообразности реализации предложений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находящихся в государственной или муниципальной собственности, физическим, юридическим лицам осуществляется в порядке, предусмотренном действующим законодательством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8. Выделение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ыделение земельных участков на застроенных и не разделенных на земельные участки территориях посредством градостроительной подготовки, обремененных правами третьих лиц, для формирования земельных участков многоквартирных домов, иных зданий, строений, сооружений осуществляется в порядке, определенном законодательством, и в соответствии с настоящими Правилами - иными нормативными правовыми актам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в порядке, определенном в соответствии с законодательством и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ConsPlusNormal"/>
        <w:jc w:val="both"/>
        <w:rPr/>
      </w:pPr>
      <w:r>
        <w:rPr>
          <w:rFonts w:cs="Times New Roman" w:ascii="Times New Roman" w:hAnsi="Times New Roman"/>
          <w:sz w:val="24"/>
          <w:szCs w:val="24"/>
        </w:rPr>
        <w:t>3) администрации муниципального образования город Ефремов Ефремовского района и администрации муниципального образования Ефрем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проектов межевания с градостроительными планами земельных участков в их составе осуществляется в соответствии с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готовке и согласовании проекта межевания должны учитыв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арактер фактически сложившегося землепользования на не разделенной на земельные участки застрое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ConsPlusNormal"/>
        <w:jc w:val="both"/>
        <w:rPr/>
      </w:pPr>
      <w:r>
        <w:rPr>
          <w:rFonts w:cs="Times New Roman" w:ascii="Times New Roman" w:hAnsi="Times New Roman"/>
          <w:sz w:val="24"/>
          <w:szCs w:val="24"/>
        </w:rPr>
        <w:t>При наличии утвержденного проекта межевания орган, уполномоченный в области архитектуры и градостроительства администрации муниципального образования город Ефремов Ефремовского района, готовит на основе такого проекта градостроительные планы земельных участков в соответствии с формой, установленной Правительством Российской Федерации.</w:t>
      </w:r>
    </w:p>
    <w:p>
      <w:pPr>
        <w:pStyle w:val="ConsPlusNormal"/>
        <w:jc w:val="both"/>
        <w:rPr/>
      </w:pPr>
      <w:r>
        <w:rPr>
          <w:rFonts w:cs="Times New Roman" w:ascii="Times New Roman" w:hAnsi="Times New Roman"/>
          <w:sz w:val="24"/>
          <w:szCs w:val="24"/>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администрацию муниципального образования Ефремовский район.</w:t>
      </w:r>
    </w:p>
    <w:p>
      <w:pPr>
        <w:pStyle w:val="ConsPlusNormal"/>
        <w:jc w:val="both"/>
        <w:rPr/>
      </w:pPr>
      <w:r>
        <w:rPr>
          <w:rFonts w:cs="Times New Roman" w:ascii="Times New Roman" w:hAnsi="Times New Roman"/>
          <w:sz w:val="24"/>
          <w:szCs w:val="24"/>
        </w:rPr>
        <w:t>В соответствии с законодательством и п. 3 настоящей статьи администрация муниципального образования Ефремовский район обеспечивает действия по градостроительной подготовке земельного участка соответствующего многоквартирного дома.</w:t>
      </w:r>
    </w:p>
    <w:p>
      <w:pPr>
        <w:pStyle w:val="ConsPlusNormal"/>
        <w:jc w:val="both"/>
        <w:rPr/>
      </w:pPr>
      <w:r>
        <w:rPr>
          <w:rFonts w:cs="Times New Roman" w:ascii="Times New Roman" w:hAnsi="Times New Roman"/>
          <w:sz w:val="24"/>
          <w:szCs w:val="24"/>
        </w:rPr>
        <w:t>5. Администрация муниципального образования город Ефремов Ефремовского район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Выделение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существляет администрация муниципального образования Ефремовский район.</w:t>
      </w:r>
    </w:p>
    <w:p>
      <w:pPr>
        <w:pStyle w:val="ConsPlusNormal"/>
        <w:jc w:val="both"/>
        <w:rPr/>
      </w:pPr>
      <w:r>
        <w:rPr>
          <w:rFonts w:cs="Times New Roman" w:ascii="Times New Roman" w:hAnsi="Times New Roman"/>
          <w:sz w:val="24"/>
          <w:szCs w:val="24"/>
        </w:rPr>
        <w:t>2. В соответствии с законодательством границы земель общего пользования (включая дороги, улицы, проезды, площади, скверы, бульвары, набережные) определяются красными линиями, которые устанавливаются документацией о планировке территории и утверждаются главой администрации муниципального образования город Ефремов Ефремовского района.</w:t>
      </w:r>
    </w:p>
    <w:p>
      <w:pPr>
        <w:pStyle w:val="ConsPlusNormal"/>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органами, уполномоченными в области архитектуры и градостроительства администрации муниципального образования город Ефремов Ефремовского района, посредством разработки проектов межевания, которые утверждаются главой администрац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0. Определение технических условий подключения к сетям инженерно-технического обеспечения планируемых к строительству, реконструкции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хнические условия подключения к сетям инженерно-технического обеспечения (далее - технические условия) определяются в случаях, когда на земельных участках планируется строительство или реконструкция объектов и когда возможность эксплуатации указанных объектов не может быть обеспечена без такого под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ие условия включаются в состав градостроительного плана земельного участка.</w:t>
      </w:r>
    </w:p>
    <w:p>
      <w:pPr>
        <w:pStyle w:val="ConsPlusNormal"/>
        <w:jc w:val="both"/>
        <w:rPr/>
      </w:pPr>
      <w:r>
        <w:rPr>
          <w:rFonts w:cs="Times New Roman" w:ascii="Times New Roman" w:hAnsi="Times New Roman"/>
          <w:sz w:val="24"/>
          <w:szCs w:val="24"/>
        </w:rPr>
        <w:t>2. Порядок подготовки технических условий определяется нормативным правовым актом органов местного самоуправления муниципального образования город Ефремов Ефремовского района в соответствии с законодательством и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казанном нормативном правовом акте определяется порядок действий по определению технических условий подключения объектов к сетям инженерно-технического обеспечения, вклю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став материалов, предоставляемых заявителями, для подготовки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ельные сроки подготовки технических условий применительно к различным случа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рассмотрения и согласования подготовленных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ветственность организаций за достоверность представленных технических условий, а также лиц, выполняющих технические условия.</w:t>
      </w:r>
    </w:p>
    <w:p>
      <w:pPr>
        <w:pStyle w:val="ConsPlusNormal"/>
        <w:jc w:val="both"/>
        <w:rPr/>
      </w:pPr>
      <w:r>
        <w:rPr>
          <w:rFonts w:cs="Times New Roman" w:ascii="Times New Roman" w:hAnsi="Times New Roman"/>
          <w:sz w:val="24"/>
          <w:szCs w:val="24"/>
        </w:rPr>
        <w:t>3. Органы местного самоуправления муниципального образования город Ефремов Ефремовского района обладают правами контролировать действия организаций, эксплуатирующих объекты инженерно-технического обеспечения города, в части содержания представляемых ими заключений о подключении планируемых к строительству, реконструкции объектов к сетям инженерно-технического обеспечения.</w:t>
      </w:r>
    </w:p>
    <w:p>
      <w:pPr>
        <w:pStyle w:val="ConsPlusNormal"/>
        <w:jc w:val="both"/>
        <w:rPr/>
      </w:pPr>
      <w:r>
        <w:rPr>
          <w:rFonts w:cs="Times New Roman" w:ascii="Times New Roman" w:hAnsi="Times New Roman"/>
          <w:sz w:val="24"/>
          <w:szCs w:val="24"/>
        </w:rPr>
        <w:t>Глава администрации муниципального образования город Ефремов Ефремовского района вправе своим распоряжением создать, определить состав и порядок деятельности комиссии по рассмотрению заключений о подключении к сетям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Технические условия подготавливаются и представляются организациями, ответственными за эксплуатацию указанных сетей, по заявкам:</w:t>
      </w:r>
    </w:p>
    <w:p>
      <w:pPr>
        <w:pStyle w:val="ConsPlusNormal"/>
        <w:jc w:val="both"/>
        <w:rPr/>
      </w:pPr>
      <w:r>
        <w:rPr>
          <w:rFonts w:cs="Times New Roman" w:ascii="Times New Roman" w:hAnsi="Times New Roman"/>
          <w:sz w:val="24"/>
          <w:szCs w:val="24"/>
        </w:rPr>
        <w:t>а) органа, уполномоченного в области архитектуры и градостроительства администрации муниципального образования город Ефремов Ефремовского района, - в случаях градостроительной подготовки по инициативе администрации муниципального образования город Ефремов Ефремовского района земельных участков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физических, юридических лиц - в случаях градостроительной подготовки по их инициативе земельных участков из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ConsPlusNormal"/>
        <w:jc w:val="both"/>
        <w:rPr/>
      </w:pPr>
      <w:r>
        <w:rPr>
          <w:rFonts w:cs="Times New Roman" w:ascii="Times New Roman" w:hAnsi="Times New Roman"/>
          <w:sz w:val="24"/>
          <w:szCs w:val="24"/>
        </w:rPr>
        <w:t>5.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сетям инженерно-технического обеспечения в соответствующие эксплуатирующие организации или в орган, уполномоченный в области архитектуры и градостроительства администрации муниципального образования город Ефремов Ефремовского района, при необходимости подготовки и комплектования сводных технических условий на подключение планируемых к строительству, реконструкции объектов к сетям инженерно-технического обеспечения в порядке, предусматриваемом нормативным правовым актом, указанным в пункте 2 настоящей статьи.</w:t>
      </w:r>
    </w:p>
    <w:p>
      <w:pPr>
        <w:pStyle w:val="ConsPlusNormal"/>
        <w:jc w:val="both"/>
        <w:rPr/>
      </w:pPr>
      <w:r>
        <w:rPr>
          <w:rFonts w:cs="Times New Roman" w:ascii="Times New Roman" w:hAnsi="Times New Roman"/>
          <w:sz w:val="24"/>
          <w:szCs w:val="24"/>
        </w:rPr>
        <w:t>6.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архитектуры и градостроительства администрации муниципального образования город Ефремов Ефремовского района, об оказании услуг по обеспечению представления соответствующими организациями технических условий на подключение к сетям инженерно-технического обеспечения.</w:t>
      </w:r>
    </w:p>
    <w:p>
      <w:pPr>
        <w:pStyle w:val="ConsPlusNormal"/>
        <w:jc w:val="both"/>
        <w:rPr/>
      </w:pPr>
      <w:r>
        <w:rPr>
          <w:rFonts w:cs="Times New Roman" w:ascii="Times New Roman" w:hAnsi="Times New Roman"/>
          <w:sz w:val="24"/>
          <w:szCs w:val="24"/>
        </w:rPr>
        <w:t>В порядке и сроки, определенные нормативным правовым актом, указанным в пункте 2 настоящей статьи, уполномоченный орган архитектуры и градостроительства администрации муниципального образования город Ефремов Ефремовского района обеспечивает подготовку, согласование и представление заявителю технических условий.</w:t>
      </w:r>
    </w:p>
    <w:p>
      <w:pPr>
        <w:pStyle w:val="ConsPlusNormal"/>
        <w:jc w:val="both"/>
        <w:rPr/>
      </w:pPr>
      <w:r>
        <w:rPr>
          <w:rFonts w:cs="Times New Roman" w:ascii="Times New Roman" w:hAnsi="Times New Roman"/>
          <w:sz w:val="24"/>
          <w:szCs w:val="24"/>
        </w:rPr>
        <w:t>7.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уполномоченный орган администрации муниципального образования город Ефремов Ефремовского района с предложением о заключен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ConsPlusNormal"/>
        <w:jc w:val="both"/>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законодательством, настоящими Правилами, нормативным правовым актом органов местного самоуправления муниципального образования город Ефремов Ефремовского района, указанным в пункте 2 настоящей стать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7. Прекращение прав на земельные участ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ие публичных сервиту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1. Основания, условия и принципы организации порядка изъятия (выкупа) земельных участков дл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орядок изъятия (выкупа) земельных участков для муниципальных нужд определяется гражданским и земельным законодательством. Порядок подготовки оснований для принятия решений об изъятии (в том числе путем выкупа)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Тульской области, настоящими Правилами и принимаемыми в соответствии с ними иными нормативными правовыми актами муниципального образования город Ефремов Ефремовского района.</w:t>
      </w:r>
    </w:p>
    <w:p>
      <w:pPr>
        <w:pStyle w:val="ConsPlusNormal"/>
        <w:jc w:val="both"/>
        <w:rPr/>
      </w:pPr>
      <w:r>
        <w:rPr>
          <w:rFonts w:cs="Times New Roman" w:ascii="Times New Roman" w:hAnsi="Times New Roman"/>
          <w:sz w:val="24"/>
          <w:szCs w:val="24"/>
        </w:rPr>
        <w:t>2. Основанием для принятия органами местного самоуправления муниципального образования город Ефремов Ефремовского района решений об изъятии (выкупе) земельных участков для муниципальных нужд является утвержденная в установленном порядке документация о планировке территории - проекты планировки с проектами межевания в их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я соответствующих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униципальными нуждами города, которые могут быть основаниями для изъятия (выкупа) земельных участков,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обходимость строительства в соответствии с утвержденной документацией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ов электро-, газо-, тепло- и водоснабжения, объектов связи муниципального значения;</w:t>
      </w:r>
    </w:p>
    <w:p>
      <w:pPr>
        <w:pStyle w:val="ConsPlusNormal"/>
        <w:jc w:val="both"/>
        <w:rPr/>
      </w:pPr>
      <w:r>
        <w:rPr>
          <w:rFonts w:cs="Times New Roman" w:ascii="Times New Roman" w:hAnsi="Times New Roman"/>
          <w:sz w:val="24"/>
          <w:szCs w:val="24"/>
        </w:rPr>
        <w:t>- автомобильных дорог общего пользования, мостов и иных транспортных инженерных сооружений местного значения в границах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определенных в соответствии с федеральными законами, законами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об изъятии (выкупе)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выкупа) этих участков в порядке, установленном законодательством. Собственник земельного участка должен быть не позднее чем за год до предстоящего изъятия (выкупа) земельного участка письменно уведомлен об этом органом, принявшим решение об изъятии (выку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Финансирование, связанное с изъятием (выкупом) земельных участков для муниципальных нужд, осуществляется за счет средств городск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2. Установление публичных серв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телекоммуникационны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ConsPlusNormal"/>
        <w:jc w:val="both"/>
        <w:rPr/>
      </w:pPr>
      <w:r>
        <w:rPr>
          <w:rFonts w:cs="Times New Roman" w:ascii="Times New Roman" w:hAnsi="Times New Roman"/>
          <w:sz w:val="24"/>
          <w:szCs w:val="24"/>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город Ефремов Ефрем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8. Строительные изменения недвиж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3. Право на строительные изменения недвижимости и основание для его реализации. Виды строительных изменений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авом производить строительные изменения недвижимости на территории муниципального образования город Ефремов Ефремовского район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ConsPlusNormal"/>
        <w:jc w:val="both"/>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реконструкцию, предоставляемого в соответствии с Градостроительным кодексом Российской Федерации в порядке, установленном настоящими Правилами. Исключения составляют случаи, указанные в пункте 3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уется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ях, предусмотренных статьей 51 Градостроительного кодекса РФ. Градостроительным кодексом Российской Федерации, законодательством Туль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ConsPlusNormal"/>
        <w:jc w:val="both"/>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4. Подготовка проектной документации. Выдача разрешений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должна осуществляться на основании результатов инженерных изысканий, в соответствии с градостроительным планом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требованиями технических регламентов и техническими услов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rFonts w:cs="Times New Roman" w:ascii="Times New Roman" w:hAnsi="Times New Roman"/>
          <w:sz w:val="24"/>
          <w:szCs w:val="24"/>
        </w:rPr>
        <w:t>2. Состав, содержание, порядок подготовки и утверждения проектной документации определяются градостроительным законодательством(Градостроительным кодексом РФ).</w:t>
      </w:r>
    </w:p>
    <w:p>
      <w:pPr>
        <w:pStyle w:val="ConsPlusNormal"/>
        <w:jc w:val="both"/>
        <w:rPr/>
      </w:pPr>
      <w:r>
        <w:rPr>
          <w:rFonts w:cs="Times New Roman" w:ascii="Times New Roman" w:hAnsi="Times New Roman"/>
          <w:sz w:val="24"/>
          <w:szCs w:val="24"/>
        </w:rPr>
        <w:t>3. В границах муниципального образования город Ефремов Ефремовского района разрешение на строительство выдается администрацией муниципального образования город Ефремов Ефремовского района, согласно Градостроительн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5. Строительство, реконструкция, капитальный ремонт объекта капитального строительства. Выдача разрешения на ввод объекта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jc w:val="both"/>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разрешению на строительство,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нованием для отказа в выдаче разрешения на ввод в эксплуатацию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 10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основание неприменимо в отношении объектов индивидуального жилищного строительства.</w:t>
      </w:r>
    </w:p>
    <w:p>
      <w:pPr>
        <w:pStyle w:val="ConsPlusNormal"/>
        <w:jc w:val="both"/>
        <w:rPr/>
      </w:pPr>
      <w:r>
        <w:rPr>
          <w:rFonts w:cs="Times New Roman" w:ascii="Times New Roman" w:hAnsi="Times New Roman"/>
          <w:sz w:val="24"/>
          <w:szCs w:val="24"/>
        </w:rPr>
        <w:t xml:space="preserve">13. Основанием для отказа в выдаче разрешения на ввод в эксплуатацию, кроме указанных в ч. 12 настоящей статьи, является невыполнение застройщиком требований </w:t>
      </w:r>
      <w:r>
        <w:rPr>
          <w:rFonts w:cs="Times New Roman" w:ascii="Times New Roman" w:hAnsi="Times New Roman"/>
          <w:i/>
          <w:sz w:val="24"/>
          <w:szCs w:val="24"/>
        </w:rPr>
        <w:t>части 16 ст. 25 настоящих Правил</w:t>
      </w:r>
      <w:r>
        <w:rPr>
          <w:rFonts w:cs="Times New Roman" w:ascii="Times New Roman" w:hAnsi="Times New Roman"/>
          <w:sz w:val="24"/>
          <w:szCs w:val="24"/>
        </w:rPr>
        <w:t>.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9. Порядок внесения изменений в Прави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6. Действие Правил по отношению к Генеральному плану и документации 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осле введения в действие настоящих Правил, ранее подготовленная документация по планировке территории применяется в части, не противоречащей настоящим Правилам.</w:t>
      </w:r>
    </w:p>
    <w:p>
      <w:pPr>
        <w:pStyle w:val="ConsPlusNormal"/>
        <w:jc w:val="both"/>
        <w:rPr/>
      </w:pPr>
      <w:r>
        <w:rPr>
          <w:rFonts w:cs="Times New Roman" w:ascii="Times New Roman" w:hAnsi="Times New Roman"/>
          <w:sz w:val="24"/>
          <w:szCs w:val="24"/>
        </w:rPr>
        <w:t>2. Органы местного самоуправления муниципального образования город Ефремов Ефремовского района после введения в действие настоящих Правил могут принимать решения 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работке нового или корректировке ранее утвержденного Генерального плана города с учетом и в развитие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7. Основание и право инициативы внесения изменений в Правила и порядок внесения изменений в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муниципального образования город Ефремов Ефремовского района и муниципального образования Ефремовского район, физические или юридические лица в случаях, предусмотренных статьей 33 Градостроительн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ями для внесения изменений в Правила землепользования и застройки являются:</w:t>
      </w:r>
    </w:p>
    <w:p>
      <w:pPr>
        <w:pStyle w:val="ConsPlusNormal"/>
        <w:jc w:val="both"/>
        <w:rPr/>
      </w:pPr>
      <w:r>
        <w:rPr>
          <w:rFonts w:cs="Times New Roman" w:ascii="Times New Roman" w:hAnsi="Times New Roman"/>
          <w:sz w:val="24"/>
          <w:szCs w:val="24"/>
        </w:rPr>
        <w:t>1) несоответствие Правил землепользования и застройки Генеральному плану города Ефремова, возникшее в результате внесения в Генеральный план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ные законные 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ConsPlusNormal"/>
        <w:jc w:val="both"/>
        <w:rPr/>
      </w:pPr>
      <w:r>
        <w:rPr>
          <w:rFonts w:cs="Times New Roman" w:ascii="Times New Roman" w:hAnsi="Times New Roman"/>
          <w:sz w:val="24"/>
          <w:szCs w:val="24"/>
        </w:rPr>
        <w:t>3. Порядок внесения изменений в Правила регулируется положением о порядке проведения публичных слушаний по вопросам градостроительный деятельности, утвержденным представительным органом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8. Ответственность за нарушения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b/>
          <w:sz w:val="24"/>
          <w:szCs w:val="24"/>
        </w:rPr>
        <w:t>Часть II.</w:t>
      </w:r>
      <w:r>
        <w:rPr>
          <w:rFonts w:cs="Times New Roman" w:ascii="Times New Roman" w:hAnsi="Times New Roman"/>
          <w:sz w:val="24"/>
          <w:szCs w:val="24"/>
        </w:rPr>
        <w:t xml:space="preserve"> Карта градостроительного зон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Статья 29. Карта градостроительного зонирования территори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татья 30. Карта зон с особыми условиями использования территорий по экологическим условиям и нормативному режиму хозяйственной деятельности муниципального образования город Ефремов Ефрем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b/>
          <w:sz w:val="24"/>
          <w:szCs w:val="24"/>
        </w:rPr>
        <w:t>Часть III.</w:t>
      </w:r>
      <w:r>
        <w:rPr>
          <w:rFonts w:cs="Times New Roman" w:ascii="Times New Roman" w:hAnsi="Times New Roman"/>
          <w:sz w:val="24"/>
          <w:szCs w:val="24"/>
        </w:rPr>
        <w:t xml:space="preserve"> Градостроительные регла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татья 31.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территориальных з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ЗОН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Ж-1  Зона застройки многоэтажными жилыми домам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Ж-2  Зона застройки индивидуальными жилыми домами</w:t>
      </w:r>
    </w:p>
    <w:p>
      <w:pPr>
        <w:pStyle w:val="ConsPlusNonformat"/>
        <w:ind w:firstLine="720"/>
        <w:rPr/>
      </w:pPr>
      <w:r>
        <w:rPr>
          <w:rFonts w:cs="Times New Roman" w:ascii="Times New Roman" w:hAnsi="Times New Roman"/>
          <w:sz w:val="24"/>
          <w:szCs w:val="24"/>
        </w:rPr>
        <w:t>Ж-3  Зона садоводст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ЖИЛЫЕ ЗОН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Ж   Зона общественно-жилого назнач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ДЕЛОВЫЕ ЗОН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1  Зона делового, общественного и коммерческого назнач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2  Зона учреждений здравоохранения и социальной защит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3  Зона объектов среднего профессионального образова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4  Зона обслуживания объектов, необходимых для осуществления</w:t>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й и предпринимательской деятельност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ЗОН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П-1  Зона производственно-коммунальных объектов III класса вредности</w:t>
      </w:r>
    </w:p>
    <w:p>
      <w:pPr>
        <w:pStyle w:val="ConsPlusNonformat"/>
        <w:ind w:firstLine="720"/>
        <w:rPr/>
      </w:pPr>
      <w:r>
        <w:rPr>
          <w:rFonts w:cs="Times New Roman" w:ascii="Times New Roman" w:hAnsi="Times New Roman"/>
          <w:sz w:val="24"/>
          <w:szCs w:val="24"/>
        </w:rPr>
        <w:t>П-2  Зона производственно-коммунальных объектов IV - V классов вредности</w:t>
      </w:r>
    </w:p>
    <w:p>
      <w:pPr>
        <w:pStyle w:val="ConsPlusNonformat"/>
        <w:ind w:firstLine="720"/>
        <w:rPr/>
      </w:pPr>
      <w:r>
        <w:rPr>
          <w:rFonts w:cs="Times New Roman" w:ascii="Times New Roman" w:hAnsi="Times New Roman"/>
          <w:sz w:val="24"/>
          <w:szCs w:val="24"/>
        </w:rPr>
        <w:t>П-3  Зона коммунальных объект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ИНЖЕНЕРНОЙ И ТРАНСПОРТНОЙ ИНФРАСТРУКТУР</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Т-1  Зона объектов инженерной инфраструктур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Т-2  Зона объектов транспортной инфраструктур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Т-3  Зона железнодорожного транспорт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ЗОНЫ СЕЛЬСКОХОЗЯЙСТВЕННОГО ИСПОЛЬЗОВАНИЯ</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Х   Зона сельскохозяйственных угод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РЕКРЕАЦИОННЫЕ ЗОНЫ</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Р-1  Зона городских зеленых насаждений общего пользова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Р-2  Зона лесопарков, городских лесов, отдыха</w:t>
      </w:r>
    </w:p>
    <w:p>
      <w:pPr>
        <w:pStyle w:val="ConsPlusNonformat"/>
        <w:ind w:firstLine="720"/>
        <w:rPr/>
      </w:pPr>
      <w:r>
        <w:rPr>
          <w:rFonts w:cs="Times New Roman" w:ascii="Times New Roman" w:hAnsi="Times New Roman"/>
          <w:sz w:val="24"/>
          <w:szCs w:val="24"/>
        </w:rPr>
        <w:t>Р-3  Зона спортивных комплексов и сооружений</w:t>
      </w:r>
    </w:p>
    <w:p>
      <w:pPr>
        <w:pStyle w:val="ConsPlusNonformat"/>
        <w:ind w:firstLine="720"/>
        <w:rPr/>
      </w:pPr>
      <w:r>
        <w:rPr>
          <w:rFonts w:cs="Times New Roman" w:ascii="Times New Roman" w:hAnsi="Times New Roman"/>
          <w:sz w:val="24"/>
          <w:szCs w:val="24"/>
        </w:rPr>
        <w:t>Р-4  Многофункциональная рекреационная зон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ЗОНЫ СПЕЦИАЛЬНОГО НАЗНАЧЕНИЯ</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1  Зона кладбищ</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2  Зона полигона ТБО</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ПРОЧИЕ ЗОНЫ</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1 Зона озеленения специального назнач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2 Зона прочих городски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градостроительных регла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идам использования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илы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квартирные многоэтажные жилые дома 5 - 9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земельн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ьно стоящие жилые дома коттеджного типа на одну семью в 1 - 3 этажа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окирован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окированные жилые дома в 1 - 3 этажа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илые дома для обслуживающе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ециальные жилые дома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довые и дачные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функциональные обслуживающие, административные и деловые объекты в комплексе с жилыми зд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рганизации, учреждения,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городского и вне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и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став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удебные и юридически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редитно-финансов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нки, бир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ектные, научно-исследовательские и изыскательск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чреждения народ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образователь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ециализированные школы (с углубленным изучением языков, математики и др.), лицеи, гимназии, коллед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Школы для детей с ослабленным здоровьем (слабовидящих, слабослышащих, с отставанием в разви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олы-интерн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Школы-интерн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Школы-интернаты для детей с ослабленным здоровьем (слабовидящих, слабослышащих, с отставанием в разви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Школы искус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зыкаль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удожественная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реографически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атраль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нции юных техников (натуралистов, тур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Учреждения здравоо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глосуточные стационары (кроме туберкулезных, инфекционных, психиатрических, онкологиче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невные стацион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сестринского ух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испансеры со стациона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одильные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 специального назначения (туберкулезные, инфекционные, психиатрические, онколог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икли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иагностические центры без стацион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испанс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льдшерские или фельдшерско-акушерские 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оматологические кабин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нции и подстанции скор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Учреждения санаторно-курортные и оздоровительные, отдыха и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натории (без туберкулез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натории-профилак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отдыха, пансион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зы отдыха предприятий,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урортные 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уристские б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емпин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онные туристические цен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дома-интерн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ребенка (малю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интернаты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интернаты для детей-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интернаты для взрослых с физическими нарушениями (с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сихоневрологические интерн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ы социальной адаптации для лиц, прибывших из мест лишения своб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циально-реабилитационные центры для подро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портивно-зрелищные и 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дионы городского значения с комплексом площадок и устройств различного спортив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едовый двор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функциональный Дворец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ытые стади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вательные бассейн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зал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дионы жилых районов с комплексом площадок и устройств различного спортив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ккей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вательные бассе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з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олледро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в природно-рекреационных з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одочные ста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лин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Яхт-кл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льф-кл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ыжные спортивные б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дноспортивные б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носпортив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спортивно-развлека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вапа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втод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тод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лотр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ппод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ртингд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оубор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оллед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чреждения культуры и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инотеа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лармонии, концертные з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а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и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клубного типа городского значения (Дворцы и Дома культуры, клубы, центры культуры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иблиотеки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ета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творческих сою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ворцы бракосоче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зеи, выставочные залы, галере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з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ирки-шапи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ые эстрады, танцева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хивы, информационные цен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развлекатель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о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анцевальные залы, диск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атры, кинотеа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идеосал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клубного типа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лубы по инте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иблиотек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зе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ставочные залы, галере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приятия торговли, общественного питания и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 промышленных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 продовольственных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ынки продовольственные 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ынки продовольственные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ынки промышленных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нивермаги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нивермаги проч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ниверса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орговые павиль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орговые кио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оргов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оточная торгов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ры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объекты для обслуживания фестивалей, празд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мбина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нно-оздоровитель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емные пункты прачечных и химчи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телье, мастерские и салоны бытов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сметические салоны, парикмахерские, массажные кабин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о-пристроенные 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сто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оло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фе, закусочные, бары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Центральные предприятия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ам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альный телегр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ентральный переговорный пун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рвисные центры по предоставлению услуг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брики-праче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чечные само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брики-химчи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имчистки само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роч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тлечебницы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тлечебницы с содержанием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Сооружения для хране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ведомственных легковых автомобилей специального назначения</w:t>
      </w:r>
    </w:p>
    <w:p>
      <w:pPr>
        <w:pStyle w:val="ConsPlusNormal"/>
        <w:jc w:val="both"/>
        <w:rPr/>
      </w:pPr>
      <w:r>
        <w:rPr>
          <w:rFonts w:cs="Times New Roman" w:ascii="Times New Roman" w:hAnsi="Times New Roman"/>
          <w:sz w:val="24"/>
          <w:szCs w:val="24"/>
        </w:rPr>
        <w:t>Гаражи легковых автомобилей такси и проката груз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оксов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оксового типа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на придомовом участке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в жилой дом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туристических автоб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Предприятия авто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АЗ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вторемонтные и автосервисные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роизводственные, коммунально-складские и инженерно-технические объекты:</w:t>
      </w:r>
    </w:p>
    <w:p>
      <w:pPr>
        <w:pStyle w:val="ConsPlusNormal"/>
        <w:jc w:val="both"/>
        <w:rPr/>
      </w:pPr>
      <w:r>
        <w:rPr>
          <w:rFonts w:cs="Times New Roman" w:ascii="Times New Roman" w:hAnsi="Times New Roman"/>
          <w:sz w:val="24"/>
          <w:szCs w:val="24"/>
        </w:rPr>
        <w:t>Промышленные предприятия и коммунально-складские организации II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таллургические, машиностроительные и металлообрабатывающие предприятия и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есная и деревообрабатывающая промышл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кстильные производства и производства легкой промыш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оительная промышл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ботка животн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ботка пищевых продуктов и вкусовы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кробиологическая промышл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I - III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 - V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ытные производства, не требующие создания санитарно-защит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вод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обслуживания су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трубопроводного транспорта, связи, инженер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ультивац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Природно-рекреационны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ие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кверы, сады, буль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ие лесо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анжереи, питом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танические с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имние с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я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а для пикников, кос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зы проката спортивно-рекреационно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дные спасательные ста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Озеленение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Объекты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шни, сенокосы, пастб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льскохозяйственные здания и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льскохозяйстве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Объекты риту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умб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мориаль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траурных обря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юро похоронн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юро-магазины похоронн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ема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Режим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юрь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е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Объекты, предназначенные для обеспечения функционирования и нормальной эксплуатаци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электро-, водо- и газоснабжения, водоотведения, телефонизация и т.д.)</w:t>
      </w:r>
    </w:p>
    <w:p>
      <w:pPr>
        <w:pStyle w:val="ConsPlusNormal"/>
        <w:jc w:val="both"/>
        <w:rPr/>
      </w:pPr>
      <w:r>
        <w:rPr>
          <w:rFonts w:cs="Times New Roman" w:ascii="Times New Roman" w:hAnsi="Times New Roman"/>
          <w:sz w:val="24"/>
          <w:szCs w:val="24"/>
        </w:rPr>
        <w:t>Улицы, дороги, иные пешеходно-транспортные коммун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ые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и предприятия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е от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легр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говорные пун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электро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лефоны-автом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малые архитектурные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анитарной очистки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i/>
          <w:i/>
          <w:sz w:val="24"/>
          <w:szCs w:val="24"/>
        </w:rPr>
      </w:pPr>
      <w:r>
        <w:rPr>
          <w:rFonts w:cs="Times New Roman" w:ascii="Times New Roman" w:hAnsi="Times New Roman"/>
          <w:i/>
          <w:sz w:val="24"/>
          <w:szCs w:val="24"/>
        </w:rPr>
        <w:t>Градостроительные регламенты по видам разрешенн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спользования земельных участков и объектов</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апитального строительства и предельны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араметрам разрешенного строительства, реконструкц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Ж-1</w:t>
      </w:r>
      <w:r>
        <w:rPr>
          <w:rFonts w:cs="Times New Roman" w:ascii="Times New Roman" w:hAnsi="Times New Roman"/>
          <w:sz w:val="24"/>
          <w:szCs w:val="24"/>
        </w:rPr>
        <w:t xml:space="preserve"> ЗОНА ЗАСТРОЙКИ УСАДЕБНЫМИ ЖИЛЫМИ Д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земельн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ьно стоящие жилые дома коттеджного типа на одну семью в 1 - 3 этажа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Школы общеобразо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гаражи на придомовом участке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 автостоя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окирован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окированные жилые дома в 1 - 3 этажа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ециальные жилые дома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и общественные учреждения и организации районного и лока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и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270"/>
        <w:gridCol w:w="8505"/>
        <w:gridCol w:w="405"/>
        <w:gridCol w:w="405"/>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дома до красной линии улиц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дома до красной линии проезд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дома до границы соседнего участ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построек для содержания скота и     </w:t>
              <w:br/>
              <w:t xml:space="preserve">птицы до соседнего участка.                                   </w:t>
              <w:br/>
              <w:t xml:space="preserve">Допускается блокировка хозяйственных построек на смежных      </w:t>
              <w:br/>
              <w:t xml:space="preserve">земельных участках по взаимному согласию домовладельцев с     </w:t>
              <w:br/>
              <w:t xml:space="preserve">учетом противопожарных требова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прочих построек (бань, гаражей и    </w:t>
              <w:br/>
              <w:t xml:space="preserve">др.) до соседнего участка.                                    </w:t>
              <w:br/>
              <w:t xml:space="preserve">Допускается блокировка хозяйственных построек на смежных      </w:t>
              <w:br/>
              <w:t xml:space="preserve">земельных участках по взаимному согласию домовладельцев с     </w:t>
              <w:br/>
              <w:t xml:space="preserve">учетом противопожарных требова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w:t>
              <w:br/>
              <w:t xml:space="preserve">дома и хозяйственных построек, расположенных на соседних      </w:t>
              <w:br/>
              <w:t xml:space="preserve">земельных участках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b/>
          <w:sz w:val="24"/>
          <w:szCs w:val="24"/>
        </w:rPr>
        <w:t>Ж-2</w:t>
      </w:r>
      <w:r>
        <w:rPr>
          <w:rFonts w:cs="Times New Roman" w:ascii="Times New Roman" w:hAnsi="Times New Roman"/>
          <w:sz w:val="24"/>
          <w:szCs w:val="24"/>
        </w:rPr>
        <w:t xml:space="preserve"> ЗОНА ЗАСТРОЙКИ МАЛОЭТАЖНЫМИ И СРЕДНЕЭТАЖНЫМИ ЖИЛЫМИ</w:t>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ДОМ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застройки средней плотности многоквартирными  среднеэтажными, до 4-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е жилые дома коттеджного типа на одну семью 1 - 3 эт.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на одну семью 1 - 3 эт.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1 - 3 эт.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евые 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многоэтажные жилые дома 5 - 9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районного и лока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роенно-пристрое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оксового типа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405"/>
        <w:gridCol w:w="8505"/>
        <w:gridCol w:w="405"/>
        <w:gridCol w:w="5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w:t>
              <w:br/>
              <w:t xml:space="preserve">магистральных улиц и дорог до линии регулирования жилой       </w:t>
              <w:br/>
              <w:t xml:space="preserve">застройк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3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w:t>
              <w:br/>
              <w:t xml:space="preserve">магистральных улиц и дорог до линии регулирования жилой       </w:t>
              <w:br/>
              <w:t xml:space="preserve">застройки при условии применения шумозащитных устройств,      </w:t>
              <w:br/>
              <w:t xml:space="preserve">обеспечивающих требования СНиП II-12-7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1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ксимальное расстояние от края основной проезжей части улиц, </w:t>
              <w:br/>
              <w:t xml:space="preserve">местных или боковых проездов до линии застройк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й отступ жилых зданий от красной лин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детских дошкольных учреждений и</w:t>
              <w:br/>
              <w:t xml:space="preserve">общеобразовательных школ до красных ли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1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жилых зданий  </w:t>
              <w:br/>
              <w:t xml:space="preserve">высотой 2 - 3 этаж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жилых зданий  </w:t>
              <w:br/>
              <w:t xml:space="preserve">высотой 4 этаж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жилых зданий  </w:t>
              <w:br/>
              <w:t xml:space="preserve">высотой 2 - 4 этажа и торцами таких зданий с окнами из жилых  </w:t>
              <w:br/>
              <w:t xml:space="preserve">комна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9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ая глубина участка (n - ширина жилой сек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5+n</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ая глубина заднего двора (для 2 - 3-этажных зданий и </w:t>
              <w:br/>
              <w:t xml:space="preserve">2,5 м дополнительно для 4-этажных зда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ая ширина бокового двора (для 2 - 3-этажных зданий и </w:t>
              <w:br/>
              <w:t xml:space="preserve">0,5 м дополнительно для 4-этажных зда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ая суммарная ширина боковых двор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разрывы между стенами зданий без окон из жилых    </w:t>
              <w:br/>
              <w:t xml:space="preserve">комна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w:t>
              <w:br/>
              <w:t xml:space="preserve">вспомогательными зданиями промышленных предприятий            </w:t>
              <w:br/>
              <w:t xml:space="preserve">I и II степени огнестойкост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w:t>
              <w:br/>
              <w:t xml:space="preserve">вспомогательными зданиями промышленных предприятий            </w:t>
              <w:br/>
              <w:t xml:space="preserve">I, II, III степени огнестойкости и зданиями III степени       </w:t>
              <w:br/>
              <w:t xml:space="preserve">огнестойкост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Ж-3</w:t>
      </w:r>
      <w:r>
        <w:rPr>
          <w:rFonts w:cs="Times New Roman" w:ascii="Times New Roman" w:hAnsi="Times New Roman"/>
          <w:sz w:val="24"/>
          <w:szCs w:val="24"/>
        </w:rPr>
        <w:t xml:space="preserve"> ЗОНА ЗАСТРОЙКИ МНОГОЭТАЖНЫМИ ЖИЛЫМИ ДОМ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Зона предназначена для высокоплотной застройки многоквартирными многоэтажными (5 - 9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pPr>
      <w:r>
        <w:rPr>
          <w:rFonts w:cs="Times New Roman" w:ascii="Times New Roman" w:hAnsi="Times New Roman"/>
          <w:sz w:val="24"/>
          <w:szCs w:val="24"/>
        </w:rPr>
        <w:t>Многоквартирные многоэтажные жилые дома 5 - 9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народ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евые 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pPr>
      <w:r>
        <w:rPr>
          <w:rFonts w:cs="Times New Roman" w:ascii="Times New Roman" w:hAnsi="Times New Roman"/>
          <w:sz w:val="24"/>
          <w:szCs w:val="24"/>
        </w:rPr>
        <w:t>Многоквартирные многоэтажные жилые дома выше 9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районного и лока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роенно-пристроенные объекты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оксового типа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л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405"/>
        <w:gridCol w:w="8505"/>
        <w:gridCol w:w="405"/>
        <w:gridCol w:w="5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w:t>
              <w:br/>
              <w:t xml:space="preserve">магистральных улиц и дорог до линии регулирования жилой       </w:t>
              <w:br/>
              <w:t xml:space="preserve">застройк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3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w:t>
              <w:br/>
              <w:t xml:space="preserve">магистральных улиц и дорог до линии регулирования жилой       </w:t>
              <w:br/>
              <w:t xml:space="preserve">застройки при условии применения шумозащитных устройств,      </w:t>
              <w:br/>
              <w:t xml:space="preserve">обеспечивающих требования СНиП II-12-7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1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ксимальное расстояние от края основной проезжей части улиц, </w:t>
              <w:br/>
              <w:t xml:space="preserve">местных или боковых проездов до линии застройк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й отступ жилых зданий от красной лин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детских дошкольных учреждений и</w:t>
              <w:br/>
              <w:t xml:space="preserve">общеобразовательных школ до красных ли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Минимальное расстояние между длинными сторонами зданий        </w:t>
              <w:br/>
              <w:t xml:space="preserve">(для 5-этажных зданий и по 5 м на каждый дополнительный этаж  </w:t>
              <w:br/>
              <w:t xml:space="preserve">зданий до 9 этаже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разрывы между стенами зданий без окон из жилых    </w:t>
              <w:br/>
              <w:t xml:space="preserve">комна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3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9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w:t>
              <w:br/>
              <w:t xml:space="preserve">вспомогательными зданиями промышленных предприятий            </w:t>
              <w:br/>
              <w:t xml:space="preserve">I и II степени огнестойкост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w:t>
              <w:br/>
              <w:t xml:space="preserve">вспомогательными зданиями промышленных предприятий            </w:t>
              <w:br/>
              <w:t xml:space="preserve">I, II, III степени огнестойкости и зданиями III степени       </w:t>
              <w:br/>
              <w:t xml:space="preserve">огнестойкост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Ж-4</w:t>
      </w:r>
      <w:r>
        <w:rPr>
          <w:rFonts w:cs="Times New Roman" w:ascii="Times New Roman" w:hAnsi="Times New Roman"/>
          <w:sz w:val="24"/>
          <w:szCs w:val="24"/>
        </w:rPr>
        <w:t xml:space="preserve"> ЗОНА САДОВО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довые и дачные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ые гаражи на придомовом участке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а 1 - 2 легковых автомоб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 автостоя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илые дома коттеджного типа в 1 - 3 этажа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405"/>
        <w:gridCol w:w="8370"/>
        <w:gridCol w:w="405"/>
        <w:gridCol w:w="40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w:t>
              <w:br/>
              <w:t xml:space="preserve">линии улиц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w:t>
              <w:br/>
              <w:t xml:space="preserve">линии проезд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или строения до        </w:t>
              <w:br/>
              <w:t xml:space="preserve">соседнего участ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постройки для содержания мелкого   </w:t>
              <w:br/>
              <w:t xml:space="preserve">скота и птиц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других построек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противопожарные расстояния между жилыми домами и </w:t>
              <w:br/>
              <w:t xml:space="preserve">строениями, в том числе блокированными из негорючих          </w:t>
              <w:br/>
              <w:t>материалов несущих и ограждающих конструкций (камень, бетон и</w:t>
              <w:br/>
              <w:t xml:space="preserve">т.п.)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противопожарные расстояния между жилыми домами и </w:t>
              <w:br/>
              <w:t xml:space="preserve">строениями, в том числе блокированными из негорючих          </w:t>
              <w:br/>
              <w:t>материалов несущих и ограждающих конструкций (камень, бетон и</w:t>
              <w:br/>
              <w:t xml:space="preserve">т.п.) с деревянными перекрытиями и покрытиями, защищенными   </w:t>
              <w:br/>
              <w:t xml:space="preserve">трудногорючими и негорючими материалам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противопожарные расстояния между жилыми домами и </w:t>
              <w:br/>
              <w:t xml:space="preserve">строениями, в том числе блокированными домами и жилыми       </w:t>
              <w:br/>
              <w:t>строениями из древесины, каркасных ограждающих конструкций из</w:t>
              <w:br/>
              <w:t xml:space="preserve">негорючих, трудногорючих и горючих материал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9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противопожарные расстояния между жилыми домами и </w:t>
              <w:br/>
              <w:t xml:space="preserve">строениями, в том числе блокированными из негорючих          </w:t>
              <w:br/>
              <w:t>материалов несущих и ограждающих конструкций (камень, бетон и</w:t>
              <w:br/>
              <w:t xml:space="preserve">т.п.) и из древесины, каркасных ограждающих конструкций из   </w:t>
              <w:br/>
              <w:t xml:space="preserve">негорючих, трудногорючих и горючих материал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мальные противопожарные расстояния между жилыми домами и </w:t>
              <w:br/>
              <w:t xml:space="preserve">строениями, в том числе блокированными из негорючих          </w:t>
              <w:br/>
              <w:t>материалов несущих и ограждающих конструкций (камень, бетон и</w:t>
              <w:br/>
              <w:t xml:space="preserve">т.п.) с деревянными перекрытиями и покрытиями, защищенными   </w:t>
              <w:br/>
              <w:t xml:space="preserve">трудногорючими и негорючими материалами, и домами и жилыми   </w:t>
              <w:br/>
              <w:t>строениями из древесины, каркасных ограждающих конструкций из</w:t>
              <w:br/>
              <w:t xml:space="preserve">негорючих, трудногорючих и горючих материало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b/>
          <w:sz w:val="24"/>
          <w:szCs w:val="24"/>
        </w:rPr>
        <w:t xml:space="preserve">ОЖ </w:t>
      </w:r>
      <w:r>
        <w:rPr>
          <w:rFonts w:cs="Times New Roman" w:ascii="Times New Roman" w:hAnsi="Times New Roman"/>
          <w:sz w:val="24"/>
          <w:szCs w:val="24"/>
        </w:rPr>
        <w:t xml:space="preserve">   ЗОНА ОБЩЕСТВЕННО-ЖИЛ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pPr>
      <w:r>
        <w:rPr>
          <w:rFonts w:cs="Times New Roman" w:ascii="Times New Roman" w:hAnsi="Times New Roman"/>
          <w:sz w:val="24"/>
          <w:szCs w:val="24"/>
        </w:rPr>
        <w:t>Многоквартирные многоэтажные жилые дома 5 – 9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для престарелых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административные, обслуживающие и деловые объекты в комплексе с жилыми зд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вательные бассейн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роенно-пристрое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л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на одну семью 1 - 3 эт. с придомов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з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b/>
          <w:sz w:val="24"/>
          <w:szCs w:val="24"/>
        </w:rPr>
        <w:t>ОД</w:t>
      </w:r>
      <w:r>
        <w:rPr>
          <w:rFonts w:cs="Times New Roman" w:ascii="Times New Roman" w:hAnsi="Times New Roman"/>
          <w:sz w:val="24"/>
          <w:szCs w:val="24"/>
        </w:rPr>
        <w:t xml:space="preserve"> - ЗОНА ДЕЛОВОГО, ОБЩЕСТВЕННОГО И КОММЕРЧЕСКОГО </w:t>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общественные учреждения и организаци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вательные бассейн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зеи, выставочные залы, галере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предприятия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туристических автоб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многоэтажные жилые дома 5 - 14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2 - 4 эта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роенно-пристрое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общественно-жилые здания (административные, обслуживающие и деловые объекты в комплексе с жилыми зд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з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ОЗ-</w:t>
      </w:r>
      <w:r>
        <w:rPr>
          <w:rFonts w:cs="Times New Roman" w:ascii="Times New Roman" w:hAnsi="Times New Roman"/>
          <w:sz w:val="24"/>
          <w:szCs w:val="24"/>
        </w:rPr>
        <w:t xml:space="preserve"> ЗОНА УЧРЕЖДЕНИЙ ЗДРАВООХРАНЕНИЯ И СОЦИАЛЬНОЙ ЗАЩ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ведомственных легковых автомобилей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О-4</w:t>
      </w:r>
      <w:r>
        <w:rPr>
          <w:rFonts w:cs="Times New Roman" w:ascii="Times New Roman" w:hAnsi="Times New Roman"/>
          <w:sz w:val="24"/>
          <w:szCs w:val="24"/>
        </w:rPr>
        <w:t xml:space="preserve"> ЗОНА ОБСЛУЖИВАНИЯ ОБЪЕКТОВ, НЕОБХОДИМЫХ ДЛЯ ОСУЩЕСТВЛЕНИЯ ПРОИЗВОДСТВЕННОЙ И ПРЕДПРИНИМАТЕЛЬ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авто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троенные или встроенно-пристрое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е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туристических автоб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ски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b/>
          <w:sz w:val="24"/>
          <w:szCs w:val="24"/>
        </w:rPr>
        <w:t>Пр-1</w:t>
      </w:r>
      <w:r>
        <w:rPr>
          <w:rFonts w:cs="Times New Roman" w:ascii="Times New Roman" w:hAnsi="Times New Roman"/>
          <w:sz w:val="24"/>
          <w:szCs w:val="24"/>
        </w:rPr>
        <w:t xml:space="preserve"> ЗОНА ПРОИЗВОДСТВЕННО-КОММУНАЛЬ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ВРЕ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размещения производственно-коммунальных объектов </w:t>
      </w:r>
      <w:r>
        <w:rPr>
          <w:rFonts w:cs="Times New Roman" w:ascii="Times New Roman" w:hAnsi="Times New Roman"/>
          <w:sz w:val="24"/>
          <w:szCs w:val="24"/>
          <w:lang w:val="en-US"/>
        </w:rPr>
        <w:t>II</w:t>
      </w:r>
      <w:r>
        <w:rPr>
          <w:rFonts w:cs="Times New Roman" w:ascii="Times New Roman" w:hAnsi="Times New Roman"/>
          <w:sz w:val="24"/>
          <w:szCs w:val="24"/>
        </w:rPr>
        <w:t>I класса вредности и ниже, иных объектов в соответствии с нижеприведенными видами использования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мышленные предприятия и коммунально-складские организации III класса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мышленные предприятия и коммунально-складские организации IV - V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II - III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IV - V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овые базы и скл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городского и вне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исы и представ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удебные и юридически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едитно-финансов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сооружения для работников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магазины оптовой и мелкооптов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ынки промышленных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тлечеб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b/>
          <w:sz w:val="24"/>
          <w:szCs w:val="24"/>
        </w:rPr>
        <w:t>Пр-2</w:t>
      </w:r>
      <w:r>
        <w:rPr>
          <w:rFonts w:cs="Times New Roman" w:ascii="Times New Roman" w:hAnsi="Times New Roman"/>
          <w:sz w:val="24"/>
          <w:szCs w:val="24"/>
        </w:rPr>
        <w:t xml:space="preserve"> ЗОНА ПРОИЗВОДСТВЕННО-КОММУНАЛЬНЫХ ОБЪЕКТОВ I</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КЛАССА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размещения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иных объектов в соответствии с нижеприведенными видами использования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мышленные предприятия и коммунально-складские организации IV - V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IV - V классов вре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овые базы и скл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городского и внегородск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исы и представ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удебные и юридически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функциональные деловые и обслуживающие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едитно-финансов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сооружения для работников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магазины оптовой и мелкооптов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ынки промышленных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отделы ГИБДД, военные комиссариаты районные и город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тлечеб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Зона выделяется для размещения крупных объектов инженерной и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ТР</w:t>
      </w:r>
      <w:r>
        <w:rPr>
          <w:rFonts w:cs="Times New Roman" w:ascii="Times New Roman" w:hAnsi="Times New Roman"/>
          <w:sz w:val="24"/>
          <w:szCs w:val="24"/>
        </w:rPr>
        <w:t xml:space="preserve"> - ЗОНА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ружения и коммуникации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Р-1</w:t>
      </w:r>
      <w:r>
        <w:rPr>
          <w:rFonts w:cs="Times New Roman" w:ascii="Times New Roman" w:hAnsi="Times New Roman"/>
          <w:sz w:val="24"/>
          <w:szCs w:val="24"/>
        </w:rPr>
        <w:t xml:space="preserve"> ЗОНА ГОРОДСКИХ ПАРКОВ, СКВЕРОВ, САДОВ, БУЛЬ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Зона предназначена для организации парков, скверов, садов, бульваров, используемых в целях кратковременного отдыха, проведения досуг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родские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кверы, сады, буль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Р-2</w:t>
      </w:r>
      <w:r>
        <w:rPr>
          <w:rFonts w:cs="Times New Roman" w:ascii="Times New Roman" w:hAnsi="Times New Roman"/>
          <w:sz w:val="24"/>
          <w:szCs w:val="24"/>
        </w:rPr>
        <w:t xml:space="preserve"> МНОГОФУНКЦИОНАЛЬНАЯ РЕКРЕАЦИОННАЯ ЗОНА, ЗОНЫ ОТДЫХА,</w:t>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ыделена для создания условий формирования многофункциональной зоны преимущественного рекреационного назначения с возможностью размещения жилой и общественной застройки. Подробное зонирование территории определяется проектом планировки. Списки видов разрешенного использования, предельные параметры разрешенного строительства вносятся в настоящие Правила в порядке статьи 30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родские лесо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я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а для пикников, кос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здравоо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соци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о-зрелищные и 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оо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зы проката спортивно-рекреационно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индивидуальных легковых автомобилей открыт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туристических автоб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b/>
          <w:sz w:val="24"/>
          <w:szCs w:val="24"/>
        </w:rPr>
        <w:t>ОФ</w:t>
      </w:r>
      <w:r>
        <w:rPr>
          <w:rFonts w:cs="Times New Roman" w:ascii="Times New Roman" w:hAnsi="Times New Roman"/>
          <w:sz w:val="24"/>
          <w:szCs w:val="24"/>
        </w:rPr>
        <w:t xml:space="preserve"> - ЗОНА СПОРТИВНЫХ ФИЗКУЛЬТУРНЫХ КОМПЛЕКСОВ И</w:t>
      </w:r>
    </w:p>
    <w:p>
      <w:pPr>
        <w:pStyle w:val="ConsPlusNormal"/>
        <w:numPr>
          <w:ilvl w:val="0"/>
          <w:numId w:val="0"/>
        </w:numPr>
        <w:ind w:firstLine="72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спортивно-развлекатель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земные и полуподзем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ногоэтаж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ЗК</w:t>
      </w:r>
      <w:r>
        <w:rPr>
          <w:rFonts w:cs="Times New Roman" w:ascii="Times New Roman" w:hAnsi="Times New Roman"/>
          <w:sz w:val="24"/>
          <w:szCs w:val="24"/>
        </w:rPr>
        <w:t xml:space="preserve"> -  ЗОНА КЛАДБИЩ</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хоронения (для действующих кладбищ)</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умбарии (для действующих кладбищ)</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мориальные комплек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ма траурных обря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юро похоронн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ые гостевые (бесплатные) автостоянки для временного хранения индивидуальных легков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хоронения (для закрытых кладбищ)</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ПЗ-1</w:t>
      </w:r>
      <w:r>
        <w:rPr>
          <w:rFonts w:cs="Times New Roman" w:ascii="Times New Roman" w:hAnsi="Times New Roman"/>
          <w:sz w:val="24"/>
          <w:szCs w:val="24"/>
        </w:rPr>
        <w:t xml:space="preserve"> ЗОНА ОЗЕЛЕНЕНИЯ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4"/>
        <w:rPr/>
      </w:pPr>
      <w:r>
        <w:rPr>
          <w:rFonts w:cs="Times New Roman" w:ascii="Times New Roman" w:hAnsi="Times New Roman"/>
          <w:b/>
          <w:sz w:val="24"/>
          <w:szCs w:val="24"/>
        </w:rPr>
        <w:t>ПТ-2</w:t>
      </w:r>
      <w:r>
        <w:rPr>
          <w:rFonts w:cs="Times New Roman" w:ascii="Times New Roman" w:hAnsi="Times New Roman"/>
          <w:sz w:val="24"/>
          <w:szCs w:val="24"/>
        </w:rPr>
        <w:t xml:space="preserve"> ЗОНА ПРОЧИХ ГОРОДСК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статья 30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ЗОНЫ С ОСОБЫМИ УСЛОВИЯМИ ИСПОЛЬЗОВАНИЯ ТЕРРИТОРИИ</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b/>
          <w:sz w:val="24"/>
          <w:szCs w:val="24"/>
        </w:rPr>
        <w:t>Н-1</w:t>
      </w:r>
      <w:r>
        <w:rPr>
          <w:rFonts w:cs="Times New Roman" w:ascii="Times New Roman" w:hAnsi="Times New Roman"/>
          <w:sz w:val="24"/>
          <w:szCs w:val="24"/>
        </w:rPr>
        <w:t xml:space="preserve">   Санитарно-защитная зона железных и автомобильных доро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ЗОНЫ САНИТАРНОЙ ОХРАНЫ ИСТОЧНИКОВ ВОДОСНАБЖЕНИЯ</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b/>
          <w:sz w:val="24"/>
          <w:szCs w:val="24"/>
        </w:rPr>
        <w:t>Н-2</w:t>
      </w:r>
      <w:r>
        <w:rPr>
          <w:rFonts w:cs="Times New Roman" w:ascii="Times New Roman" w:hAnsi="Times New Roman"/>
          <w:sz w:val="24"/>
          <w:szCs w:val="24"/>
        </w:rPr>
        <w:t xml:space="preserve">   Зона санитарной охраны источников водоснабж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b/>
          <w:sz w:val="24"/>
          <w:szCs w:val="24"/>
        </w:rPr>
        <w:t>ВОДООХРАННЫЕ ЗОНЫ</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b/>
          <w:sz w:val="24"/>
          <w:szCs w:val="24"/>
        </w:rPr>
        <w:t>Н-3</w:t>
      </w:r>
      <w:r>
        <w:rPr>
          <w:rFonts w:cs="Times New Roman" w:ascii="Times New Roman" w:hAnsi="Times New Roman"/>
          <w:sz w:val="24"/>
          <w:szCs w:val="24"/>
        </w:rPr>
        <w:t xml:space="preserve">   Водоохранная зона малых ре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ЗОНЫ ПРОИЗВОДСТВЕННО-ТЕХНИЧЕСКИХ ОБЪЕКТ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b/>
          <w:sz w:val="24"/>
          <w:szCs w:val="24"/>
        </w:rPr>
        <w:t>Н-9</w:t>
      </w:r>
      <w:r>
        <w:rPr>
          <w:rFonts w:cs="Times New Roman" w:ascii="Times New Roman" w:hAnsi="Times New Roman"/>
          <w:sz w:val="24"/>
          <w:szCs w:val="24"/>
        </w:rPr>
        <w:t xml:space="preserve">   Производственно-коммунальных объектов</w:t>
      </w:r>
    </w:p>
    <w:p>
      <w:pPr>
        <w:pStyle w:val="ConsPlusNonformat"/>
        <w:ind w:firstLine="720"/>
        <w:rPr/>
      </w:pPr>
      <w:r>
        <w:rPr>
          <w:rFonts w:cs="Times New Roman" w:ascii="Times New Roman" w:hAnsi="Times New Roman"/>
          <w:b/>
          <w:sz w:val="24"/>
          <w:szCs w:val="24"/>
        </w:rPr>
        <w:t>Н-10</w:t>
      </w:r>
      <w:r>
        <w:rPr>
          <w:rFonts w:cs="Times New Roman" w:ascii="Times New Roman" w:hAnsi="Times New Roman"/>
          <w:sz w:val="24"/>
          <w:szCs w:val="24"/>
        </w:rPr>
        <w:t xml:space="preserve">  Санитарно-технических объектов</w:t>
      </w:r>
    </w:p>
    <w:p>
      <w:pPr>
        <w:pStyle w:val="ConsPlusNonformat"/>
        <w:ind w:firstLine="720"/>
        <w:rPr/>
      </w:pPr>
      <w:r>
        <w:rPr>
          <w:rFonts w:cs="Times New Roman" w:ascii="Times New Roman" w:hAnsi="Times New Roman"/>
          <w:b/>
          <w:sz w:val="24"/>
          <w:szCs w:val="24"/>
        </w:rPr>
        <w:t>Н-11</w:t>
      </w:r>
      <w:r>
        <w:rPr>
          <w:rFonts w:cs="Times New Roman" w:ascii="Times New Roman" w:hAnsi="Times New Roman"/>
          <w:sz w:val="24"/>
          <w:szCs w:val="24"/>
        </w:rPr>
        <w:t xml:space="preserve">  Инженерно-технических объект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ИНЖЕНЕРНЫХ КОММУНИКАЦ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b/>
          <w:sz w:val="24"/>
          <w:szCs w:val="24"/>
        </w:rPr>
        <w:t>Н-12</w:t>
      </w:r>
      <w:r>
        <w:rPr>
          <w:rFonts w:cs="Times New Roman" w:ascii="Times New Roman" w:hAnsi="Times New Roman"/>
          <w:sz w:val="24"/>
          <w:szCs w:val="24"/>
        </w:rPr>
        <w:t xml:space="preserve">  Коридоры магистральных газопроводов и охранная зон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распределительных сетей</w:t>
      </w:r>
    </w:p>
    <w:p>
      <w:pPr>
        <w:pStyle w:val="ConsPlusNonformat"/>
        <w:ind w:firstLine="720"/>
        <w:rPr/>
      </w:pPr>
      <w:r>
        <w:rPr>
          <w:rFonts w:cs="Times New Roman" w:ascii="Times New Roman" w:hAnsi="Times New Roman"/>
          <w:b/>
          <w:sz w:val="24"/>
          <w:szCs w:val="24"/>
        </w:rPr>
        <w:t>Н-13</w:t>
      </w:r>
      <w:r>
        <w:rPr>
          <w:rFonts w:cs="Times New Roman" w:ascii="Times New Roman" w:hAnsi="Times New Roman"/>
          <w:sz w:val="24"/>
          <w:szCs w:val="24"/>
        </w:rPr>
        <w:t xml:space="preserve">  Коридоры ЛЭ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ЛИНИЙ И СООРУЖЕНИЙ СВЯЗИ И РАДИОФИКАЦ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b/>
          <w:sz w:val="24"/>
          <w:szCs w:val="24"/>
        </w:rPr>
        <w:t>Н-14</w:t>
      </w:r>
      <w:r>
        <w:rPr>
          <w:rFonts w:cs="Times New Roman" w:ascii="Times New Roman" w:hAnsi="Times New Roman"/>
          <w:sz w:val="24"/>
          <w:szCs w:val="24"/>
        </w:rPr>
        <w:t xml:space="preserve">  Трассы кабельных и воздушных линий связи и линий радиофикац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b/>
          <w:sz w:val="24"/>
          <w:szCs w:val="24"/>
        </w:rPr>
        <w:t>Н-15</w:t>
      </w:r>
      <w:r>
        <w:rPr>
          <w:rFonts w:cs="Times New Roman" w:ascii="Times New Roman" w:hAnsi="Times New Roman"/>
          <w:sz w:val="24"/>
          <w:szCs w:val="24"/>
        </w:rPr>
        <w:t xml:space="preserve">  Линейно-кабельные сооружения связ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Ы ОСОБО ОХРАНЯЕМЫХ ПРИРОДНЫХ ТЕРРИТОРИЙ</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b/>
          <w:sz w:val="24"/>
          <w:szCs w:val="24"/>
        </w:rPr>
        <w:t>Н-16</w:t>
      </w:r>
      <w:r>
        <w:rPr>
          <w:rFonts w:cs="Times New Roman" w:ascii="Times New Roman" w:hAnsi="Times New Roman"/>
          <w:sz w:val="24"/>
          <w:szCs w:val="24"/>
        </w:rPr>
        <w:t xml:space="preserve">  Особо охраняемые природны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татьи 31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1 САНИТАРНО-ЗАЩИТНАЯ ЗОНА ЖЕЛЕЗНОЙ И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П 2.07.01-89 &lt;*&gt;, п. 9.3 &lt;*&gt; (Градостроительство. Планировка и застройка городских и сельских посел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pPr>
      <w:r>
        <w:rPr>
          <w:rFonts w:cs="Times New Roman" w:ascii="Times New Roman" w:hAnsi="Times New Roman"/>
          <w:sz w:val="24"/>
          <w:szCs w:val="24"/>
        </w:rPr>
        <w:t>Н-2 ЗОНЫ САНИТАРНОЙ ОХРАНЫ ИСТОЧНИКОВ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N 52-ФЗ "О санитарно-эпидемиологическом благополучи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9, Н-11 САНИТАРНО-ЗАЩИТНЫЕ ЗОНЫ ПРОИЗВОДСТВЕННО-КОММУНАЛЬНЫХ И ИНЖЕНЕРНО-ТЕХНИЧЕС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П 2.07.01-89 &lt;*&gt;, п. 7.8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10 САНИТАРНО-ЗАЩИТНЫЕ ЗОНЫ САНИТАРНО-ТЕХНИЧЕС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П 2.07.01-89 &lt;*&gt;, п. 7.8 (Градостроительство. Планировка и застройка городских и сельских посел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12 ОХРАННЫЕ ЗОНЫ ИНЖЕНЕРНЫХ КОММУНИКАЦИЙ - КОРИДОРЫ МАГИСТРАЛЬНЫХ ГАЗОПРОВОДОВ И ОХРАННАЯ ЗОНА ГАЗОРАСПРЕДЕЛИТЕЛЬНЫХ С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П 2.05.06-85 &lt;*&gt;, пп. 3.16, 3.17 (Магистральные трубопро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П 2.07.01-89 &lt;*&gt;, п. 9.3 &lt;*&gt;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13 ОХРАННЫЕ ЗОНЫ ИНЖЕНЕРНЫХ КОММУНИКАЦИЙ - КОРИДОРЫ ЛЭ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7 издание;</w:t>
      </w:r>
    </w:p>
    <w:p>
      <w:pPr>
        <w:pStyle w:val="ConsPlusNormal"/>
        <w:jc w:val="both"/>
        <w:rPr/>
      </w:pPr>
      <w:r>
        <w:rPr>
          <w:rFonts w:cs="Times New Roman" w:ascii="Times New Roman" w:hAnsi="Times New Roman"/>
          <w:sz w:val="24"/>
          <w:szCs w:val="24"/>
        </w:rPr>
        <w:t>Межотраслевые правила по охране труда и эксплуатации электрических сетей,2003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Н-14, Н-15 ОХРАННЫЕ ЗОНЫ ЛИНИЙ И СООРУЖЕНИЙ СВЯЗИ И РАДИО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охраны линий и сооружений связи Российской Федерации, утвержденные Постановлением Правительства РФ от 09.06.1995 N 5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3"/>
        <w:rPr/>
      </w:pPr>
      <w:r>
        <w:rPr>
          <w:rFonts w:cs="Times New Roman" w:ascii="Times New Roman" w:hAnsi="Times New Roman"/>
          <w:sz w:val="24"/>
          <w:szCs w:val="24"/>
        </w:rPr>
        <w:t>Н-16 ОСОБО ОХРАНЯЕМЫЕ ПРИРОДНЫ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 и областным законодательством и нормативными правовыми актами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ы особо охраняемых природных территорий на Карте зон с особыми условиями использования территории по экологическим условиям и нормативному режиму хозяйственной деятельности будут нанесены после принятия Закона Тульской области "Об особо охраняемых природных территориях Тульской области", решения об образовании особо охраняемых природных территорий местного значения и Положения об особо охраняемых природных территориях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9:00Z</dcterms:created>
  <dc:creator>Белов Евгений Юрьевич</dc:creator>
  <dc:description/>
  <cp:keywords/>
  <dc:language>en-US</dc:language>
  <cp:lastModifiedBy>User</cp:lastModifiedBy>
  <dcterms:modified xsi:type="dcterms:W3CDTF">2015-04-21T14:12:00Z</dcterms:modified>
  <cp:revision>9</cp:revision>
  <dc:subject/>
  <dc:title>РОССИЙСКАЯ ФЕДЕРАЦИЯ</dc:title>
</cp:coreProperties>
</file>