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pacing w:val="30"/>
          <w:sz w:val="26"/>
          <w:szCs w:val="26"/>
          <w:lang w:val="ru-RU"/>
        </w:rPr>
        <w:t xml:space="preserve">   </w:t>
      </w:r>
      <w:r>
        <w:rPr>
          <w:b/>
          <w:bCs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город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2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2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“    20    ”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     02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2020 года</w:t>
        <w:tab/>
        <w:t xml:space="preserve">                         </w:t>
        <w:tab/>
        <w:t xml:space="preserve"> </w:t>
        <w:tab/>
        <w:t xml:space="preserve">           № 2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муниципального образования город Ефремов от 12.03.2015 №3-30 «Об утверждении Положения о порядке создания, реорганизации и ликвидации муниципальных унитарных предприятий муниципального образования город Ефрем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14.11.2002 г. №161-ФЗ «О государственных и муниципальных унитарных предприятиях», Уставом муниципального образования город Ефремов Собрание депутатов РЕШИЛО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муниципального образования город Ефремов от 12.03.2015 №3-30 «Об утверждении Положения о порядке создания, реорганизации и ликвидации муниципальных унитарных предприятий муниципального образования город Ефремов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ункт 2.1 Положения о порядке создания, реорганизации и ликвидации муниципальных унитарных предприятий муниципального образования город Ефремов изложить в следующе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2.1. Решение о создании Предприятия по представлению соответствующих отраслевых (функциональных) органов администрации (управления, комитета, отдела) принимает администрация муниципального образования город Ефремов в виде постановления.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унитарные предприятия создаются в случаях, предусмотренных пунктом 4 статьи 8 Федерального закона от 14.11.2002 №161-ФЗ «О государственных и муниципальных унитарных предприятиях», с соблюдением требований, установленных антимонопольным законодательством Российской Федерации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не может быть создано путем преобразования организаций иных организационно-правовых форм.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4.3 и 4.4  изложить в следующей редакции:</w:t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3. Муниципальное у</w:t>
      </w:r>
      <w:r>
        <w:rPr>
          <w:rFonts w:cs="Times New Roman" w:ascii="Times New Roman" w:hAnsi="Times New Roman"/>
          <w:bCs/>
          <w:sz w:val="26"/>
          <w:szCs w:val="26"/>
        </w:rPr>
        <w:t xml:space="preserve">нитарное предприятие может быть преобразовано в муниципальное учреждение. </w:t>
      </w:r>
      <w:r>
        <w:rPr>
          <w:rFonts w:cs="Times New Roman" w:ascii="Times New Roman" w:hAnsi="Times New Roman"/>
          <w:sz w:val="26"/>
          <w:szCs w:val="26"/>
        </w:rPr>
        <w:t xml:space="preserve">Решение о преобразовании муниципального унитарного  предприятия </w:t>
      </w:r>
      <w:r>
        <w:rPr>
          <w:rFonts w:cs="Times New Roman" w:ascii="Times New Roman" w:hAnsi="Times New Roman"/>
          <w:bCs/>
          <w:sz w:val="26"/>
          <w:szCs w:val="26"/>
        </w:rPr>
        <w:t>в муниципальное учреждение</w:t>
      </w:r>
      <w:r>
        <w:rPr>
          <w:rFonts w:cs="Times New Roman" w:ascii="Times New Roman" w:hAnsi="Times New Roman"/>
          <w:sz w:val="26"/>
          <w:szCs w:val="26"/>
        </w:rPr>
        <w:t xml:space="preserve"> принимает администрация муниципального образования город Ефрем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образовании муниципального унитарного  предприятия в юридическое лицо иной организационно-правовой формы осуществляется по решению Собрания депутатов муниципального образования город Ефремов в соответствии с законодательством о приват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е является реорганизацией изменение вида унитарного предприятия, а также изменение правового положения унитарного предприятия вследствие перехода права собственности на его имущество к другому собственнику муниципального имуще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реорганизация унитарного предприятия, если в результате реорганизации одно или несколько создаваемых унитарных предприятий не будут соответствовать услов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4.11.2002 №161-ФЗ «О государственных и муниципальных унитарных предприятиях.»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ункт 4.5 дополнить абзацем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е унитарные предприятия, которые созданы до 08.01.2020 и осуществляют деятельность на товарных рынках в Российской Федерации, находящихся в условиях конкуренции, за исключением случае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N 135-ФЗ "О защите конкуренции", подлежат ликвидации или реорганизации по решению учредителя до 1 января 2025 года.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народовать настоящее реш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Гла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 Ефремов </w:t>
        <w:tab/>
        <w:tab/>
        <w:tab/>
        <w:tab/>
        <w:tab/>
        <w:t>А.Н. Богатыре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Название Знак"/>
    <w:basedOn w:val="Style10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975464B646EC78A0B75FA9E968E6B9BFD3B4D6B018F342386CF4A0293890B179F9F8ED4DAB423C3E4FD440EDA87A99B948BE7ESE57N" TargetMode="External"/><Relationship Id="rId3" Type="http://schemas.openxmlformats.org/officeDocument/2006/relationships/hyperlink" Target="consultantplus://offline/ref=ED975464B646EC78A0B75FA9E968E6B9BFD3B4D6B018F342386CF4A0293890B179F9F8E949AB423C3E4FD440EDA87A99B948BE7ESE57N" TargetMode="External"/><Relationship Id="rId4" Type="http://schemas.openxmlformats.org/officeDocument/2006/relationships/hyperlink" Target="consultantplus://offline/ref=76A4EB5FB7D15C02681BC36D00EB5E34D213ACA2702F738A2814108D06AC970FD66171F82241332B7632DD1FAE05661117442CFC011Do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8:00Z</dcterms:created>
  <dc:creator>MASTER</dc:creator>
  <dc:description/>
  <cp:keywords/>
  <dc:language>en-US</dc:language>
  <cp:lastModifiedBy>Elena</cp:lastModifiedBy>
  <cp:lastPrinted>2020-02-27T11:34:00Z</cp:lastPrinted>
  <dcterms:modified xsi:type="dcterms:W3CDTF">2020-02-27T08:34:00Z</dcterms:modified>
  <cp:revision>7</cp:revision>
  <dc:subject/>
  <dc:title>Решение Собрания представителей Ясногорского района</dc:title>
</cp:coreProperties>
</file>