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 Ефрем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 созыв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3 засед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от " 24" октября  2019 года                                                          № 3-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реш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я депутатов муниципального образования город Ефремов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9.11.2015  № 14-127 «Об утверждении Положения о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ом процессе в муниципальном образовании город Ефремов»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 xml:space="preserve">Федеральными </w:t>
      </w:r>
      <w:hyperlink r:id="rId2">
        <w:r>
          <w:rPr>
            <w:rStyle w:val="InternetLink"/>
            <w:bCs/>
            <w:sz w:val="26"/>
            <w:szCs w:val="26"/>
          </w:rPr>
          <w:t>закона</w:t>
        </w:r>
      </w:hyperlink>
      <w:r>
        <w:rPr>
          <w:bCs/>
          <w:sz w:val="26"/>
          <w:szCs w:val="26"/>
        </w:rPr>
        <w:t>ми от 26.07.2019 № 199-ФЗ             «</w:t>
      </w:r>
      <w:r>
        <w:rPr>
          <w:sz w:val="26"/>
          <w:szCs w:val="26"/>
        </w:rPr>
        <w:t xml:space="preserve">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</w:t>
      </w:r>
      <w:r>
        <w:rPr>
          <w:bCs/>
          <w:sz w:val="26"/>
          <w:szCs w:val="26"/>
        </w:rPr>
        <w:t>от 02.08.2019 № 278-ФЗ «</w:t>
      </w:r>
      <w:r>
        <w:rPr>
          <w:sz w:val="26"/>
          <w:szCs w:val="26"/>
        </w:rPr>
        <w:t>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 силу Федерального закона «Об особенностях эмиссии и обращения государственных и муниципальных ценных бумаг» и</w:t>
      </w:r>
      <w:r>
        <w:rPr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от 02.08.2019 № 307-ФЗ «</w:t>
      </w:r>
      <w:r>
        <w:rPr>
          <w:sz w:val="26"/>
          <w:szCs w:val="26"/>
        </w:rPr>
        <w:t>О внесении изменений в Бюджетный кодекс Российской Федерации в целях совершенствования межбюджетных отношений»,  на основании Устава муниципального образования город Ефремов, Собрание депутатов муниципального образования город Ефремов РЕШИЛ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 xml:space="preserve">решение Собрания депутатов муниципального образования город Ефремов от 19.11.2015  № 14-127 </w:t>
      </w:r>
      <w:r>
        <w:rPr>
          <w:sz w:val="26"/>
          <w:szCs w:val="26"/>
        </w:rPr>
        <w:t xml:space="preserve">«Об утверждении </w:t>
      </w:r>
      <w:r>
        <w:rPr>
          <w:bCs/>
          <w:sz w:val="26"/>
          <w:szCs w:val="26"/>
        </w:rPr>
        <w:t xml:space="preserve">Положения о бюджетном процессе в муниципальном образовании город Ефремов» </w:t>
      </w:r>
      <w:r>
        <w:rPr>
          <w:sz w:val="26"/>
          <w:szCs w:val="26"/>
        </w:rPr>
        <w:t>(далее – Решение № 14-127) следующие изменения и дополнения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в Положении </w:t>
      </w:r>
      <w:r>
        <w:rPr>
          <w:bCs/>
          <w:sz w:val="26"/>
          <w:szCs w:val="26"/>
        </w:rPr>
        <w:t>о бюджетном процессе в муниципальном образовании город Ефремов, утвержденном Решением № 14-127 (далее – Положение)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1.1. в пункте 2 статьи 1 Положения слова «</w:t>
      </w:r>
      <w:r>
        <w:rPr>
          <w:sz w:val="26"/>
          <w:szCs w:val="26"/>
        </w:rPr>
        <w:t>порядка и условия привлечения к ответственности за нарушение бюджетного законодательства</w:t>
      </w:r>
      <w:r>
        <w:rPr>
          <w:bCs/>
          <w:sz w:val="26"/>
          <w:szCs w:val="26"/>
        </w:rPr>
        <w:t xml:space="preserve">» заменить словами </w:t>
      </w:r>
      <w:r>
        <w:rPr>
          <w:sz w:val="26"/>
          <w:szCs w:val="26"/>
        </w:rPr>
        <w:t xml:space="preserve">«применения бюджетных мер принуждения за совершение бюджетных нарушений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2. </w:t>
      </w:r>
      <w:r>
        <w:rPr>
          <w:bCs/>
          <w:sz w:val="26"/>
          <w:szCs w:val="26"/>
        </w:rPr>
        <w:t>в статье 5 Полож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2.1. </w:t>
      </w:r>
      <w:r>
        <w:rPr>
          <w:bCs/>
          <w:sz w:val="26"/>
          <w:szCs w:val="26"/>
        </w:rPr>
        <w:t>в части 4.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 в пункте 1. слова «</w:t>
      </w:r>
      <w:r>
        <w:rPr>
          <w:sz w:val="26"/>
          <w:szCs w:val="26"/>
        </w:rPr>
        <w:t xml:space="preserve">(должностными лицами)» исключить;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в подпункте д) пункта 2. слова «</w:t>
      </w:r>
      <w:r>
        <w:rPr>
          <w:sz w:val="26"/>
          <w:szCs w:val="26"/>
        </w:rPr>
        <w:t xml:space="preserve">внутреннего финансового контроля и» исключить;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- пункт 3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3. Полномочия контрольно-счетного органа городского округа, предусмотренные в настоящей статье, осуществляются с соблюдением положений, установленных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7 февраля 2011 года                 N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08"/>
        <w:jc w:val="both"/>
        <w:rPr/>
      </w:pPr>
      <w:hyperlink r:id="rId4">
        <w:r>
          <w:rPr>
            <w:rStyle w:val="InternetLink"/>
            <w:sz w:val="26"/>
            <w:szCs w:val="26"/>
          </w:rPr>
          <w:t>П</w:t>
        </w:r>
      </w:hyperlink>
      <w:r>
        <w:rPr>
          <w:sz w:val="26"/>
          <w:szCs w:val="26"/>
        </w:rPr>
        <w:t>олномочия органов внутреннего муниципального финансового контроля, осуществляются с соблюдением положений, установленных                 ст. 269.2 Бюджетного кодекса Российской Федерации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2.2. </w:t>
      </w:r>
      <w:r>
        <w:rPr>
          <w:bCs/>
          <w:sz w:val="26"/>
          <w:szCs w:val="26"/>
        </w:rPr>
        <w:t>в части 5.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пункте к) слова «</w:t>
      </w:r>
      <w:r>
        <w:rPr>
          <w:sz w:val="26"/>
          <w:szCs w:val="26"/>
        </w:rPr>
        <w:t xml:space="preserve">внутренний финансовый контроль и» исключить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2.3. </w:t>
      </w:r>
      <w:r>
        <w:rPr>
          <w:bCs/>
          <w:sz w:val="26"/>
          <w:szCs w:val="26"/>
        </w:rPr>
        <w:t>в части 7.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пункте ж) слова «</w:t>
      </w:r>
      <w:r>
        <w:rPr>
          <w:sz w:val="26"/>
          <w:szCs w:val="26"/>
        </w:rPr>
        <w:t xml:space="preserve">внутренний финансовый контроль и» исключить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2.4. </w:t>
      </w:r>
      <w:r>
        <w:rPr>
          <w:bCs/>
          <w:sz w:val="26"/>
          <w:szCs w:val="26"/>
        </w:rPr>
        <w:t>в части 8.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пункте д) пункта слова «</w:t>
      </w:r>
      <w:r>
        <w:rPr>
          <w:sz w:val="26"/>
          <w:szCs w:val="26"/>
        </w:rPr>
        <w:t xml:space="preserve">внутренний финансовый контроль и» исключить;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3. текст статьи 10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«Неналоговые доходы бюджета округа формируются в соответствии с п. 3 ст. 41, ст. 42, 46, 58 Бюджетного кодекса  Российской Федерации за счет источников, указанных в ст. 62 Бюджетного кодекса Российской Федерации.»;    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4. абзац первый статьи 18 Положения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остав источников финансирования дефицита бюджета округа определен ст. 96 Бюджетного кодекса Российской Федерации.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статью 19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19. Муниципальные заимствования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од муниципальными заимствованиями понимается привлечение от имени городского округа заемных средств в бюджет округа путем размещения муниципальных ценных бумаг и в форме кредитов, по которым возникают долговые обязательства городского округа как заемщик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Муниципальные заимствования могут быть как внутренними, так и внешними. Понятия муниципальных внутренних заимствований и муниципальных внешних заимствований установлены ст. 103 Бюджет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3. Муниципальные внутренние заимствования осуществляются в целях финансирования дефицита бюджета округа, а также погашения долговых обязательств городского округа, пополнения в течение финансового года остатков средств на счетах бюджета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Право осуществления муниципальных заимствований от имени городского округа в соответствии с Бюджетным кодексом Российской Федерации и Уставом городского округа принадлежит админист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6. Размещение муниципальных ценных бумаг осуществляется городским округом при соблюдении условий, установленных ст. 103 Бюджетного кодекса Российской Федерации.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 Городской округ, в зависимости от уровня его долговой устойчивости, вправе осуществлять муниципальные заимствования, предоставлять муниципальные гарантии только в случае соблюдения требований, предусмотренных ст. 103 Бюджетного кодекса Российской Федерации.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6. статью 20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20. Программы муниципальных заимствований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«1. Программа муниципальных внешних заимствований на очередной финансовый год и плановый период представляет собой перечень бюджетных кредитов, привлекаемых в бюджет округа из федерального бюджета в иностранной валюте в рамках использования целевых иностранных кредитов и (или) погашаемых в иностранной валюте в очередном финансовом году и плановом период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казатели (данные), включаемые в программу муниципальных внешних заимствований, определены ст. 108.4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Программа муниципальных внутренних заимствований на очередной финансовый год и плановый период представляет собой перечень муниципальных внутренних заимствований по видам долговых обязательств, осуществляемых и (или) погашаемых в очередном финансовом году и плановом перио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казатели (данные), включаемые в программу муниципальных внутренних заимствований, определены ст. 110.1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 Программа муниципальных внешних заимствований и программа муниципальных внутренних заимствований на очередной финансовый год и плановый период являются приложениями к решению Собрания депутатов о бюджете округа на очередной финансовый год и плановый период.»;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статью 21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Статья 21. Муниципальные гарантии, программы муниципальных гарантий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ление муниципальных гарантий осуществляется в соответствии с полномочиями  органов местного самоуправления городского округа на основании решения Собрания депутатов о бюджете округа на очередной финансовый год и плановый период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т имени городского округа муниципальные гарантии предоставляются администрацией в пределах общей суммы предоставляемых гарантий, указанной в решении Собрания депутатов о бюджете округа на очередной финансовый год и плановый период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Программа муниципальных гарантий в иностранной валюте представляет собой перечень муниципальных гарантий в иностранной валюте, предоставляемых в очередном финансовом году и плановом периоде, с указанием сведений, установленных ст. 108.3 </w:t>
      </w:r>
      <w:r>
        <w:rPr>
          <w:sz w:val="26"/>
          <w:szCs w:val="26"/>
        </w:rPr>
        <w:t>Бюджетн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ограмма </w:t>
      </w:r>
      <w:r>
        <w:rPr>
          <w:bCs/>
          <w:sz w:val="26"/>
          <w:szCs w:val="26"/>
        </w:rPr>
        <w:t>муниципальных гарантий</w:t>
      </w:r>
      <w:r>
        <w:rPr>
          <w:sz w:val="26"/>
          <w:szCs w:val="26"/>
        </w:rPr>
        <w:t xml:space="preserve"> в иностранной валюте является приложением к решению Собрания депутатов о бюджете округа на очередной финансовый год и плановый пери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 </w:t>
      </w:r>
      <w:hyperlink r:id="rId5">
        <w:r>
          <w:rPr>
            <w:rStyle w:val="InternetLink"/>
            <w:sz w:val="26"/>
            <w:szCs w:val="26"/>
          </w:rPr>
          <w:t>Программа</w:t>
        </w:r>
      </w:hyperlink>
      <w:r>
        <w:rPr>
          <w:sz w:val="26"/>
          <w:szCs w:val="26"/>
        </w:rPr>
        <w:t xml:space="preserve"> муниципальных гарантий в валюте Российской Федерации представляет собой перечень муниципальных гарантий в валюте Российской Федерации, предоставляемых в очередном финансовом году и плановом периоде </w:t>
      </w:r>
      <w:r>
        <w:rPr>
          <w:bCs/>
          <w:sz w:val="26"/>
          <w:szCs w:val="26"/>
        </w:rPr>
        <w:t xml:space="preserve">с указанием сведений, установленных ст. 110.2 </w:t>
      </w:r>
      <w:r>
        <w:rPr>
          <w:sz w:val="26"/>
          <w:szCs w:val="26"/>
        </w:rPr>
        <w:t>Бюджетн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гарантии по обязательствам, выраженным в валюте Российской Федерации, предоставляются и исполняются только в валюте Российской Федерации.</w:t>
      </w:r>
    </w:p>
    <w:p>
      <w:pPr>
        <w:pStyle w:val="Normal"/>
        <w:autoSpaceDE w:val="false"/>
        <w:ind w:firstLine="708"/>
        <w:jc w:val="both"/>
        <w:rPr/>
      </w:pPr>
      <w:hyperlink r:id="rId6">
        <w:r>
          <w:rPr>
            <w:rStyle w:val="InternetLink"/>
            <w:sz w:val="26"/>
            <w:szCs w:val="26"/>
          </w:rPr>
          <w:t>Программа</w:t>
        </w:r>
      </w:hyperlink>
      <w:r>
        <w:rPr>
          <w:sz w:val="26"/>
          <w:szCs w:val="26"/>
        </w:rPr>
        <w:t xml:space="preserve"> муниципальных гарантий в валюте Российской Федерации является приложением к решению Собрания депутатов о бюджете округ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Обязательства, вытекающие из муниципальной гарантии, включаются в состав муниципального долга.</w:t>
      </w:r>
    </w:p>
    <w:p>
      <w:pPr>
        <w:pStyle w:val="2"/>
        <w:rPr/>
      </w:pP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>Предоставление и исполнение муниципальных гарантий подлежит отражению в муниципальной долговой книге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. текст статьи 22 Положения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«1. Структура муниципального долга городского округа представляет собой группировку муниципальных долговых обязательств по установленным  ст.100 Бюджетного кодекса Российской Федерации видам долговых обязательст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Долговые обязательства городского округа могут бы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краткосрочными (менее одного год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реднесрочными (от одного года до пяти лет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олгосрочными (от пяти до десяти лет включительно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Механизм прекращения муниципальных долговых обязательств городского округа, выраженных в валюте Российской Федерации, и особенности их списания определены в ст. 100.1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Управление муниципальным долгом городского округа осуществляется администрацией в соответствии с Уставом муниципально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говые обязательства городского округа полностью и без условий обеспечиваются всем находящимся в собственности городского округа имуществом, составляющим  казну, и исполняются за счет средств бюджета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родской округ не несет ответственности по долговым обязательствам Российской Федерации, Тульской области и иных муниципальных образований, если указанные обязательства не были гарантированы городским округо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5. В</w:t>
      </w:r>
      <w:r>
        <w:rPr>
          <w:sz w:val="26"/>
          <w:szCs w:val="26"/>
        </w:rPr>
        <w:t xml:space="preserve">ерхние пределы муниципального внутреннего долга, муниципального внешнего долга (при наличии обязательств в иностранной валюте)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 в валюте Российской Федерации, муниципальным гарантиям в иностранной валюте (при наличии обязательств по муниципальным гарантиям в иностранной валюте), устанавливаются решением Собрания депутатов о бюджете округа при соблюдении ограничений, установленных </w:t>
      </w:r>
      <w:hyperlink r:id="rId7">
        <w:r>
          <w:rPr>
            <w:rStyle w:val="InternetLink"/>
            <w:sz w:val="26"/>
            <w:szCs w:val="26"/>
          </w:rPr>
          <w:t>п. 4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 ст. 107 Бюджетного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брание депутатов вправе в рамках управления муниципальным долгом городского округа и в пределах соответствующих ограничений, установленных  ст. 107 Бюджетного кодекса Российской Федерации утвердить дополнительные ограничения по муниципальному долг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бъем расходов на обслуживание муниципального долга городского округа утверждается решением о бюджете округа при соблюдении требований, установленных </w:t>
      </w:r>
      <w:hyperlink r:id="rId9">
        <w:r>
          <w:rPr>
            <w:rStyle w:val="InternetLink"/>
            <w:sz w:val="26"/>
            <w:szCs w:val="26"/>
          </w:rPr>
          <w:t xml:space="preserve">п. </w:t>
        </w:r>
      </w:hyperlink>
      <w:r>
        <w:rPr>
          <w:sz w:val="26"/>
          <w:szCs w:val="26"/>
        </w:rPr>
        <w:t xml:space="preserve">7 ст. 107 Бюджетного кодекса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м расходов на обслуживание муниципального долга в очередном финансовом году и плановом периоде, утвержденный Решением Собрания депутатов о бюджете округа, по данным отчета об исполнении бюджета округа за отчетный финансовый год не должен превышать ограничений, установленных Бюджетным кодексом Российской Федерации.</w:t>
      </w:r>
    </w:p>
    <w:p>
      <w:pPr>
        <w:pStyle w:val="2"/>
        <w:rPr>
          <w:bCs/>
          <w:sz w:val="26"/>
          <w:szCs w:val="26"/>
        </w:rPr>
      </w:pPr>
      <w:r>
        <w:rPr>
          <w:bCs/>
          <w:sz w:val="26"/>
          <w:szCs w:val="26"/>
        </w:rPr>
        <w:t>6. Учет и регистрация муниципальных долговых обязательств осуществляется в муниципальной долговой книге городского округа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9. в абзаце первом статьи 23 Положения после слова «исполнения» дополнить словами «(прекращения по иным основаниям)», слово «другая» заменить словом «иная»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10. текст статьи 24 Положения изложить в следующей редакции:</w:t>
      </w:r>
    </w:p>
    <w:p>
      <w:pPr>
        <w:pStyle w:val="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ежбюджетные трансферты из бюджета Тульской области в бюджет округа могут поступать в формах, установленных ст. 135 Бюджетного кодекса Российской Федерации. Порядок, цели, условия и особенности их предоставления определяются ст. 136, 138, 138.4, 139, 139.1, 140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Формы межбюджетных трансфертов, предоставляемых из бюджета округа, установлены ст. 142 Бюджетного кодекса Российской Федерации.»;    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11. подпункт и) пункта 2. статьи 33 Положения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«и) верхний предел муниципального внутреннего долга и (или) верхний предел муниципального внешнего долга 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;»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12. подпункт д) пункта 1. статьи 34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д)</w:t>
      </w:r>
      <w:r>
        <w:rPr>
          <w:sz w:val="26"/>
          <w:szCs w:val="26"/>
        </w:rPr>
        <w:t xml:space="preserve"> верхний предел муниципального внутреннего долга и (или)  верхний предел муниципального внешнего долга по состоянию на 1 января года, следующего за очередным финансовым годом и каждым годом планового периода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13. </w:t>
      </w:r>
      <w:r>
        <w:rPr>
          <w:bCs/>
          <w:sz w:val="26"/>
          <w:szCs w:val="26"/>
        </w:rPr>
        <w:t>в статье 52 Положе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- в пункте 1. слова «и стандартами</w:t>
      </w:r>
      <w:r>
        <w:rPr>
          <w:sz w:val="26"/>
          <w:szCs w:val="26"/>
        </w:rPr>
        <w:t xml:space="preserve">» исключить;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- в пункте 4. слово «сводной</w:t>
      </w:r>
      <w:r>
        <w:rPr>
          <w:sz w:val="26"/>
          <w:szCs w:val="26"/>
        </w:rPr>
        <w:t xml:space="preserve">» исключить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14. </w:t>
      </w:r>
      <w:r>
        <w:rPr>
          <w:bCs/>
          <w:sz w:val="26"/>
          <w:szCs w:val="26"/>
        </w:rPr>
        <w:t>в пункте 1. статьи 53 Положения слова «сводную</w:t>
      </w:r>
      <w:r>
        <w:rPr>
          <w:sz w:val="26"/>
          <w:szCs w:val="26"/>
        </w:rPr>
        <w:t xml:space="preserve">» исключить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15. </w:t>
      </w:r>
      <w:r>
        <w:rPr>
          <w:bCs/>
          <w:sz w:val="26"/>
          <w:szCs w:val="26"/>
        </w:rPr>
        <w:t xml:space="preserve">в абзаце третьем пункта 1. статьи 55 Положения </w:t>
      </w:r>
      <w:r>
        <w:rPr>
          <w:sz w:val="26"/>
          <w:szCs w:val="26"/>
        </w:rPr>
        <w:t>после слова «представляется» дополнить словами «пояснительная записка к нему, содержащая анализ исполнения бюджета округа и бюджетной отчетности, и сведения о выполнении муниципального задания и (или) иных результатах использования бюджетных ассигнований,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16. </w:t>
      </w:r>
      <w:r>
        <w:rPr>
          <w:bCs/>
          <w:sz w:val="26"/>
          <w:szCs w:val="26"/>
        </w:rPr>
        <w:t>в статье 56 Положе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- абзац первый пункта 1.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«Муниципальный финансовый контроль </w:t>
      </w:r>
      <w:r>
        <w:rPr>
          <w:sz w:val="26"/>
          <w:szCs w:val="26"/>
        </w:rPr>
        <w:t xml:space="preserve">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а округа, а также соблюдения условий муниципальных контрактов, договоров (соглашений) о предоставлении средств из бюджета округа.»;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- в пункте 2. слова «</w:t>
      </w:r>
      <w:r>
        <w:rPr>
          <w:sz w:val="26"/>
          <w:szCs w:val="26"/>
        </w:rPr>
        <w:t xml:space="preserve">в сфере бюджетных правоотношений», «(должностными лицами)», «, финансового управления»  исключить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17. </w:t>
      </w:r>
      <w:r>
        <w:rPr>
          <w:bCs/>
          <w:sz w:val="26"/>
          <w:szCs w:val="26"/>
        </w:rPr>
        <w:t>в статье 57 Полож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абзацы второй и третий исключить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бзац четвертый считать абзацем втор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8. </w:t>
      </w:r>
      <w:r>
        <w:rPr>
          <w:bCs/>
          <w:sz w:val="26"/>
          <w:szCs w:val="26"/>
        </w:rPr>
        <w:t xml:space="preserve">в статье 58 Положения слова </w:t>
      </w:r>
      <w:r>
        <w:rPr>
          <w:sz w:val="26"/>
          <w:szCs w:val="26"/>
        </w:rPr>
        <w:t xml:space="preserve">«, санкционирование операций»  исключить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9. </w:t>
      </w:r>
      <w:r>
        <w:rPr>
          <w:bCs/>
          <w:sz w:val="26"/>
          <w:szCs w:val="26"/>
        </w:rPr>
        <w:t>статья 60 Положения утратила силу</w:t>
      </w:r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0. абзац второй </w:t>
      </w:r>
      <w:r>
        <w:rPr>
          <w:bCs/>
          <w:sz w:val="26"/>
          <w:szCs w:val="26"/>
        </w:rPr>
        <w:t xml:space="preserve">статьи 61 Положения </w:t>
      </w:r>
      <w:r>
        <w:rPr>
          <w:sz w:val="26"/>
          <w:szCs w:val="26"/>
        </w:rPr>
        <w:t xml:space="preserve">исключить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1. текст статьи 63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Понятие бюджетного нарушения, перечень бюджетных мер принуждения, основания их применения установлены ст.ст. 306.1, 306.2.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финансового управления по применению бюджетных мер принуждения установлены в ст. 306.3. Бюджетного кодекса Российской Федерации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22. </w:t>
      </w:r>
      <w:r>
        <w:rPr>
          <w:bCs/>
          <w:sz w:val="26"/>
          <w:szCs w:val="26"/>
        </w:rPr>
        <w:t xml:space="preserve">в статье 64 Положения </w:t>
      </w:r>
      <w:r>
        <w:rPr>
          <w:sz w:val="26"/>
          <w:szCs w:val="26"/>
        </w:rPr>
        <w:t>слова «в ст.ст. 306.4 - 306.8.» заменить словами «в ст.ст. 306.4 - 306.7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шение обнародовать  путем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официального обнародования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бзац восьмой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пункта</w:t>
        </w:r>
      </w:hyperlink>
      <w:r>
        <w:rPr>
          <w:sz w:val="26"/>
          <w:szCs w:val="26"/>
        </w:rPr>
        <w:t xml:space="preserve"> 1.5., абзацы третий, пятый – восьмой, десятый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пункта</w:t>
        </w:r>
      </w:hyperlink>
      <w:r>
        <w:rPr>
          <w:sz w:val="26"/>
          <w:szCs w:val="26"/>
        </w:rPr>
        <w:t xml:space="preserve"> 1.7. настоящего решения вступают в силу с  1 января 2020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бзац девятый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пункта</w:t>
        </w:r>
      </w:hyperlink>
      <w:r>
        <w:rPr>
          <w:sz w:val="26"/>
          <w:szCs w:val="26"/>
        </w:rPr>
        <w:t xml:space="preserve"> 1.5. настоящего решения вступает в силу с                   учетом особенностей, установленных статьей 4 </w:t>
      </w:r>
      <w:r>
        <w:rPr>
          <w:bCs/>
          <w:sz w:val="26"/>
          <w:szCs w:val="26"/>
        </w:rPr>
        <w:t xml:space="preserve">Федерального </w:t>
      </w:r>
      <w:hyperlink r:id="rId13">
        <w:r>
          <w:rPr>
            <w:rStyle w:val="InternetLink"/>
            <w:bCs/>
            <w:sz w:val="26"/>
            <w:szCs w:val="26"/>
          </w:rPr>
          <w:t>закона</w:t>
        </w:r>
      </w:hyperlink>
      <w:r>
        <w:rPr>
          <w:bCs/>
          <w:sz w:val="26"/>
          <w:szCs w:val="26"/>
        </w:rPr>
        <w:t xml:space="preserve"> от 02.08.2019 № 278-ФЗ «</w:t>
      </w:r>
      <w:r>
        <w:rPr>
          <w:sz w:val="26"/>
          <w:szCs w:val="26"/>
        </w:rPr>
        <w:t>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 силу Федерального закона «Об особенностях эмиссии и обращения государственных и муниципальных ценных бумаг» для вступления в силу отдельных пунктов статьи 103 Бюджетного кодекса Российской Федерации 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ложения статей 10 и 24 Решения № 14-127 (в редакции настоящего решения) применяются к правоотношениям, возникающим при составлении и исполнении бюджета муниципального образования город Ефремов, начиная с бюджета на 2020 год и на плановый период 2021 и 2022 годов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Положения пунктов 2, 4 статьи 19, пунктов 1, 2 статьи 20, абзацев первого и второго пункта 5 статьи 22, подпункта и) пункта 2. статьи 33, подпункта д) пункта 1. статьи 34  Решения № 14-127 (в редакции настоящего решения) применяются к правоотношениям, возникающим при составлении, утверждении и исполнении бюджета муниципального образования город Ефремов, начиная с бюджета на 2020 год и на плановый период 2021 и 2022 год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ложения абзаца третьего пункта 5 статьи 22 Решения № 14-127                 (в редакции настоящего решения) применяются к правоотношениям, возникающим при составлении, утверждении и исполнении бюджета муниципального образования город Ефремов, начиная с бюджета на 2021 год и на плановый период 2022 и 2023 год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ложения абзаца четвертого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пункта</w:t>
        </w:r>
      </w:hyperlink>
      <w:r>
        <w:rPr>
          <w:sz w:val="26"/>
          <w:szCs w:val="26"/>
        </w:rPr>
        <w:t xml:space="preserve"> 5 статьи 22 Решения № 14-127                 (в редакции настоящего решения) применяются до  1 января 2021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b/>
          <w:sz w:val="26"/>
          <w:szCs w:val="26"/>
        </w:rPr>
        <w:t>город Ефремов                                                                             А.Н. Богатырев</w:t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8F6C7957EA619B2252B122079C53AEC81551254208C461991C28538429828968F5C61B8F584E6471U5H" TargetMode="External"/><Relationship Id="rId3" Type="http://schemas.openxmlformats.org/officeDocument/2006/relationships/hyperlink" Target="consultantplus://offline/ref=039D80520C4285F02A68E30DE7263E05A2D444F537257C6C65E7B7B75AA6j8F" TargetMode="External"/><Relationship Id="rId4" Type="http://schemas.openxmlformats.org/officeDocument/2006/relationships/hyperlink" Target="consultantplus://offline/ref=5FBF244333DB8CBE5C76CD2109B6DB7A92FE706A818E7031A000B50B4595F8133D7B67F7D1ABC4CC7058N" TargetMode="External"/><Relationship Id="rId5" Type="http://schemas.openxmlformats.org/officeDocument/2006/relationships/hyperlink" Target="consultantplus://offline/ref=9CFA9DF778D6C72348651E732BF3445BDB9340E4F8C498BF259BFAF7321FB9E0D9900F0BC0C5EF783013CBC5B50C2979F335B7BC0DE76D56PDg0L" TargetMode="External"/><Relationship Id="rId6" Type="http://schemas.openxmlformats.org/officeDocument/2006/relationships/hyperlink" Target="consultantplus://offline/ref=9CFA9DF778D6C72348651E732BF3445BDB9340E4F8C498BF259BFAF7321FB9E0D9900F0BC0C5EF783013CBC5B50C2979F335B7BC0DE76D56PDg0L" TargetMode="External"/><Relationship Id="rId7" Type="http://schemas.openxmlformats.org/officeDocument/2006/relationships/hyperlink" Target="consultantplus://offline/ref=AD5ABD7A40597B99C7D404ECADCA5B27AB17963B7EDDFCA10AC1FE66E768676E6AD312FA725F38374DF0734F29D81F9E2FBC61597B61U7B0I" TargetMode="External"/><Relationship Id="rId8" Type="http://schemas.openxmlformats.org/officeDocument/2006/relationships/hyperlink" Target="consultantplus://offline/ref=AD5ABD7A40597B99C7D404ECADCA5B27AB17963B7EDDFCA10AC1FE66E768676E6AD312FA725F3B374DF0734F29D81F9E2FBC61597B61U7B0I" TargetMode="External"/><Relationship Id="rId9" Type="http://schemas.openxmlformats.org/officeDocument/2006/relationships/hyperlink" Target="consultantplus://offline/ref=AD5ABD7A40597B99C7D404ECADCA5B27AB17963B7EDDFCA10AC1FE66E768676E6AD312FA725F38374DF0734F29D81F9E2FBC61597B61U7B0I" TargetMode="External"/><Relationship Id="rId10" Type="http://schemas.openxmlformats.org/officeDocument/2006/relationships/hyperlink" Target="consultantplus://offline/ref=BC8E6464D44221DD919434CCB3EAB66F2D5B6C22077DD20726B4814C14ECE74410AA80A0446E3350F756645B7C5920DA4FF47912F80AF27EgBH1I" TargetMode="External"/><Relationship Id="rId11" Type="http://schemas.openxmlformats.org/officeDocument/2006/relationships/hyperlink" Target="consultantplus://offline/ref=BC8E6464D44221DD919434CCB3EAB66F2D5B6C22077DD20726B4814C14ECE74410AA80A0446E3350F756645B7C5920DA4FF47912F80AF27EgBH1I" TargetMode="External"/><Relationship Id="rId12" Type="http://schemas.openxmlformats.org/officeDocument/2006/relationships/hyperlink" Target="consultantplus://offline/ref=BC8E6464D44221DD919434CCB3EAB66F2D5B6C22077DD20726B4814C14ECE74410AA80A0446E3350F756645B7C5920DA4FF47912F80AF27EgBH1I" TargetMode="External"/><Relationship Id="rId13" Type="http://schemas.openxmlformats.org/officeDocument/2006/relationships/hyperlink" Target="consultantplus://offline/ref=7F8F6C7957EA619B2252B122079C53AEC81551254208C461991C28538429828968F5C61B8F584E6471U5H" TargetMode="External"/><Relationship Id="rId14" Type="http://schemas.openxmlformats.org/officeDocument/2006/relationships/hyperlink" Target="consultantplus://offline/ref=BC8E6464D44221DD919434CCB3EAB66F2D5B6C22077DD20726B4814C14ECE74410AA80A0446E3350F756645B7C5920DA4FF47912F80AF27EgBH1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01:00Z</dcterms:created>
  <dc:creator>gilms01</dc:creator>
  <dc:description/>
  <cp:keywords/>
  <dc:language>en-US</dc:language>
  <cp:lastModifiedBy>Elena</cp:lastModifiedBy>
  <cp:lastPrinted>2019-10-18T12:42:00Z</cp:lastPrinted>
  <dcterms:modified xsi:type="dcterms:W3CDTF">2019-10-24T11:05:00Z</dcterms:modified>
  <cp:revision>266</cp:revision>
  <dc:subject/>
  <dc:title>РОССИЙСКАЯ ФЕДЕРАЦИЯ</dc:title>
</cp:coreProperties>
</file>