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(городской округ)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от 31.08.2017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9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город Ефремов от 11.09.2015 № 1596 «Об утверждении Перечня муниципальных программ муниципального образования город Ефремов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0 - 12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, утвержденного постановлением администрации муниципального образования город Ефремов от 14.07.2015 № 1265,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муниципального образования город Ефремов от 08.06.2017 № 630 «Об утверждении плана-графика составления проекта бюджета муниципального образования город Ефремов  на 2018 год и на плановый  период 2019 и 2020 годов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Heading2"/>
        <w:ind w:firstLine="720"/>
        <w:jc w:val="both"/>
        <w:rPr/>
      </w:pPr>
      <w:r>
        <w:rPr>
          <w:b w:val="false"/>
          <w:bCs w:val="false"/>
          <w:szCs w:val="28"/>
        </w:rPr>
        <w:t xml:space="preserve">1.  Внести в постановление администрации муниципального образования город Ефремов от 11.09.2015 № 1596 «Об утверждении Перечня </w:t>
      </w:r>
      <w:r>
        <w:rPr>
          <w:b w:val="false"/>
          <w:bCs w:val="false"/>
        </w:rPr>
        <w:t>муниципальных программ муниципального образования город Ефремов</w:t>
      </w:r>
      <w:r>
        <w:rPr>
          <w:b w:val="false"/>
          <w:bCs w:val="false"/>
          <w:szCs w:val="26"/>
        </w:rPr>
        <w:t>»</w:t>
      </w:r>
      <w:r>
        <w:rPr>
          <w:b w:val="false"/>
          <w:bCs w:val="false"/>
          <w:szCs w:val="28"/>
        </w:rPr>
        <w:t xml:space="preserve"> (далее – Постановление  № 1596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№ 1596 изложить в новой редакции (приложение).</w:t>
      </w:r>
    </w:p>
    <w:p>
      <w:pPr>
        <w:pStyle w:val="2"/>
        <w:rPr/>
      </w:pPr>
      <w:r>
        <w:rPr/>
        <w:t>2.  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TextBodyIndent"/>
        <w:rPr/>
      </w:pPr>
      <w:r>
        <w:rPr>
          <w:szCs w:val="28"/>
        </w:rPr>
        <w:t>3.  Постановление вступает в силу со дня подписа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Heading1"/>
        <w:rPr/>
      </w:pPr>
      <w:r>
        <w:rPr/>
        <w:t xml:space="preserve">         </w:t>
      </w:r>
      <w:r>
        <w:rPr/>
        <w:t xml:space="preserve">город Ефремов                                                                  С. Г. Балтабаев                                                                      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  администрации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</w:rPr>
        <w:t>от «31» августа 2017 № 9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5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системы образования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массового спорта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отдыха и оздоровления детей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и финансами муниципального образования город Ефремов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эффективность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азвитие транспортной системы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>
                <w:bCs/>
              </w:rPr>
              <w:t xml:space="preserve"> и повышение безопасности дорожного движения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bCs/>
              </w:rPr>
              <w:t xml:space="preserve">«Обеспечение качественным жильем населения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Отдел по развитию  местного самоуправления и </w:t>
            </w:r>
            <w:r>
              <w:rPr>
                <w:szCs w:val="28"/>
              </w:rPr>
              <w:t>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Обеспечение услугами ЖКХ населения муниципального образования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и поддержка малого и среднего предпринимательства в муниципальном образовании </w:t>
            </w:r>
            <w:r>
              <w:rPr>
                <w:bCs/>
              </w:rPr>
              <w:t>город Ефремов на 2016 - 202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годы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Комитет </w:t>
            </w:r>
            <w:r>
              <w:rPr>
                <w:szCs w:val="28"/>
              </w:rPr>
              <w:t xml:space="preserve">по экономике, развитию малого и среднего бизнеса </w:t>
            </w:r>
            <w:r>
              <w:rPr/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Отдел по развитию  местного самоуправления и </w:t>
            </w:r>
            <w:r>
              <w:rPr>
                <w:szCs w:val="28"/>
              </w:rPr>
              <w:t>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муниципального образования </w:t>
            </w:r>
            <w:r>
              <w:rPr>
                <w:bCs/>
              </w:rPr>
              <w:t>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имущественных и земельных отношений  администрации муниципального образования город Ефрем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 муниципального образования </w:t>
            </w:r>
            <w:r>
              <w:rPr>
                <w:bCs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мобилизационной работы, ГО и ЧС   администрации муниципального образования город Ефрем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72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gilms01</dc:creator>
  <dc:description/>
  <dc:language>en-US</dc:language>
  <cp:lastModifiedBy>plotnikova</cp:lastModifiedBy>
  <cp:lastPrinted>2017-08-30T16:11:00Z</cp:lastPrinted>
  <dcterms:modified xsi:type="dcterms:W3CDTF">2017-09-07T08:18:00Z</dcterms:modified>
  <cp:revision>179</cp:revision>
  <dc:subject/>
  <dc:title/>
</cp:coreProperties>
</file>