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1-го созыва</w:t>
      </w:r>
    </w:p>
    <w:p>
      <w:pPr>
        <w:pStyle w:val="Normal"/>
        <w:jc w:val="center"/>
        <w:rPr/>
      </w:pPr>
      <w:r>
        <w:rPr>
          <w:b/>
          <w:bCs/>
          <w:spacing w:val="30"/>
          <w:szCs w:val="28"/>
        </w:rPr>
        <w:t>3 заседани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 xml:space="preserve"> “   20    ”</w:t>
      </w:r>
      <w:r>
        <w:rPr>
          <w:b/>
          <w:bCs/>
          <w:szCs w:val="28"/>
        </w:rPr>
        <w:t xml:space="preserve"> ___04___2017 года</w:t>
        <w:tab/>
        <w:t xml:space="preserve">              </w:t>
        <w:tab/>
        <w:tab/>
        <w:t xml:space="preserve"> </w:t>
        <w:tab/>
        <w:t>№ 3-30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создании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муниципального образования город Ефре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В соответствии с Положением об Общественном совете муниципального образования город Ефремов, утвержденным решением Собрания депутатов муниципального образования город Ефремов от 3 марта 2017года №2-10, Собрание депутатов муниципального образования город Ефремов РЕШИЛ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Создать Общественный совет муниципального образования город Ефремов и утвердить его состав (Приложение).</w:t>
      </w:r>
    </w:p>
    <w:p>
      <w:pPr>
        <w:pStyle w:val="Normal"/>
        <w:jc w:val="both"/>
        <w:rPr/>
      </w:pPr>
      <w:r>
        <w:rPr>
          <w:sz w:val="26"/>
        </w:rPr>
        <w:tab/>
        <w:t xml:space="preserve">2. </w:t>
      </w:r>
      <w:r>
        <w:rPr>
          <w:sz w:val="26"/>
          <w:szCs w:val="26"/>
        </w:rPr>
        <w:t>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sz w:val="26"/>
        </w:rPr>
        <w:tab/>
        <w:t>3. Реш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2017 года № 3-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го сов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фре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ортова Лид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зидиума Ефремовского женсовета, член Правления Тульского областного отделения общественной организации «Союз женщин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яков Денис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ий 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монтаж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ова Анна Илка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еда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ы «Заря.Ефрем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осов Алексей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Ефремовская центральная ярмар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аталь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фремовского местного отделения регионального отделения Всероссийского детско-юношеского общественного движения «Школа безопасности» при МЧС РФ и Министерстве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Александр Григо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го отделения Общероссийской общественно-государственной организации «ДОСААФ России» Ефремовского района Туль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Людмил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Ефремовской районной организации Тульской региональной организации «Всероссийское общество инвалидов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чко Дмитрий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руководитель муниципального центра общественного контроля ЖКХ Ефрем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на Гали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КАПИТА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а Марина Леони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фремовской местной организации Общероссийской организации инвалидов «ВО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Лидия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гражданин Тульской области, Почетный гражданин города Ефремова и Ефрем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Еле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Благотворительного фонда «Анаста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 Владимир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Тульского регионального отделения Общероссийской общественной организации «Центр экологической политики и культу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Светла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фремовской городской организации профсоюза работников государственных учреждений и общественного обслуживания Российской 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 Сергей Вяче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БОУ ДОД «Детская музыкальная школа им.К.К.Ивано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кин Павел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, настоятель Свято-Петро-Павловского храма с.Новокрасивое Ефремовского района Туль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мияров Ринат Мухамет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Ефремовской Тульской области районной общественной организации ветеранов боевых действий «Пламя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на Зинаида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Ефремовского отделения Тульской региональной общественной организации «Ассоциация многодетных семей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7:00Z</dcterms:created>
  <dc:creator>Я</dc:creator>
  <dc:description/>
  <cp:keywords/>
  <dc:language>en-US</dc:language>
  <cp:lastModifiedBy>Elena</cp:lastModifiedBy>
  <cp:lastPrinted>2017-04-24T08:58:00Z</cp:lastPrinted>
  <dcterms:modified xsi:type="dcterms:W3CDTF">2017-04-24T06:01:00Z</dcterms:modified>
  <cp:revision>4</cp:revision>
  <dc:subject/>
  <dc:title>          РОССИЙСКАЯ ФЕДЕРАЦИЯ</dc:title>
</cp:coreProperties>
</file>