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b/>
          <w:bCs/>
          <w:spacing w:val="30"/>
        </w:rPr>
        <w:t xml:space="preserve">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0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16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11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1 года</w:t>
        <w:tab/>
        <w:t xml:space="preserve">                                   № 10-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21 год, утвержденный решением Собрания депутатов муниципального образования город Ефремов от 17.12.2020 №10-7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21 год, утвержденный решением Собрания депутатов муниципального образования город Ефремов от 17.12.2020 №10-72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пункт 3 дополнить строкой 1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-го этажа, кадастровый номер 71:27:020306: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                     А.В. Ап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9:00Z</dcterms:created>
  <dc:creator>Мастер</dc:creator>
  <dc:description/>
  <cp:keywords/>
  <dc:language>en-US</dc:language>
  <cp:lastModifiedBy>Elena</cp:lastModifiedBy>
  <cp:lastPrinted>2021-11-18T15:01:00Z</cp:lastPrinted>
  <dcterms:modified xsi:type="dcterms:W3CDTF">2021-11-18T12:01:00Z</dcterms:modified>
  <cp:revision>5</cp:revision>
  <dc:subject/>
  <dc:title>Прогнозный план (программа) приватизации имущества</dc:title>
</cp:coreProperties>
</file>