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7»  декабря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6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7.12.2022  года  № 6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S750I   Реализация мероприятий по модернизации школьных систем образования, источником финансового обеспечения которых являются бюджетные ассигнования резервного фонда Правительства Тульской области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средства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</w:t>
      </w:r>
      <w:r>
        <w:rPr>
          <w:b w:val="false"/>
        </w:rPr>
        <w:t xml:space="preserve">реализацию мероприятий по модернизации школьных систем образования, источником финансового обеспечения которых являются бюджетные  ассигнования резервного фонда Правительства Тульской области  в  муниципальном  образовании   город  Ефремов, как </w:t>
      </w:r>
      <w:r>
        <w:rPr>
          <w:b w:val="false"/>
          <w:bCs/>
        </w:rPr>
        <w:t>за счет средств бюджета городского округа, так и за счет средств областного бюджета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ab/>
        <w:t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бюджета: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412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«</w:t>
            </w: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S750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12" w:type="dxa"/>
            <w:tcBorders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 модернизации школьных систем образования, источником финансового обеспечения которых являются бюджетные ассигнования резервного фонда Правительства Тульской области</w:t>
            </w:r>
            <w:r>
              <w:rPr>
                <w:bCs/>
              </w:rPr>
              <w:t>»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51" w:hanging="0"/>
              <w:jc w:val="both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3789"/>
      </w:tblGrid>
      <w:tr>
        <w:trPr>
          <w:trHeight w:val="1066" w:hRule="atLeast"/>
        </w:trPr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12-28T12:22:00Z</cp:lastPrinted>
  <dcterms:modified xsi:type="dcterms:W3CDTF">2022-12-28T09:23:00Z</dcterms:modified>
  <cp:revision>1876</cp:revision>
  <dc:subject/>
  <dc:title>Департамент финансов Тульской области</dc:title>
</cp:coreProperties>
</file>