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4"/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25.08.2017</w:t>
        <w:tab/>
        <w:tab/>
        <w:tab/>
        <w:t xml:space="preserve">     г. Ефремов</w:t>
        <w:tab/>
        <w:tab/>
        <w:tab/>
        <w:tab/>
        <w:t>№882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словиях приватизации нежилых помещений, расположенных по адресу: Тульская область, г. Ефремов, 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OLE_LINK4"/>
      <w:r>
        <w:rPr>
          <w:rFonts w:cs="Times New Roman" w:ascii="Times New Roman" w:hAnsi="Times New Roman"/>
          <w:b/>
          <w:sz w:val="28"/>
        </w:rPr>
        <w:t xml:space="preserve"> </w:t>
      </w:r>
      <w:bookmarkEnd w:id="1"/>
      <w:r>
        <w:rPr>
          <w:rFonts w:cs="Times New Roman" w:ascii="Times New Roman" w:hAnsi="Times New Roman"/>
          <w:b/>
          <w:sz w:val="28"/>
        </w:rPr>
        <w:t>ул. Словацкого восстания, д. 6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0" w:right="11" w:firstLine="935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" w:ascii="Times New Roman" w:hAnsi="Times New Roman"/>
          <w:sz w:val="28"/>
        </w:rPr>
        <w:t xml:space="preserve">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17 год, утвержденным решением Собрания депутатов муниципального образования город Ефремов </w:t>
      </w:r>
      <w:bookmarkStart w:id="2" w:name="OLE_LINK3"/>
      <w:r>
        <w:rPr>
          <w:rFonts w:cs="Times New Roman" w:ascii="Times New Roman" w:hAnsi="Times New Roman"/>
          <w:sz w:val="28"/>
        </w:rPr>
        <w:t xml:space="preserve">от </w:t>
      </w:r>
      <w:bookmarkEnd w:id="2"/>
      <w:r>
        <w:rPr>
          <w:rFonts w:cs="Times New Roman" w:ascii="Times New Roman" w:hAnsi="Times New Roman"/>
          <w:sz w:val="28"/>
          <w:szCs w:val="28"/>
        </w:rPr>
        <w:t>15.12.2016 №13-94</w:t>
      </w:r>
      <w:r>
        <w:rPr>
          <w:rFonts w:cs="Times New Roman" w:ascii="Times New Roman" w:hAnsi="Times New Roman"/>
          <w:sz w:val="28"/>
        </w:rPr>
        <w:t>, администрация муниципального образования город Ефремов ПОСТАНОВЛЯЕТ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Осуществить приватизацию </w:t>
      </w:r>
      <w:r>
        <w:rPr>
          <w:rFonts w:cs="Times New Roman" w:ascii="Times New Roman" w:hAnsi="Times New Roman"/>
          <w:sz w:val="28"/>
          <w:szCs w:val="28"/>
        </w:rPr>
        <w:t>нежилых помещений общей площадью 325 кв. м с номерами на поэтажном плане 1-го этажа 14-36, расположенных по адресу: Тульская область, г. Ефремов, ул. Словацкого восстания, д. 6, кадастровый номер 71:27:020306:235</w:t>
      </w:r>
      <w:r>
        <w:rPr>
          <w:rFonts w:cs="Times New Roman" w:ascii="Times New Roman" w:hAnsi="Times New Roman"/>
          <w:sz w:val="28"/>
        </w:rPr>
        <w:t xml:space="preserve"> (далее объект приватизации)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Установить следующие условия приватизации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2.1. способ приватизации – аукцион, открытый по составу участников и по форме подачи предложений о цене; 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2.2. начальная цена объекта приватизации – 6253000 (шесть миллионов двести пятьдесят три тысячи) рублей (с учетом НДС) на основании отчета независимого оценщика ООО «Недвижимость и оценка» </w:t>
      </w:r>
      <w:r>
        <w:rPr>
          <w:rFonts w:cs="Times New Roman" w:ascii="Times New Roman" w:hAnsi="Times New Roman"/>
          <w:sz w:val="26"/>
          <w:szCs w:val="26"/>
        </w:rPr>
        <w:t>№0-33-А/2 от 01.08.2017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8"/>
        </w:rPr>
        <w:t xml:space="preserve">шаг аукциона – </w:t>
      </w:r>
      <w:r>
        <w:rPr>
          <w:rFonts w:cs="Times New Roman" w:ascii="Times New Roman" w:hAnsi="Times New Roman"/>
          <w:sz w:val="26"/>
          <w:szCs w:val="26"/>
        </w:rPr>
        <w:t xml:space="preserve">310000 </w:t>
      </w:r>
      <w:r>
        <w:rPr>
          <w:rFonts w:cs="Times New Roman" w:ascii="Times New Roman" w:hAnsi="Times New Roman"/>
          <w:sz w:val="28"/>
        </w:rPr>
        <w:t>(триста десять тысяч) рублей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размер задатка для участия в аукционе – </w:t>
      </w:r>
      <w:r>
        <w:rPr>
          <w:rFonts w:cs="Times New Roman" w:ascii="Times New Roman" w:hAnsi="Times New Roman"/>
          <w:sz w:val="28"/>
        </w:rPr>
        <w:t>1250600</w:t>
      </w:r>
      <w:r>
        <w:rPr>
          <w:rFonts w:cs="Times New Roman" w:ascii="Times New Roman" w:hAnsi="Times New Roman"/>
          <w:sz w:val="28"/>
          <w:szCs w:val="28"/>
        </w:rPr>
        <w:t xml:space="preserve"> (один миллион двести пятьдесят тысяч шестьсот) рублей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Утвердить информационное сообщение о проведении аукциона в соответствии с Приложением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Комитету имущественных и земельных отношений администрации муниципального образования город Ефремов (Александрова Е.И.) в срок до 01 сентября 2017 года организовать проведение аукциона, разместить информационное сообщение на официальном сайте администрации муниципального образования город Ефремов в сети «Интернет» и </w:t>
      </w:r>
      <w:r>
        <w:rPr>
          <w:rFonts w:cs="Times New Roman" w:ascii="Times New Roman" w:hAnsi="Times New Roman"/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муниципального образования город Ефремов от 22.03.2017 №285 «Об условиях приватизации нежилых помещений, расположенных по адресу: Тульская область, г. Ефремов,</w:t>
      </w:r>
      <w:r>
        <w:rPr>
          <w:rFonts w:cs="Times New Roman" w:ascii="Times New Roman" w:hAnsi="Times New Roman"/>
          <w:sz w:val="28"/>
          <w:szCs w:val="28"/>
        </w:rPr>
        <w:t xml:space="preserve"> ул. Словацкого восстания, д. 6» признать утратившим силу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Постановление вступает в силу со дня подписания.</w:t>
      </w:r>
    </w:p>
    <w:p>
      <w:pPr>
        <w:pStyle w:val="Style12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/>
      </w:pPr>
      <w:r>
        <w:rPr/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8.2017  №8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17 год, утвержденным решением Собрания депутатов муниципального образования город Ефремов от 15.12.2016 №13-94 и постановлением администрации муниципального образования город Ефремов  от 25.08.2017  №882 «Об условиях приватизации нежилых помещений, расположенных по адресу: Тульская область, г. Ефремов,  ул. Словацкого восстания, д. 6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2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лые помещения общей площадью 325 кв. м с номерами на поэтажном плане 1-го этажа 14-36, расположенные по адресу: Тульская область, г. Ефремов, ул. Словацкого восстания, д. 6, кадастровый номер 71:27:010405:612. </w:t>
      </w:r>
    </w:p>
    <w:p>
      <w:pPr>
        <w:pStyle w:val="Style12"/>
        <w:ind w:left="0" w:right="-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открытый по составу участников аукцион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ложения о цене в ходе проведения аукциона заявляются участниками открыто.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Аукцион состоится  _________ 2017 г. в 14 ч. 00 мин.  по адресу: Тульская область, г. Ефремов,  ул. Свердлова, д. 43, администрация муниципального образования город Ефремов (зал заседаний, 1-й этаж).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b/>
          <w:sz w:val="28"/>
        </w:rPr>
        <w:t>6 253 0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</w:rPr>
        <w:t>(с учетом НДС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аг аукцион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310 0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 – </w:t>
      </w:r>
      <w:r>
        <w:rPr>
          <w:rFonts w:cs="Times New Roman" w:ascii="Times New Roman" w:hAnsi="Times New Roman"/>
          <w:b/>
          <w:sz w:val="28"/>
        </w:rPr>
        <w:t>1 250 6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должен поступить  на расчетный счет Продавца в срок до ____________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КЦ ГУ банка России по Тульской области г.Ту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40302810670033000181 открыт в УФК по Туль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7113006013, </w:t>
      </w:r>
      <w:r>
        <w:rPr>
          <w:color w:val="000000"/>
          <w:sz w:val="28"/>
          <w:szCs w:val="28"/>
        </w:rPr>
        <w:t>КПП 711301001, БИК 04700300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лучатель: УФК по Тульской области (администрация муниципального образования город Ефремов л/счет 05663252040)</w:t>
      </w:r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аявки с прилагаемыми к ним документами принимаются представителем Продавца по рабочим дням с ___________ 2017 г. по ___________ 2017 г. с 09:00 до 12:00 и с 14:00 до 17:00 по адресу: Тульская область, г. Ефремов, ул. Свердлова, д. 43,  каб. № 31, тел 6-07-07, каб. 33, тел.(848741) 6-08-04.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рок окончания приема заявок – ________ 2017г. в 17:00 по московскому времени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17 года, 14.0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тенденты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ъявляют </w:t>
      </w:r>
      <w:hyperlink r:id="rId4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сто и срок подведения итогов продажи</w:t>
      </w:r>
      <w:r>
        <w:rPr>
          <w:sz w:val="28"/>
          <w:szCs w:val="28"/>
        </w:rPr>
        <w:t xml:space="preserve">:  Тульская область, г. Ефремов,  ул. Свердлова, д. 43, администрация муниципального образования город Ефремов (зал заседаний, 1-й этаж), ________ 2017 года, после завершения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Тула г. Тул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/сч: 40101810700000010107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К: 047003001, ИНН: 7113006013, КПП: 711301001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: УФК по Тульской области (администрация муниципального образования город Ефремов)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85111402043040000410, ОКТМО 707140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иться с условиями договора купли-продажи,  а также иными сведениями об объекте приватизации можно со дня начала приема заявок по адресу: Тульская область, г. Ефремов, ул. Свердлова, д. 43, каб. 33, тел. 8(48741) 6-08-04 »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</w:rPr>
        <w:tab/>
      </w:r>
      <w:r>
        <w:rPr>
          <w:b w:val="false"/>
          <w:szCs w:val="28"/>
        </w:rPr>
        <w:t>Аукцион по продаже данного Объекта приватизации, объявленный на 28 апреля 2017 года, признан несостоявшимся в связи с отсутствием претендент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1. Соблюдать условия проведения торгов, содержащиеся в информационном сообщении, размещенном на __________________________________________________________________________________, а также порядок проведения аукциона, установленный Федеральным Законом от 21.12.2001 № 178-ФЗ 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pacing w:val="-6"/>
        </w:rPr>
        <w:t>.</w:t>
      </w:r>
    </w:p>
    <w:p>
      <w:pPr>
        <w:pStyle w:val="Normal"/>
        <w:ind w:firstLine="720"/>
        <w:jc w:val="both"/>
        <w:rPr/>
      </w:pPr>
      <w:r>
        <w:rPr/>
        <w:t>1.2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час. ______ мин.   «_____» _______________ 20__г.   за   №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</w:t>
      </w:r>
    </w:p>
    <w:p>
      <w:pPr>
        <w:pStyle w:val="Normal"/>
        <w:jc w:val="both"/>
        <w:rPr/>
      </w:pPr>
      <w:r>
        <w:rPr/>
        <w:t>Продавца 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consultantplus://offline/ref=DD0593A16A1EE4677B3E60337112DE9DBEF4896F077B02E161B7CCF55C2E0BL" TargetMode="External"/><Relationship Id="rId5" Type="http://schemas.openxmlformats.org/officeDocument/2006/relationships/hyperlink" Target="consultantplus://offline/ref=85864B11D900E7B67172A0866A145A4C9AC33FA6DAB3426D43A733559A8577B2484BF432E713600EWA35I" TargetMode="External"/><Relationship Id="rId6" Type="http://schemas.openxmlformats.org/officeDocument/2006/relationships/hyperlink" Target="consultantplus://offline/ref=05A8207FCF85BC0FC40738136F85A6736AE7F1BF0183DCCB3A16A12765m6T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6:00Z</dcterms:created>
  <dc:creator>Самиев</dc:creator>
  <dc:description/>
  <dc:language>en-US</dc:language>
  <cp:lastModifiedBy>Alexandrova</cp:lastModifiedBy>
  <cp:lastPrinted>2017-08-23T14:58:00Z</cp:lastPrinted>
  <dcterms:modified xsi:type="dcterms:W3CDTF">2017-08-25T09:16:00Z</dcterms:modified>
  <cp:revision>2</cp:revision>
  <dc:subject/>
  <dc:title>РОССИЙСКАЯ ФЕДЕРАЦИЯ</dc:title>
</cp:coreProperties>
</file>