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</w:rPr>
        <w:t xml:space="preserve">    </w:t>
      </w: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11 заседани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 xml:space="preserve"> “   14    ”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12   </w:t>
      </w:r>
      <w:r>
        <w:rPr>
          <w:b/>
          <w:sz w:val="26"/>
          <w:szCs w:val="26"/>
        </w:rPr>
        <w:t xml:space="preserve">   2021 года</w:t>
        <w:tab/>
        <w:t xml:space="preserve">                                                         № 1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брания депутатов муниципального образования город Ефремов от 16.07.2015 года №9-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 порядка определения размера платы за увеличение площади земельных участ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о статьей 39.28 Земельного кодекса Российской Федерации, а также в целях осуществления единого подхода по определению размера платы за увеличение площади земельных участков, находящихся на территории муниципального образования город Ефремов, в соответствии с Уставом муниципального образования город Ефремов Собрание депутатов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 Внести в решение Собрания депутатов муниципального образования город Ефремов от 16.07.2015 года №9-85 «Об установлении порядка определения размера платы за увеличение площади земельных участков»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риложения к решению цифры «50» заменить цифрами «10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3. Решение вступает в силу с 01 января 202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</w:rPr>
        <w:t xml:space="preserve">город Ефремов                                              А.В. Апарин                  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0:00Z</dcterms:created>
  <dc:creator>User</dc:creator>
  <dc:description/>
  <cp:keywords/>
  <dc:language>en-US</dc:language>
  <cp:lastModifiedBy>Elena</cp:lastModifiedBy>
  <cp:lastPrinted>2021-12-15T11:14:00Z</cp:lastPrinted>
  <dcterms:modified xsi:type="dcterms:W3CDTF">2021-12-15T08:16:00Z</dcterms:modified>
  <cp:revision>4</cp:revision>
  <dc:subject/>
  <dc:title>РОССИЙСКАЯ ФЕДЕРАЦИЯ</dc:title>
</cp:coreProperties>
</file>