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>по Р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АНАЛИЗА КАЧЕСТВА ФИНАНСОВОГО МЕНЕДЖМЕНТА за 2019 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Представление в составе годовой бюджетной отчетности сведений о мерах по повышению эффективности расходования бюджетных средств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 КАЧЕСТВУ ФИНАНСОВОГО МЕНЕДЖМЕНТА з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4,1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20-01-20T09:19:00Z</dcterms:modified>
  <cp:revision>58</cp:revision>
  <dc:subject/>
  <dc:title/>
</cp:coreProperties>
</file>