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_01_» «__06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фремов                       № 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становление главы муниципального образования город Ефремов от 11.12.2014 №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6.2016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уппа высших должностей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а администрации муниципального образования город Ефре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ппарате Собрания депутатов муниципального образования город Ефре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а ведущих должностей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ульт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Я</dc:creator>
  <dc:description/>
  <cp:keywords/>
  <dc:language>en-US</dc:language>
  <cp:lastModifiedBy>Я</cp:lastModifiedBy>
  <cp:lastPrinted>2017-06-07T12:45:00Z</cp:lastPrinted>
  <dcterms:modified xsi:type="dcterms:W3CDTF">2017-12-06T12:14:00Z</dcterms:modified>
  <cp:revision>2</cp:revision>
  <dc:subject/>
  <dc:title>РОССИЙСКАЯ ФЕДЕРАЦИЯ</dc:title>
</cp:coreProperties>
</file>