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редитованных журналистов при  Собрании депутатов муниципального образования город Ефремов на 2020 год</w:t>
      </w:r>
    </w:p>
    <w:p>
      <w:pPr>
        <w:pStyle w:val="Normal"/>
        <w:jc w:val="center"/>
        <w:rPr/>
      </w:pPr>
      <w:r>
        <w:rPr>
          <w:color w:val="000000"/>
        </w:rPr>
        <w:t>(распоряжение главы муниципального образования город Ефремов от 27.12.2019 №53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</w:t>
      </w:r>
      <w:r>
        <w:rPr>
          <w:rStyle w:val="Appleconvertedspace"/>
          <w:color w:val="000000"/>
          <w:sz w:val="28"/>
          <w:szCs w:val="28"/>
        </w:rPr>
        <w:t> ГУ ТО «Информационное агентство «Регион 71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йрамова Анна Илкаровна – главный редактор  газеты «Заря.Ефремов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шкина Татьяна Михайловна – ответственный секретарь газеты «Заря.Ефремов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довский Александр Семенович – обозреватель газеты «Заря.Ефремов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ов Николай Иванович – обозреватель газеты «Заря.Ефремов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) от газеты «Панорама Красивомечья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елуйтис Владислав Владиславович – журналист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ванова Ольга Владимировна – журналист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епанов Александр Александрович – журнали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12:00Z</dcterms:created>
  <dc:creator>Я</dc:creator>
  <dc:description/>
  <cp:keywords/>
  <dc:language>en-US</dc:language>
  <cp:lastModifiedBy>Elena</cp:lastModifiedBy>
  <cp:lastPrinted>2019-12-26T17:14:00Z</cp:lastPrinted>
  <dcterms:modified xsi:type="dcterms:W3CDTF">2019-12-27T09:15:00Z</dcterms:modified>
  <cp:revision>3</cp:revision>
  <dc:subject/>
  <dc:title>Список </dc:title>
</cp:coreProperties>
</file>