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29"/>
      </w:tblGrid>
      <w:tr>
        <w:trPr>
          <w:trHeight w:val="1847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before="0" w:after="0"/>
              <w:ind w:left="175" w:hanging="0"/>
              <w:jc w:val="right"/>
              <w:rPr>
                <w:iCs/>
                <w:color w:val="010101"/>
                <w:sz w:val="23"/>
                <w:szCs w:val="23"/>
              </w:rPr>
            </w:pPr>
            <w:r>
              <w:rPr>
                <w:iCs/>
                <w:color w:val="010101"/>
                <w:sz w:val="23"/>
                <w:szCs w:val="23"/>
              </w:rPr>
              <w:t>УТВЕРЖДЕН</w:t>
            </w:r>
            <w:r>
              <w:rPr>
                <w:color w:val="010101"/>
                <w:sz w:val="23"/>
                <w:szCs w:val="23"/>
              </w:rPr>
              <w:br/>
            </w:r>
            <w:r>
              <w:rPr>
                <w:iCs/>
                <w:color w:val="010101"/>
                <w:sz w:val="23"/>
                <w:szCs w:val="23"/>
              </w:rPr>
              <w:t>протоколом заседания Комиссии</w:t>
            </w:r>
            <w:r>
              <w:rPr>
                <w:color w:val="010101"/>
                <w:sz w:val="23"/>
                <w:szCs w:val="23"/>
              </w:rPr>
              <w:br/>
            </w:r>
            <w:r>
              <w:rPr>
                <w:iCs/>
                <w:color w:val="010101"/>
                <w:sz w:val="23"/>
                <w:szCs w:val="23"/>
              </w:rPr>
              <w:t>по формированию и подготовке</w:t>
            </w:r>
            <w:r>
              <w:rPr>
                <w:color w:val="010101"/>
                <w:sz w:val="23"/>
                <w:szCs w:val="23"/>
              </w:rPr>
              <w:br/>
            </w:r>
            <w:r>
              <w:rPr>
                <w:iCs/>
                <w:color w:val="010101"/>
                <w:sz w:val="23"/>
                <w:szCs w:val="23"/>
              </w:rPr>
              <w:t>резерва управленческих кадров</w:t>
            </w:r>
            <w:r>
              <w:rPr>
                <w:color w:val="010101"/>
                <w:sz w:val="23"/>
                <w:szCs w:val="23"/>
              </w:rPr>
              <w:br/>
            </w:r>
            <w:r>
              <w:rPr>
                <w:iCs/>
                <w:color w:val="010101"/>
                <w:sz w:val="23"/>
                <w:szCs w:val="23"/>
              </w:rPr>
              <w:t xml:space="preserve"> муниципального образования город Ефремов </w:t>
            </w:r>
          </w:p>
          <w:p>
            <w:pPr>
              <w:pStyle w:val="Normal"/>
              <w:spacing w:before="0" w:after="0"/>
              <w:ind w:left="175" w:hanging="0"/>
              <w:jc w:val="right"/>
              <w:rPr>
                <w:iCs/>
                <w:color w:val="010101"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т  20 декабря 2021</w:t>
            </w:r>
            <w:r>
              <w:rPr>
                <w:iCs/>
                <w:color w:val="010101"/>
                <w:sz w:val="23"/>
                <w:szCs w:val="23"/>
              </w:rPr>
              <w:t xml:space="preserve"> года №</w:t>
            </w:r>
            <w:r>
              <w:rPr>
                <w:rFonts w:cs="Arial" w:ascii="Arial" w:hAnsi="Arial"/>
                <w:iCs/>
                <w:color w:val="010101"/>
                <w:sz w:val="23"/>
                <w:szCs w:val="23"/>
              </w:rPr>
              <w:t xml:space="preserve"> 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лиц, включенных в резерв управленческих кадров </w:t>
        <w:br/>
        <w:t>муниципального образования  город Ефрем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exact" w:line="240" w:before="360" w:after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, включенных в резерв управленческих кадров муниципального образования  город Ефремов, </w:t>
      </w:r>
      <w:r>
        <w:rPr>
          <w:rFonts w:cs="Times New Roman" w:ascii="Times New Roman" w:hAnsi="Times New Roman"/>
          <w:sz w:val="28"/>
          <w:szCs w:val="28"/>
        </w:rPr>
        <w:t>разработана в целях совершенствования и повышения эффективности систем муниципального управления, сохранения непрерывности и преемственности процессов управления.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одготовки резерва управленческих кадров муниципального образования  город Ефремов является обеспечение соответствия профессиональных знаний и умений кандидатов современному уровню управления.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одготовки резерва управленческих кадров муниципального образования  город Ефремов необходимо руководствоваться следующими принципам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изм – при формировании программ подготовки  ключевое место должны занимать разделы, усвоение материалов которых будет непосредственно влиять на качество выполнения кандидатами должностных обязанностей по резервируемой должности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сть – выявление целей и приоритетных направлений подготовки кадро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сть – обеспечение постоянного повышения квалификации кандидатов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ость – рассмотрение проблемы подготовки в контексте общей политики кадрового обеспечения, которая должна обеспечивать решение проблем социально-экономического развития регион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сть – рассмотрение политики подготовки как системы, состоящей из отдельных элементов и имеющей определенную внутреннюю организацию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– достижение поставленных целей подготов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exact" w:line="240" w:before="360" w:after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подготовки резерва </w:t>
        <w:br/>
        <w:t xml:space="preserve">управленческих кадров муниципального образования  город Ефремов 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дготовки резерва управленческих кадров  муниципального образования  город  Ефремов являются мероприятия или программы, предусматривающие приобретение кандидатами правовых, управленческих, экономических и других знаний, необходимых для будущей управленческой должности.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подготовки определяются  совместно с отраслевыми (функциональными) и территориальными органами администрации муниципального образования  город Ефремов (далее- Администрация), исходя из требований, предъявляемых к категории (уровню) резервируемой должности, практической направленности подготовки, степени готовности кандидата.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евые (функциональные) и территориальные органы администрации  муниципального образования  город Ефремов вправе осуществлять подбор кандидатов из резерва управленческих кадров муниципального образования  город Ефремов для участия в их подготовке с перспективой дальнейшего использования имеющегося потенциал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профессиональной подготовки, адаптации к работе в конкретных условиях лица, включенные в резерв управленческих кадров муниципального образования  город Ефремов, могут закрепляться за отраслевыми (функциональными) и территориальными органами администрации муниципального образования  город Ефремов.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форм подготовки лиц, включенных в резерв управленческих кадров муниципального образования  город Ефремов, могут быть использ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szCs w:val="28"/>
        </w:rPr>
        <w:t>дополнительное профессиональное образование (профессиональная переподготовка, повышение квалифик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szCs w:val="28"/>
        </w:rPr>
        <w:t>самообразование (изучение нормативной правовой базы, планов работы и деятельности органа местного самоуправления, предприятий, в т.ч. стратегических, самостоятельная работа с использованием интерактивных компьютерных технологий) с планированием и последующей отчет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привлечение к участию в выступлениях, в проведении учебно-методических мероприятий, организуемых в органах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проведение и участие резервистов в семинарах, совещаниях различного формата, конференциях, в т.ч. видеоконферен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наставни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jc w:val="both"/>
        <w:rPr>
          <w:szCs w:val="28"/>
        </w:rPr>
      </w:pPr>
      <w:r>
        <w:rPr/>
        <w:t>временное замещение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дублирование функций при возложении обязанностей на период временного отсутствия лица, замещающего соответствующую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szCs w:val="28"/>
        </w:rPr>
        <w:t xml:space="preserve">включение в состав Общественного совета, комиссий и других рабочих органов по соответствующим направлениям муниципального самоу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szCs w:val="28"/>
        </w:rPr>
        <w:t>экспертиза документов, участие в их подготовке и разрабо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публикации, в том числе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иные формы подготовки, не запрещенные действующим законодательством.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лиц, включенных в резерв управленческих кадров муниципального образования  город Ефремов, может проводиться на базе образовательных учреждений, отобранных в установленном порядке для проведения соответствующего вида и уровня подготовки.</w:t>
      </w:r>
    </w:p>
    <w:p>
      <w:pPr>
        <w:pStyle w:val="ConsPlusNormal"/>
        <w:widowControl/>
        <w:numPr>
          <w:ilvl w:val="0"/>
          <w:numId w:val="1"/>
        </w:numPr>
        <w:spacing w:lineRule="exact" w:line="240" w:before="360" w:after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и оценка уровня эффективности </w:t>
        <w:br/>
        <w:t xml:space="preserve">подготовки лиц, включенных в резерв управленческих кадров </w:t>
        <w:br/>
        <w:t>Муниципального образования  город Ефремов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и оценка уровня эффективности подготовки лиц, включенных в резерв управленческих кадров муниципального образования  город Ефремов, проводится один раз в год.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эффективности подготовки кандидатов применяется комплексный подход, который реализуется путем балльной оценки профессиональных знаний и умений, творческой и деловой активности, социологии и психологии личности, работоспособности и т.д.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подготовки кандидатов проводи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, в том числе проведение контрольного тестирования и индивидуального собеседования.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подготовки кандидатов Комиссия вправе привлекать экспертов и специалистов органов исполнительной власти муниципального образования  город Ефремов, научных, образовательных и иных учреждений и организаций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может использоваться публичная оценка кандидатов посредством информационно-телекоммуникационной сети «Интернет».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подготовки лиц, включенных в резерв управленческих кадров муниципального образования  город Ефремов, определяется рейтинг кандидатов. </w:t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рейтинга кандидатов Комиссия может принимать решения о перемещении кандидатов в пределах резерва управленческих кадров муниципального образования  город Ефремов, а также об исключении кандидатов из резерва управленческих кадров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9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6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6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5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50:00Z</dcterms:created>
  <dc:creator>k682-1</dc:creator>
  <dc:description/>
  <dc:language>en-US</dc:language>
  <cp:lastModifiedBy>Romanenko O A_2</cp:lastModifiedBy>
  <cp:lastPrinted>2012-12-17T18:19:00Z</cp:lastPrinted>
  <dcterms:modified xsi:type="dcterms:W3CDTF">2021-12-22T15:50:00Z</dcterms:modified>
  <cp:revision>2</cp:revision>
  <dc:subject/>
  <dc:title>УТВЕРЖДЕНА</dc:title>
</cp:coreProperties>
</file>