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Ефрем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01.2018  года                                                                  №9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город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Законом Тульской области от 26 октября 2015 года №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администрация муниципального образования город Ефремов ПОСТАНОВЛЯЕТ: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перечень земельных участков, предназначенных для предоставления в собственность бесплатно отдельным категориям граждан, на территории муниципального образования город Ефремов (приложение). 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2.Опубликовать настоящее постановление в газете «Заря.Ефремов» и разместить на официальном сайте администрации муниципального образования город Ефремов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вый замести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главы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род Ефремов                                                      С.П.Горбив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город Ефремов</w:t>
      </w:r>
    </w:p>
    <w:p>
      <w:pPr>
        <w:pStyle w:val="Normal"/>
        <w:jc w:val="right"/>
        <w:rPr>
          <w:bCs/>
        </w:rPr>
      </w:pPr>
      <w:r>
        <w:rPr>
          <w:bCs/>
        </w:rPr>
        <w:t>От 10.01.2018 года  №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земельных участков, предназначенных для бесплатного предоставления многодетным гражданам на территории муниципального образования город Ефрем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5652"/>
        <w:gridCol w:w="4678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1:08:060201: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1:00Z</dcterms:created>
  <dc:creator>Администрация</dc:creator>
  <dc:description/>
  <cp:keywords/>
  <dc:language>en-US</dc:language>
  <cp:lastModifiedBy>Администрация</cp:lastModifiedBy>
  <cp:lastPrinted>2018-01-09T09:10:00Z</cp:lastPrinted>
  <dcterms:modified xsi:type="dcterms:W3CDTF">2018-01-12T11:42:00Z</dcterms:modified>
  <cp:revision>8</cp:revision>
  <dc:subject/>
  <dc:title>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Ефремовский район</dc:title>
</cp:coreProperties>
</file>