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3.09.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О подготовке и проведении на территории  муниципального образования город Ефремов  месячника гражданской обороны в 2022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ланом основных мероприятий муниципального образования город Ефрем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  в целях повышения уровня гражданской обороны в обществе, привлечения внимания населения к вопросам защиты от чрезвычайных ситуаций и различных угроз природного и техногенного характера, а также в связи с 90-й годовщиной со Дня образования гражданской обороны Российской Федерации администрация    муниципального    образования    город     Ефремов ПОСТАНОВЛЯЕТ: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В период с 01.10.2022 – 30.10.2022 г.г. провести  месячник гражданской обороны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ab/>
        <w:t>2. Утвердить Положение о проведении месячника гражданской обороны на территории муниципального образования город Ефремов (приложение № 1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ab/>
        <w:t>3. Утвердить План проведения месячника гражданской обороны на территории муниципального образования город Ефремов в 2022 году (приложение № 2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. Руководителям организаций, предприятий, учреждений муниципального образования город Ефремов, независимо от форм собственност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4.1. Спланировать, подготовить и организовать проведение</w:t>
        <w:br/>
        <w:t xml:space="preserve">месячника гражданской обороны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четные материалы по итогам месячника гражданской обороны до 01.11.2022 направить в отдел мобилизационной работы, ГО и ЧС, охраны окружающей среды администрации муниципального образования город Ефремов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5. Отделу по делопроизводству и контролю администрации муниципального образования город Ефремов (Девяткина Т. А.) разместить настоящее постановление на официальном сайте муниципального образования город Ефремов в информационно-ком</w:t>
      </w:r>
      <w:r>
        <w:rPr/>
        <w:t>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 Ефремов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. Г. Балтаба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город Ефрем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«____»_______  2022 г. № 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проведении месячника гражданской обороны</w:t>
      </w:r>
      <w:r>
        <w:rPr>
          <w:b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 территории муниципального образования город Ефрем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1. Месячник гражданской обороны проводится в соответствии Планом основных мероприятий муниципального образования город Ефрем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Месячник гражданской обороны проводится в целях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я чрезвычайных ситуаций на территории муниципального образования и подготовки населения к действиям при их возникновении, а также повышения готовности граждан к защите от опасностей, возникающих при военных конфликтах  или вследствие этих конфликт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формирование единых подходов к организации и ведению ГО на территории муниципального образования город Ефрем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и деятельности МЧС России и его структурных подразделений, благородного труда пожарных, спасате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сновные требования по организации месячника гражданской оборон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Месячник гражданской обороны в муниципальном образовании город Ефремов проводится ежегодн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и проведении месячника гражданской обороны обязательными являются следующие мероприят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разъяснение населению истории образования и развития Гражданской обороны Российской Федерации, ее особенностей в современных условия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практическая отработка гражданами сигнала оповещения гражданской обороны «Внимание всем!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разъяснение жителям правил поведения и порядка действий при возникновении угрозы террористических ак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проведение комплекса разъяснительных и профилактических мероприятий по обеспечению пожарной безопасности в жилом сектор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разъяснение жителям правил безопасной эксплуатации бытовых и газовых приборов, профилактики взрывов бытового газ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разъяснение особенностей безопасного поведения граждан в осенний период на водоемах обла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ъяснение порядка обращения граждан, в том числе по мобильным средствам связи, в единую службу спасения «112»,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вещение мероприятий месячника в местных средствах массовой информ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«__»_______2022 года № _____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месячника гражданской обороны на территории </w:t>
      </w:r>
    </w:p>
    <w:p>
      <w:pPr>
        <w:pStyle w:val="ConsNormal"/>
        <w:widowControl/>
        <w:spacing w:lineRule="auto" w:line="276"/>
        <w:ind w:hanging="0"/>
        <w:jc w:val="center"/>
        <w:rPr/>
      </w:pPr>
      <w:r>
        <w:rPr/>
        <w:t>муниципального образования город Ефремов в 2022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  <w:gridCol w:w="396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бразовательных учреждениях Всероссийского открытого урока по основам безопасности жизнедеятельности, приуроченного к Дню гражданской обороны в Российской Федерации, с проведением тренировок по защите детей и персонала от чрезвыча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управление по культуре, молодежной политике, физкультуре и спорту администрации муниципального образования город Ефремов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, тренировок и практических занятий по гражданской обороне с организациями и населением на объектах гражданской обороны по выполнению мероприятий гражданской обороны, в т.ч. по изучению основных способов защиты населения: предоставление средств индивидуальной и коллективной защиты, а так же эвакуации населения, материальных и культурных ценностей в безопасные рай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, ГО и ЧС администрации муниципального образования город Ефремов, 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е ветеранов МЧС с 90-й годовщиной со дня образования гражданской обороны совместно с начальником  3 пожарно-спасательного отряда государственной противопожарной службы ГУ МЧС России по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ожарно-спасательный отряд государственной противопожарной службы ГУ МЧС России по Тульской области, отдел мобилизационной работы,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ород 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оржественных мероприятий, посвященных 90-й годовщине со дня образования гражданской об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, ГО и ЧС администрации муниципального образования город Ефремов, 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в организациях образования, культуры, здравоохранения и социального обслуживания населения по выполнению мероприятий по гражданской обороне, защите от чрезвычайных ситуаций, обеспечению пожарной безопасности с проведением практических тренировок по эвак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управление по культуре, молодежной политике, физкультуре и спорту администрации муниципального образования город Ефремов, образовательные учреждения, объекты здравоохранения, соци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ршенствования учебно-методической базы по тематике гражданской обороны, в том числе обновление уголков гражданской обороны, изготовление стендов, плакатов и памяток для населения по тематике гражданской обороны и защиты населения на территории муниципального образования город Ефре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, ГО и ЧС, охраны окружающей среды администрации муниципального образования город Ефремов, 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пространения среди населения памяток и методических материалов по тематике гражданской об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, ГО и ЧС администрации муниципального образования город 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едения инструктажей и бесед с населением (работниками, служащими) о порядке действий в случае возникновения ЧС военного и мирного времени, в том числе по порядку действий п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билизационной работы, ГО и ЧС, охраны окружающей среды администрации муниципального образования г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и сигнала гражданской обороны «ВНИМАНИЕ ВСЕ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, 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 материалов по тематике 90-летия образования гражданской оборо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, ГО и ЧС, охраны окружающей среды администрации муниципального образования город Ефремов, объекты экономики, газета «Заря.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смотре – конкурсе на лучший орган местного самоуправления в области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, ГО и ЧС, охраны окружающей среды администрации муниципального образования город 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смотре готовности оперативных групп КЧС и ОПБ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, ГО и ЧС, охраны окружающей среды администрации муниципального образования город 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Главное управление МЧС России по Тульской области отчетных материалов о проведенных мероприятиях в период проведения месячника гражданской об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, ГО и ЧС, охраны окружающей среды администрации муниципального образования город 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45:00Z</dcterms:created>
  <dc:creator>admin</dc:creator>
  <dc:description/>
  <cp:keywords/>
  <dc:language>en-US</dc:language>
  <cp:lastModifiedBy>Архипова</cp:lastModifiedBy>
  <cp:lastPrinted>2022-09-20T10:43:00Z</cp:lastPrinted>
  <dcterms:modified xsi:type="dcterms:W3CDTF">2022-09-23T12:45:00Z</dcterms:modified>
  <cp:revision>2</cp:revision>
  <dc:subject/>
  <dc:title/>
</cp:coreProperties>
</file>