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b/>
          <w:bCs/>
          <w:spacing w:val="30"/>
          <w:sz w:val="28"/>
          <w:szCs w:val="28"/>
        </w:rPr>
        <w:t xml:space="preserve">      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   14    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02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023 года</w:t>
        <w:tab/>
        <w:t xml:space="preserve">                                            № 1-3</w:t>
      </w:r>
    </w:p>
    <w:p>
      <w:pPr>
        <w:pStyle w:val="Heading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отчете председателя Контрольно-счетного органа муниципального образования город Ефремов  о деятельности Контрольно-счетного органа муниципального образования город Ефремов за 2022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председателя Контрольно-счетного органа муниципального образования город Ефремов  о деятельности Контрольно-счетного органа муниципального образования город Ефремов за 2022 год, Собрание депутатов РЕШИЛО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Принять отчет председателя Контрольно-счетного органа муниципального образования город Ефремов о деятельности Контрольно-счетного органа муниципального образования город Ефремов за 2022 год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 xml:space="preserve">       </w:t>
        <w:tab/>
        <w:tab/>
        <w:tab/>
        <w:t xml:space="preserve">          А.В.Апар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чет о работе Контрольно-счетного органа муниципального образования город Ефремов за 2022 год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нтрольно-счетный орган муниципального образования город Ефремов является постоянно действующим органом внешнего муниципального финансового контроля, </w:t>
        <w:tab/>
        <w:t>обладает правами юридического лиц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Штатная и фактическая численность Контрольно-счетного органа составляет  2 единицы. Все сотрудники имеют высшее профессиональное образование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  Деятельность Контрольно-счетного органа муниципального образования город Ефремов в 2022 году осуществлялась в соответствии с возложенными действующим законодательством полномочиями на основании утвержденного Плана  работы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  Всего в 2022 году реализовано 71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ероприятие, в том числе: 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5 - контрольных (из них: 1параллельное со Счетной палатой Тульской области, 2 аудита в сфере закупок), 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8 экспертно-аналитических мероприятий, 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48 экспертиз проектов нормативных правовых актов. 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онтрольно-счетным органом подготовлено 15 актов проверок, 56 заключений, внесено 1 предписание, 10 представлений. Подготовлено и направлено 17 информационных писем. 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стоянное информационное сопровождение деятельности Контрольно-счетного органа обеспечивается на официальном сайте муниципального образования город Ефремов.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Контрольная деятельность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з общего объема  контрольных мероприятий :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 в соответствии с действующим законодательством проведена внешняя проверка годового отчета об исполнении бюджета городского округа за 2021 год в комплексе с проверками бюджетных отчетностей 6 главных распорядителей бюджетных средств и 2 получателей бюджетн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проведена проверка отдельных вопросов финансово- хозяйственной деятельности двух муниципальных учреждений (МКУ МПЦ «Октябрьский», МБУ ДОЛ «Ласточка») и двух муниципальных унитарных предприятий (МУП «Банно-прачечное хозяйство»,  МУП «Гостиничный комплекс «Ефремов»)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 параллельно со Счетной палатой Тульской области проведена проверка целевого и эффективного использования бюджетных средств, выделенных в 2021 году на обеспечение бесплатным горячим питанием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 в рамках двух контрольных мероприятий  и одного контрольного мероприятия с элементами аудита проведены аудиты закупок товаров, работ, услуг, осуществленных заказчиками муниципального образования город Ефремов (МКУ МПЦ «Октябрьский», МБУ ДОЛ «Ласточка», МКУ «СШ №3»). Контрольно-счетным органом проверено 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66 контрактов (договоров)</w:t>
      </w:r>
      <w:r>
        <w:rPr>
          <w:rFonts w:cs="Times New Roman" w:ascii="Times New Roman" w:hAnsi="Times New Roman"/>
          <w:bCs/>
          <w:sz w:val="25"/>
          <w:szCs w:val="25"/>
        </w:rPr>
        <w:t>, на общую сумму 22, 9 млн.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проведении контрольных мероприятий проверками охвачено 21 объект контроля, из них 18 - муниципальных казенных учреждений, 1 – бюджетное учреждение, 2 – МУПа. 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м проверенных средств составил 95,8 млн. рублей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езультате контрольной деятельности выявлено 302 нарушения действующего законодательства в финансово-бюджетной сфере на общую сумму 49,1 млн. рублей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труктуре нарушений 2022 года установле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-  нарушения при формировании и исполнении бюджета – 27,6 млн. рублей</w:t>
      </w:r>
      <w:r>
        <w:rPr>
          <w:rFonts w:cs="Times New Roman" w:ascii="Times New Roman" w:hAnsi="Times New Roman"/>
          <w:sz w:val="25"/>
          <w:szCs w:val="25"/>
        </w:rPr>
        <w:t xml:space="preserve">  (основные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рке годовой бюджетной отчетности ГРБС выявлено несоответствие плановых показателей по доходам, отраженным в формах годовой отчетности с плановыми назначениями, утвержденными Решением о бюджете (Управление по культуре, Администрация)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ение изменений в бюджетные сметы, осуществлялись без изменения показателей обоснований (расчетов) плановых сметных назначений) МКУ МПЦ «Октябрьский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ушения при формировании муниципального задания (в МЗ указан код услуги (10028000000000001006100 организация отдыха и оздоровления детей) отсутствующая в общероссийском и региональном перечнях) (МБУ ДОЛ «Ласточка»)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- нарушения ведения бухгалтерского учета, составления и представления бухгалтерской отчетности – 4,9 млн. рублей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утвержденной учетной политики по организации бухгалтерского учета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 приложения к утвержденной учетной политике, такие как график документооборота, план счетов бух.учета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 составлением годовой бухгалтерской отчетности не проводится инвентаризация финансовых обязательств (дебиторской и кредиторской задолженности)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своевременное отражение в бухгалтерском учете фактов хозяйственной жизни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ушения при начислении заработной платы  (не ведется раздельный учет рабочего времени и начисление заработной платы  у внутренних совместителей по основной должности и должности, занимаемой по совместительству, не установлен порядок учета рабочего времени сторожей (МКУ МПЦ «Октябрьский», МБУ ДОЛ «Ласточка»)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ушения при установлении выплат стимулирующего характера (за выполнение работ не входящих в круг должностных обязанностей, без конкретизации работ) (МКУ МПЦ «Октябрьский»)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ушения при начислении отпускных и компенсации при увольнении (ошибки исчисления средней заработной платы МУП «БПХ»)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дача материальной помощи без приказа и подтверждающих документов (МУП «ГКЕ»), без заявлений и  подтверждающих документов (МБУ ДОЛ «Ласточка»)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ушения при учете основных средств и материальных запасов (МУП «ГКЕ», МУП «БПХ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нарушения при установлении</w:t>
      </w:r>
      <w:r>
        <w:rPr>
          <w:rFonts w:cs="Times New Roman" w:ascii="Times New Roman" w:hAnsi="Times New Roman"/>
          <w:bCs/>
          <w:sz w:val="25"/>
          <w:szCs w:val="25"/>
        </w:rPr>
        <w:t xml:space="preserve">  норм расхода топлива (не соответствуют нормам, рекомендованным по данной марке автомобиля Распоряжением Минтранса РФ от 14 марта 2008 №АМ-23-р «О введении в действие методических рекомендаций «Нормы расхода топлива и смазочных материалов на автомобильном транспорте» (МБУ ДОЛ «Ласточка»), в соответствии с этим неправомерное списание бензи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некорректное заполнение путевых листов и соответственно списание бензина (в путевых листах не расписан маршрут движения, исправления, не заполнены обязательные реквизиты, неверное применение норм расхода топлива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ыявлены случаи превышения остатков топлива в баке емкости бензобака, при возвращении транспортного средства на парковку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1"/>
        <w:widowControl/>
        <w:tabs>
          <w:tab w:val="clear" w:pos="708"/>
          <w:tab w:val="left" w:pos="180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рке организации горячего питания в 1 – 4 классах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был проведен анализ  документов, </w:t>
      </w:r>
      <w:r>
        <w:rPr>
          <w:rFonts w:cs="Times New Roman" w:ascii="Times New Roman" w:hAnsi="Times New Roman"/>
          <w:bCs/>
          <w:sz w:val="25"/>
          <w:szCs w:val="25"/>
        </w:rPr>
        <w:t xml:space="preserve">регламентирующих организацию горячего питания учащихся 1-4 классов; </w:t>
      </w:r>
      <w:r>
        <w:rPr>
          <w:rFonts w:cs="Times New Roman" w:ascii="Times New Roman" w:hAnsi="Times New Roman"/>
          <w:sz w:val="25"/>
          <w:szCs w:val="25"/>
        </w:rPr>
        <w:t>соответствие утвержденного в образовательной организации меню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единому примерному двухнедельному цикличному меню для обучающихся с 7 - 11 лет в общеобразовательных организациях, расположенных на территории Тульской области, утвержденному приказом Министерства образования Тульской области от 16.08.2021 №1044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роверки установлены нарушения СанПиН 2.3 / 2.4. 3590-20, МР 2.4.0179-20 и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МР 2.4.0180-20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- </w:t>
      </w:r>
      <w:r>
        <w:rPr>
          <w:rFonts w:cs="Times New Roman" w:ascii="Times New Roman" w:hAnsi="Times New Roman"/>
          <w:color w:val="1A1A1A"/>
          <w:sz w:val="25"/>
          <w:szCs w:val="25"/>
        </w:rPr>
        <w:t>продолжительность перемены для приема пищи учащихся меньше 20 минут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1A1A1A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  <w:t>- несоответствие фактического рациона питания примерному меню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1A1A1A"/>
          <w:sz w:val="25"/>
          <w:szCs w:val="25"/>
        </w:rPr>
        <w:t>- ведение бракеражного журнала с нарушениями установленных требований (</w:t>
      </w:r>
      <w:r>
        <w:rPr>
          <w:rFonts w:cs="Times New Roman" w:ascii="Times New Roman" w:hAnsi="Times New Roman"/>
          <w:bCs/>
          <w:sz w:val="25"/>
          <w:szCs w:val="25"/>
        </w:rPr>
        <w:t>отсутствует время снятия бракеража (МКОУ «СШ №1», МКОУ «СШ №3»);  подписи всех членов бракеражной комиссии (МКОУ «СШ №1», МКОУ «СШ №3», МКОУ «СШ №8»); результаты взвешивания порционных блюд)</w:t>
      </w:r>
      <w:r>
        <w:rPr>
          <w:rFonts w:cs="Times New Roman" w:ascii="Times New Roman" w:hAnsi="Times New Roman"/>
          <w:color w:val="1A1A1A"/>
          <w:sz w:val="25"/>
          <w:szCs w:val="25"/>
        </w:rPr>
        <w:t>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1A1A1A"/>
          <w:sz w:val="25"/>
          <w:szCs w:val="25"/>
        </w:rPr>
        <w:t>- использование</w:t>
      </w:r>
      <w:r>
        <w:rPr>
          <w:rFonts w:cs="Times New Roman" w:ascii="Times New Roman" w:hAnsi="Times New Roman"/>
          <w:sz w:val="25"/>
          <w:szCs w:val="25"/>
        </w:rPr>
        <w:t xml:space="preserve"> пищевой продукции, которая не допускается при организации питания детей (колбасные изделия, субпродукты куриные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- несоответствие</w:t>
      </w:r>
      <w:r>
        <w:rPr>
          <w:rFonts w:cs="Times New Roman" w:ascii="Times New Roman" w:hAnsi="Times New Roman"/>
          <w:color w:val="1A1A1A"/>
          <w:sz w:val="25"/>
          <w:szCs w:val="25"/>
        </w:rPr>
        <w:t xml:space="preserve"> информации о меню размещенного в общем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1A1A1A"/>
          <w:sz w:val="25"/>
          <w:szCs w:val="25"/>
        </w:rPr>
        <w:t>доступе (на стендах, на сайтах) и фактического рациона;</w:t>
      </w:r>
    </w:p>
    <w:p>
      <w:pPr>
        <w:pStyle w:val="ConsNormal1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-  списание продуктов в большем количестве, чем предусмотрено ежедневным меню. </w:t>
      </w:r>
    </w:p>
    <w:p>
      <w:pPr>
        <w:pStyle w:val="ConsNormal1"/>
        <w:widowControl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же в образовательных организациях не утверждены  локальные  нормативные акты, регламентирующие порядок проведения мероприятий по родительскому контролю за организацией питания обучающихся, в том числе регламентирующие порядок доступа законных представителей обучающихся в помещения для приема пищ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- нарушения в сфере управления и распоряжения муниципальной собственностью – 10,6 млн. рублей; 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не оформлено право оперативного управления на имущество, 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униципальными образовательными учреждениями не заключены договора со сторонними организациями на безвозмездное пользование либо аренду помещений столовых и движимого имущества, используемого для организации питания школьников сторонними организациями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1"/>
        <w:widowControl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- нарушения при осуществлении муниципальных закупок – 6,0 млн. рублей  </w:t>
      </w:r>
      <w:r>
        <w:rPr>
          <w:rFonts w:cs="Times New Roman" w:ascii="Times New Roman" w:hAnsi="Times New Roman"/>
          <w:sz w:val="25"/>
          <w:szCs w:val="25"/>
        </w:rPr>
        <w:t xml:space="preserve">(информация об исполнении контрактов не размещена либо размещена с нарушением срока, акты приема-сдачи выполненных работ подписываются не всеми членами комиссии, назначенными приказом, в ДОЛ «Ласточка» отсутствуют, не утверждены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ормативные затраты на обеспечение  функций учреждения, в том числе предельные цены).</w:t>
      </w:r>
    </w:p>
    <w:p>
      <w:pPr>
        <w:pStyle w:val="ConsNormal1"/>
        <w:widowControl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Style20"/>
        <w:ind w:firstLine="709"/>
        <w:jc w:val="both"/>
        <w:rPr/>
      </w:pPr>
      <w:r>
        <w:rPr>
          <w:sz w:val="25"/>
          <w:szCs w:val="25"/>
        </w:rPr>
        <w:t xml:space="preserve">Также в ходе проверок выявлено неэффективное использование бюджетных средств в размере – 14,4 тыс. руб. (оплата штрафов по исполнению судебных актов, пеней за несвоевременную оплату страховых взносов; </w:t>
      </w:r>
      <w:r>
        <w:rPr>
          <w:bCs/>
          <w:sz w:val="25"/>
          <w:szCs w:val="25"/>
        </w:rPr>
        <w:t xml:space="preserve">проведение  оценки рыночной стоимости и размера годовой арендной платы нежилого помещения 1-го этажа (комната школьника). Стоимость оценки составила 5000,00 руб. По факту  сдачи помещения по указанному адресу в аренду в 2021 году не осуществлялось. </w:t>
      </w:r>
      <w:r>
        <w:rPr>
          <w:bCs/>
          <w:i/>
          <w:sz w:val="25"/>
          <w:szCs w:val="25"/>
        </w:rPr>
        <w:t>Таким образом, произведен неэффективный расход средств в размере 5000,00 руб</w:t>
      </w:r>
      <w:r>
        <w:rPr>
          <w:bCs/>
          <w:sz w:val="25"/>
          <w:szCs w:val="25"/>
        </w:rPr>
        <w:t>. (заданный результат не был достигнут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результатам проведенных в 2022 году контрольных мероприятий внесенные КСО представления и предписания рассмотрены объектами контроля в установленный срок,  учтены предложения, содержащиеся в представлениях.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странены </w:t>
      </w:r>
      <w:r>
        <w:rPr>
          <w:rFonts w:cs="Times New Roman" w:ascii="Times New Roman" w:hAnsi="Times New Roman"/>
          <w:sz w:val="25"/>
          <w:szCs w:val="25"/>
        </w:rPr>
        <w:t>отдельные нарушения, которые не носят финансовый характер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трольных мероприятий к дисциплинарной ответственности привлечены 6 должностных лиц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запросу  материалы четырех проверок были направлены в прокуратуру (МУП «Гостиничный комплекс «Ефремов», МКУ «Октябрьский», Управление по культуре, Администрация). 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Экспертно-аналитическая деятельнос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нтрольно-счетным органом проведено 8 экспертно-аналитических мероприятий, в том числе: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ализ мер социальной поддержки, предоставляемых населению муниципального образования город Ефремов»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Муниципальная программа «Социальная поддержка отдельных категорий населения муниципального образования город Ефремов»)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ходе проведенного мероприятия выявлены проблемы и тенденции, сложившиеся в муниципальном образовании,  сформированы предложения и рекомендации по устранению выявленных недостатков и  их предупреждению в дальнейшем. 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экспертно-аналитического мероприятия рекомендовано  Администрации муниципального образования город Ефремов: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анализировать целевые показатели (индикаторы) результативности муниципальной программы с учетом фактических возможностей выполнения поставленных задач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предусмотреть в муниципальной программе мероприятия по повышению качества жизни старшего поколения и обеспечению социальной поддержки инвалидов в соответствии с приоритетами реализуемой в городском округе политики в социальной сфере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разработать порядок предоставления мер социальной поддержки инвалидам и людям старшего поколения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анализировать факторы, оказывающие влияние на ход реализаци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 усилить контроль за ходом реализации Муниципальной программы и своевременно производить корректировку плановых показателей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требованиями бюджетного законодательства  проведено экспертно-аналитическое мероприятие «Экспертиза проектов муниципальных программ муниципального образования город Ефремов,  в части приведения в соответствие с решением о бюджете»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готовлено заключение на проект Решения Собрания депутатов муниципального образования город Ефремов «О бюджете муниципального образования город Ефремов на 2023 год и на плановый период 2024 и 2025 годов»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акже в рамках экспертно-аналитического мероприятия были обобщены результаты проведенного аудита в сфере закупок за 2022 год. 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кущий контроль исполнения бюджета в 2022 году нашел отражение в трех заключениях на квартальные отчеты об исполнении бюджета городского округа, последующий контроль – в подготовке заключения на годовой отчет об исполнении бюджета за 2021 год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о-счетным органом осуществляется также финансово-экономическая экспертиза. Экспертиза включает в себя комплексный анализ и оценку документов или их проектов. Задача – предотвращение бюджетно-финансовых нарушений, устранение самой возможности ошибок на стадии разработки проектов нормативно-правовых актов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амках предварительного контроля за формированием бюджета проведено шесть экспертиз проектов Решений Собрания депутатов муниципального образования город Ефремов о внесении изменений в бюджет муниципального образования и подготовлены соответствующие заключения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амках экспертной деятельности было проведено 42 экспертизы проектов муниципальных правовых актов, касающихся внесения изменений в муниципальные программы, на предмет оценки обоснованности увеличения или уменьшения расходных обязательств муниципального образования, утверждаемых рассматриваемыми муниципальными программами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тчетном периоде в целях реализации принципа открытости в соответствии с требованиями действующего законодательства, информация о деятельности Контрольно-счетного органа размещалась на официальном сайте муниципального образования город Ефремов в сети "Интернет", а также направлялась в Собрание депутатов муниципального образования город Ефремов и Главе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3 году Контрольно-счетным органом муниципального образования город Ефремов будет продолжена работа по определенным действующим законодательством направлениям. Вновь запланированы совместные со счетной палатой Тульской области мероприятия, что будет способствовать приобретению нового опыта и повышению результативности внешнего муниципального финансового контроля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i/>
      <w:sz w:val="24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</w:rPr>
  </w:style>
  <w:style w:type="character" w:styleId="Style17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6:00Z</dcterms:created>
  <dc:creator>Я</dc:creator>
  <dc:description/>
  <cp:keywords/>
  <dc:language>en-US</dc:language>
  <cp:lastModifiedBy>Elena</cp:lastModifiedBy>
  <cp:lastPrinted>2023-02-17T10:16:00Z</cp:lastPrinted>
  <dcterms:modified xsi:type="dcterms:W3CDTF">2023-02-17T07:16:00Z</dcterms:modified>
  <cp:revision>33</cp:revision>
  <dc:subject/>
  <dc:title>РОССИЙСКАЯ ФЕДЕРАЦИЯ</dc:title>
</cp:coreProperties>
</file>