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5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“    12    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12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19 года</w:t>
        <w:tab/>
        <w:t xml:space="preserve">                         </w:t>
        <w:tab/>
        <w:t xml:space="preserve"> </w:t>
        <w:tab/>
        <w:t>№ 5-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огнозного плана (программы) приватизации имущества муниципального образования город Ефремов н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</w:t>
      </w:r>
      <w:r>
        <w:rPr>
          <w:rFonts w:cs="Times New Roman" w:ascii="Times New Roman" w:hAnsi="Times New Roman"/>
          <w:sz w:val="26"/>
          <w:szCs w:val="26"/>
        </w:rPr>
        <w:t>от 21.12.2001 №178-ФЗ</w:t>
      </w:r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Уставом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огнозный 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имущества муниципального образования город Ефремов на 2019 год (Приложение).</w:t>
      </w:r>
    </w:p>
    <w:p>
      <w:pPr>
        <w:pStyle w:val="Normal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ab/>
        <w:t xml:space="preserve">2. Решение довести до сведения населения путем ра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муниципального образования город Ефремов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>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   Гла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ind w:left="69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город Ефремов</w:t>
        <w:tab/>
        <w:tab/>
        <w:tab/>
        <w:tab/>
        <w:tab/>
        <w:t>А.Н. Богатыр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4678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ind w:left="4678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678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ский район</w:t>
      </w:r>
    </w:p>
    <w:p>
      <w:pPr>
        <w:pStyle w:val="Heading1"/>
        <w:spacing w:before="0" w:after="0"/>
        <w:ind w:left="4678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2.12.2019 № 5-24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ный план (программа) приватизации имущества</w:t>
        <w:br/>
        <w:t>муниципального образования город Ефремов на 2020 год</w:t>
        <w:br/>
      </w:r>
      <w:bookmarkStart w:id="7" w:name="sub_1100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ий Прогнозный план (программа) устанавливает цели, задачи и приоритеты в осуществлении приватизации муниципального имущества, ограничения при ее проведении, порядок отчуждения муниципального имущества в собственность физических и юридически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 приватизации муниципального имущества в 2019 год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на 2020 год (далее - Программа приватизации) разработан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иватизации направлена на реализацию задач, установл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задачами муниципального образования город Ефремов в сфере приватизации муниципального имущества в 2019 году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ватизация муниципального имущества, которое не обеспечивает выполнение полномочий муниципального образования город Ефрем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ступлений финансовых средств в бюджет муниципального образования город Ефремов от приватизации муниципально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ами в осуществлении приватизац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знание равенства покупателей муниципального имущес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крытость деятельности органов местного самоуправ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развития рынка недвижимости.</w:t>
      </w:r>
    </w:p>
    <w:p>
      <w:pPr>
        <w:pStyle w:val="Heading1"/>
        <w:ind w:hanging="0"/>
        <w:rPr/>
      </w:pPr>
      <w:bookmarkStart w:id="8" w:name="sub_121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 Объекты, приватизация которых запрещена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bookmarkStart w:id="9" w:name="sub_1210"/>
      <w:bookmarkEnd w:id="9"/>
      <w:r>
        <w:rPr>
          <w:rFonts w:cs="Times New Roman" w:ascii="Times New Roman" w:hAnsi="Times New Roman"/>
          <w:sz w:val="28"/>
          <w:szCs w:val="28"/>
        </w:rPr>
        <w:t xml:space="preserve">Приватизации не подлежит имущество, отнесенное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1220"/>
      <w:bookmarkStart w:id="11" w:name="sub_1220"/>
      <w:bookmarkEnd w:id="11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муниципального имущества,</w:t>
        <w:br/>
        <w:t>приватизация которого планируется в 2020</w:t>
      </w:r>
      <w:r>
        <w:rPr/>
        <w:t xml:space="preserve"> год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3438"/>
        <w:gridCol w:w="1080"/>
        <w:gridCol w:w="1440"/>
      </w:tblGrid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жилое помещение, 2 этаж, кадастровый номер 71:27:020305:11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ул. Тургенева, д. 11, пом.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 с номером 16 на поэтажном плане 1-го этажа, кадастровый номер 71:27:010301:8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г. Ефремов, ул. Заводская, д. 2, пом.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учебный корпус) кадастровый номер 71:27:010407:530 и земельный участок кадастровый номер 71:27:010407:7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Ефремов, ул. Ленина, д.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одвального этажа, кадастровый номер 71:27:020306:2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Ефремов, ул. Гоголя, д. 6, пом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2-го этажа, кадастровый номер 71:27:020306:2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Ефремов, ул. Гоголя, д. 6, пом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с номерами на поэтажном плане 1-го этажа 36-37, 2-го этажа 52-56, кадастровый номер  71:27:020107:4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Ефремов, ул. Интернациональная, д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,  кадастровый номер 71:27:020206:3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г. Ефремов, ул. Энтузиастов, д. 17, пом. 1-34 (магаз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е объекты недвижимости с земельным участком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г. Ефремов, ул. Колхозная, д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right="-10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нежилое здание (контора), лит. А, </w:t>
            </w:r>
            <w:r>
              <w:rPr>
                <w:sz w:val="22"/>
                <w:szCs w:val="22"/>
              </w:rPr>
              <w:t>кадастровый номер 71:27:020308:198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right="-108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66,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нежилое здание (механический цех), лит. Б, </w:t>
            </w:r>
            <w:r>
              <w:rPr>
                <w:sz w:val="22"/>
                <w:szCs w:val="22"/>
              </w:rPr>
              <w:t>кадастровый номер 71:27:020308:659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right="-108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46,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нежилое здание (моечное отделение), лит. Б1, </w:t>
            </w:r>
            <w:r>
              <w:rPr>
                <w:sz w:val="22"/>
                <w:szCs w:val="22"/>
              </w:rPr>
              <w:t>кадастровый номер 71:27:020308:661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8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нежилое здание (монтажный цех), лит. В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71:27:020308:201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;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right="-108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27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72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- нежилое здание (отделение приемки двигателей), лит. В1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71:27:020308:667;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8,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мельный участок, кадастровый номер 71:27:020308:37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помещение с кадастровым номером 71:27:020308:989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г. Ефремов, ул. Дачная, д. 4а, пом. 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</w:tr>
    </w:tbl>
    <w:p>
      <w:pPr>
        <w:pStyle w:val="Normal"/>
        <w:ind w:hanging="0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о приватизации иного муниципального имущества принимается Собранием депутатов муниципального образования город Ефремов путем внесения дополнений в Прогнозный план (программу) приватиз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настоящим Прогнозным планом (программой) приватизации имущества муниципального образования Город Ефремов решение об условиях приватизации муниципального имущества по каждому объекту отдельно принимается администрацией муниципального образования город Ефрем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12" w:name="sub_1310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. Способы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" w:name="sub_1310"/>
      <w:bookmarkEnd w:id="13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ватизации имущества муниципального образования город Ефремов предусматривается использование способов приватизации, установленных Федеральным законом от 21.12.2001 №178-ФЗ «О приватизации государственного и муниципального имущества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особ приватизации муниципального имущества определяется в решении об условиях приватизации муниципального имущества по предложению  постоянно действующей комиссии по приватизации, состав которой утверждается постановлением администрации муниципального образования город Ефремов с обязательным участием представителя Собрания депута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14" w:name="sub_1320"/>
      <w:bookmarkEnd w:id="14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5. Порядок определения начальной цены муниципального имущества,</w:t>
        <w:br/>
        <w:t xml:space="preserve">подлежащего приватиз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" w:name="sub_1320"/>
      <w:bookmarkEnd w:id="15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ая цена подлежащего приватизации муниципального имущества устанавливается в случаях, предусмотренных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1.12.2001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bCs/>
          <w:sz w:val="28"/>
          <w:szCs w:val="28"/>
        </w:rPr>
        <w:t>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Heading1"/>
        <w:ind w:hanging="0"/>
        <w:rPr/>
      </w:pPr>
      <w:bookmarkStart w:id="16" w:name="sub_1330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>6. Порядок оплаты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330"/>
      <w:bookmarkEnd w:id="17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приобретаемого покупателем муниципального имущества производится единовременно или в рассроч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ассрочки не может быть более чем один год. Решение о предоставлении рассрочки может быть принято в случаях, предусмотренных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bookmarkStart w:id="18" w:name="sub_1410"/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 оплаты муниципального имущества определяется в решении об условиях приватизации муниципального имущества по предложению  постоянно действующей комиссии по приват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одавец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цом имущества муниципального образования город Ефремов является администрация муниципального образования город Ефре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/>
      </w:pPr>
      <w:bookmarkStart w:id="19" w:name="sub_142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Информационное обеспечение процесса приватизации </w:t>
        <w:br/>
        <w:t>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420"/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ватизации муниципального имущества подлежит размещению на официальном сайте администрации муниципального образования город Ефремов 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/>
      </w:pPr>
      <w:bookmarkStart w:id="21" w:name="sub_151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. Средства платежа при продаже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510"/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/>
      </w:pPr>
      <w:bookmarkStart w:id="23" w:name="sub_1530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. Распределение средств от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530"/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едства от приватизации муниципального имущества муниципального образования город Ефремов в полном объеме (100%) поступают в бюджет муниципального образования город Ефрем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, поступившие в бюджет, направляются на покрытие дефицита бюджета муниципального образования город Ефрем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вышеуказанных средств осуществляет финансовое управление администрации муниципального образования город Ефре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Размер и виды затрат на организацию и проведение приватизации</w:t>
        <w:br/>
        <w:t xml:space="preserve">муниципального имущества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3"/>
        <w:gridCol w:w="27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затра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затра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имуще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права собствен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технической документ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землеустроительной документ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5" w:name="sub_1600"/>
      <w:bookmarkStart w:id="26" w:name="sub_1600"/>
      <w:bookmarkEnd w:id="26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Внесение дополнений и изменений в Прогнозный план (программу) программу приват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600"/>
      <w:bookmarkEnd w:id="2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ения и изменения в настоящую программу приватизации вносятся по предложению администрации муниципального образования город Ефремов  и утверждаются Собранием депутатов муниципального образования город Ефре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Calibri"/>
      <w:sz w:val="24"/>
      <w:szCs w:val="24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Style14">
    <w:name w:val="Название Знак"/>
    <w:basedOn w:val="Style12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cs="Arial"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22" w:before="360" w:after="0"/>
      <w:ind w:firstLine="8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8D449D45396C361402FF7B6DB2C6FD1430E6A24023410F69B75F2CDF14B87CB84391B3595FCF5CKEs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43:00Z</dcterms:created>
  <dc:creator>Мастер</dc:creator>
  <dc:description/>
  <cp:keywords/>
  <dc:language>en-US</dc:language>
  <cp:lastModifiedBy>Elena</cp:lastModifiedBy>
  <cp:lastPrinted>2019-12-13T10:04:00Z</cp:lastPrinted>
  <dcterms:modified xsi:type="dcterms:W3CDTF">2019-12-13T07:04:00Z</dcterms:modified>
  <cp:revision>8</cp:revision>
  <dc:subject/>
  <dc:title>Прогнозный план (программа) приватизации имущества</dc:title>
</cp:coreProperties>
</file>