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1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8 засед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 Е Ш Е Н И Е</w:t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 16    ”</w:t>
      </w:r>
      <w:r>
        <w:rPr>
          <w:b/>
          <w:bCs/>
          <w:szCs w:val="28"/>
        </w:rPr>
        <w:t xml:space="preserve"> _</w:t>
      </w:r>
      <w:r>
        <w:rPr>
          <w:b/>
          <w:bCs/>
          <w:szCs w:val="28"/>
          <w:u w:val="single"/>
        </w:rPr>
        <w:t>_08__</w:t>
      </w:r>
      <w:r>
        <w:rPr>
          <w:b/>
          <w:bCs/>
          <w:szCs w:val="28"/>
        </w:rPr>
        <w:t>_2018 года</w:t>
        <w:tab/>
        <w:t xml:space="preserve">                    </w:t>
        <w:tab/>
        <w:tab/>
        <w:t xml:space="preserve"> </w:t>
        <w:tab/>
        <w:t xml:space="preserve">         № 8-6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своении названия образующемуся линейному транспортному объекту (улице) на территории муниципального образования город Ефрем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необходимостью присвоения названия образующемуся линейному транспортному объекту (улице) на территории муниципального образования город Ефремов, с учетом предложения Общественного совета муниципального образования город Ефремов, руководствуяс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едеральным законом №131-ФЗ о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06.10.2003 г.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ции»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город Ефремов, Положением о порядке присвоения названий и переименования территориальных единиц и иных объектов муниципального образования город Ефремов, утвержденным решением Собрания депутатов муниципального образования город Ефремов  от 21.08.2015г. № 11-103, Собрание депутатов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воить образующемуся линейному транспортному объекту (улице), расположенному  на территории юго-западного микрорайона города Ефремова муниципального образования город Ефремов  от улицы Интернациональная  параллельно улице Весенняя, название  «улица Покровская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шение опубликовать в газете «Заря. Ефремов»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3. Решение вступает в силу со дня его опубликования.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Ефремов </w:t>
        <w:tab/>
        <w:tab/>
        <w:tab/>
        <w:tab/>
        <w:tab/>
        <w:tab/>
        <w:tab/>
        <w:t>А.Н.Богаты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5:00Z</dcterms:created>
  <dc:creator>Я</dc:creator>
  <dc:description/>
  <cp:keywords/>
  <dc:language>en-US</dc:language>
  <cp:lastModifiedBy>Elena</cp:lastModifiedBy>
  <cp:lastPrinted>2017-07-26T14:41:00Z</cp:lastPrinted>
  <dcterms:modified xsi:type="dcterms:W3CDTF">2018-08-15T10:51:00Z</dcterms:modified>
  <cp:revision>4</cp:revision>
  <dc:subject/>
  <dc:title>РОССИЙСКАЯ ФЕДЕРАЦИЯ</dc:title>
</cp:coreProperties>
</file>