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налоговых льгот по местным налогам, планируемых к предоставлению в соответствии с решением Собрания депутатов муниципального образования город Ефремов 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снования предоставления налоговых льгот по местным налогам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7 году предоставляются льготы только по </w:t>
      </w:r>
      <w:r>
        <w:rPr>
          <w:sz w:val="28"/>
          <w:szCs w:val="28"/>
          <w:u w:val="single"/>
        </w:rPr>
        <w:t>земельному налогу</w:t>
      </w:r>
      <w:r>
        <w:rPr>
          <w:sz w:val="28"/>
          <w:szCs w:val="28"/>
        </w:rPr>
        <w:t xml:space="preserve"> на основании решения Собрания депутатов муниципального образования город Ефремов от 20.11.2014 № 7-35 «</w:t>
      </w:r>
      <w:r>
        <w:rPr>
          <w:bCs/>
          <w:sz w:val="28"/>
          <w:szCs w:val="28"/>
        </w:rPr>
        <w:t>Об установлении налоговых ставок по земельному налогу» (далее – Решение № 7-35).</w:t>
      </w:r>
    </w:p>
    <w:p>
      <w:pPr>
        <w:pStyle w:val="1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firstLine="540"/>
        <w:rPr>
          <w:szCs w:val="28"/>
        </w:rPr>
      </w:pPr>
      <w:r>
        <w:rPr>
          <w:b/>
          <w:szCs w:val="28"/>
        </w:rPr>
        <w:t>2. Категории налогоплательщиков, которым предоставляются налоговые льготы в соответствии с Решением № 7-35, и размер льготы</w:t>
      </w:r>
    </w:p>
    <w:p>
      <w:pPr>
        <w:pStyle w:val="1"/>
        <w:ind w:hanging="0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олучателей налоговых льг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льготы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, являющиеся  членами многодетной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7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финансируемые за счет средств местного бюдж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едоставления  налоговых льгот</w:t>
      </w:r>
    </w:p>
    <w:p>
      <w:pPr>
        <w:pStyle w:val="Normal"/>
        <w:autoSpaceDE w:val="false"/>
        <w:ind w:left="54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Основными целями предоставления льгот  физическим лицам, являющимся  членами многодетной семьи, признанной таковой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ульской области от 04.12.2008 N 1154-ЗТО «О мерах социальной поддержки многодетных семей в Тульской области», имеющим в собственности земельные участки, предназначенные для индивидуального жилищного строительства и ведения личного подсобного хозяйства являются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- повышение социальной защищенности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-  улучшение   демографической ситуации в муниципальном образов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ую цель предоставления льготы изначально можно считать </w:t>
      </w:r>
      <w:r>
        <w:rPr>
          <w:sz w:val="28"/>
          <w:szCs w:val="28"/>
          <w:u w:val="single"/>
        </w:rPr>
        <w:t>эффектив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новной целью предоставления льготы учреждениям, финансируемым за счет средств местного бюджета, является   исключение возникновения  встречных финансовых потоков за счет средств бюджета муниципального образования город Ефремов, что также является </w:t>
      </w:r>
      <w:r>
        <w:rPr>
          <w:sz w:val="28"/>
          <w:szCs w:val="28"/>
          <w:u w:val="single"/>
        </w:rPr>
        <w:t>эффективны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потерь бюджета муниципального образования город Ефремов от предоставления налоговых льго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едоставления в 2017 году налоговых льгот (за исключением льгот учреждениям, финансируемым за счет средств местного бюджета), бюджет муниципального образования город Ефремов в 2018 году недополучит около 150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95"/>
        </w:tabs>
        <w:ind w:left="1695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1695"/>
        </w:tabs>
        <w:ind w:left="169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1695"/>
        </w:tabs>
        <w:ind w:left="169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1695"/>
        </w:tabs>
        <w:ind w:left="169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ylfaen">
    <w:name w:val="Основной текст + Sylfaen"/>
    <w:basedOn w:val="Style14"/>
    <w:qFormat/>
    <w:rPr>
      <w:rFonts w:ascii="Sylfaen" w:hAnsi="Sylfaen" w:eastAsia="Times New Roman" w:cs="Sylfae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TextBody"/>
    <w:qFormat/>
    <w:pPr>
      <w:spacing w:before="0" w:after="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358304914A1565C78CE06DFB65007236E9F0F5CCDAA97C5E42DF9F127EB95Z2lF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26:00Z</dcterms:created>
  <dc:creator>Цидаева</dc:creator>
  <dc:description/>
  <cp:keywords/>
  <dc:language>en-US</dc:language>
  <cp:lastModifiedBy>Gilms01</cp:lastModifiedBy>
  <cp:lastPrinted>2018-04-10T16:59:00Z</cp:lastPrinted>
  <dcterms:modified xsi:type="dcterms:W3CDTF">2018-04-11T13:18:00Z</dcterms:modified>
  <cp:revision>11</cp:revision>
  <dc:subject/>
  <dc:title>Результаты </dc:title>
</cp:coreProperties>
</file>