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utlineLvl w:val="9"/>
        <w:rPr/>
      </w:pPr>
      <w:r>
        <w:rPr/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ЕФРЕ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16г.                                                                                           №  9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внесении изменений в приказ финансового управления администрации муниципального образования город Ефрем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от 01 января 2015 года № 16  «Об утверждении порядка составления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и ведения сводной бюджетной росписи бюджета муниципального образования город Ефремов, бюджетных росписей главных распорядителей средств бюджета 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17, 219.1 Бюджетного кодекса Российской Федерации, на основании решения Собрания депутатов муниципального образования город Ефремов от 19.11.2015 № 14-127 «Об утверждении Положения о бюджетном процессе в муниципальном образовании город Ефремов» (с внесенными в него изменениями и дополнениями),</w:t>
      </w:r>
      <w:r>
        <w:rPr>
          <w:bCs/>
          <w:sz w:val="28"/>
          <w:szCs w:val="28"/>
        </w:rPr>
        <w:t xml:space="preserve"> в целях регламентации работы по составлению, утверждению и исполнению сводной бюджетной росписи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bCs/>
          <w:sz w:val="28"/>
          <w:szCs w:val="28"/>
        </w:rPr>
        <w:t xml:space="preserve"> и бюджетных росписей главных распорядителей средств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bCs/>
          <w:sz w:val="28"/>
          <w:szCs w:val="28"/>
        </w:rPr>
        <w:t xml:space="preserve"> (главных администраторов источников финансирования дефицита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 xml:space="preserve">п р и к а з ы в а ю: 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  Внести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каз финансового управления администрации муниципального образования город Ефремов от 01 января 2015 года № 16 «Об утверждении п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орядка составления и ведения сводной бюджетной росписи бюджета муниципального образования город Ефремов, бюджетных росписей главных распорядителей средств бюджета 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» (далее – Приказ № 16) следующие изменения: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приложение к Приказу № 16 изложить в новой редакции (Приложение).</w:t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2.   Довести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изменения в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Приказ № 16 до сведения главных распоряд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а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>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. Контроль за исполнением настоящего приказа возложить на начальника бюджетного отдела финансового управления  Савченко А.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6"/>
        </w:rPr>
        <w:t xml:space="preserve">4. Настоящий приказ вступает в силу со дня подписания, </w:t>
      </w:r>
      <w:r>
        <w:rPr>
          <w:bCs/>
          <w:sz w:val="28"/>
          <w:szCs w:val="28"/>
        </w:rPr>
        <w:t>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пункта 4.4.4 Порядка, в редакции настоящего приказа распространяется на правоотношения, начиная с 01 января 2016 г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Cs/>
          <w:color w:val="FF0000"/>
          <w:sz w:val="28"/>
          <w:szCs w:val="26"/>
        </w:rPr>
      </w:pPr>
      <w:r>
        <w:rPr>
          <w:rFonts w:cs="Times New Roman" w:ascii="Times New Roman" w:hAnsi="Times New Roman"/>
          <w:bCs/>
          <w:color w:val="FF0000"/>
          <w:sz w:val="28"/>
          <w:szCs w:val="2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6"/>
        </w:rPr>
        <w:t>Начальн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финансового управления                                                                 О.А. Ти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по финансовому упра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Ефремов от «23» декабря 2016 № 92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ения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и ведения сводной бюджетной росписи бюджета муниципального образования город Ефремов, бюджетных росписей главных распорядителей средств бюджета 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Настоящий Порядок разработан в соответствии с Бюджетным кодексом Российской Федерации в целях организации исполнения бюджета муниципального образования город Ефремов (далее –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) по расходам и источникам финансирования дефицита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и определяет правила составления и ведения сводной бюджетной росписи 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и бюджетных росписей главных распорядителей средств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став сводной бюджетной росписи,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порядок ее составления и утвержден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Сводная бюджетная роспись бюджета округа (далее – сводная роспись) на финансовый год и на плановый период составляется бюджетным отделом финансового управления администрации муниципального образования город Ефремов (далее – финансовое управление) по форме согласно приложению № 1 к настоящему Порядку и включает в себ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юджетные ассигнования по расходам бюджета округа на финансовый год и на плановый период в разрезе</w:t>
      </w:r>
      <w:r>
        <w:rPr>
          <w:sz w:val="28"/>
          <w:szCs w:val="28"/>
          <w:shd w:fill="FFFFFF" w:val="clear"/>
        </w:rPr>
        <w:t xml:space="preserve"> главных распорядителей бюджетных средств бюджета округа (далее – главные распорядители бюджета округа или главные распорядители), разделов, подразделов, целевых статей (муниципальных программам и непрограммных направлений деятельности), групп и подгрупп видов расходов классификации расходов бюджета округ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бюджетные ассигнования по источникам финансирования дефицита  бюджета </w:t>
      </w:r>
      <w:r>
        <w:rPr>
          <w:sz w:val="28"/>
          <w:szCs w:val="26"/>
        </w:rPr>
        <w:t xml:space="preserve">округа </w:t>
      </w:r>
      <w:r>
        <w:rPr>
          <w:sz w:val="28"/>
          <w:szCs w:val="28"/>
        </w:rPr>
        <w:t>на финансовый год и на плановый период в разрезе кодов классификации источников финансирования дефицитов бюджетов</w:t>
      </w:r>
      <w:r>
        <w:rPr>
          <w:sz w:val="28"/>
        </w:rPr>
        <w:t xml:space="preserve">, </w:t>
      </w:r>
      <w:r>
        <w:rPr>
          <w:sz w:val="28"/>
          <w:szCs w:val="28"/>
        </w:rPr>
        <w:t>кроме операций по управлению остатками средств на едином счете бюджета округа</w:t>
      </w:r>
      <w:r>
        <w:rPr>
          <w:sz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 Сводная роспись утверждается начальником финансового управл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Утверждение показателей сводной росписи на очередной финансовый год и на плановый период в связи с принятием Решения Собрания депутатов </w:t>
      </w:r>
      <w:r>
        <w:rPr>
          <w:sz w:val="28"/>
        </w:rPr>
        <w:t xml:space="preserve">муниципального образования город Ефремов </w:t>
      </w:r>
      <w:r>
        <w:rPr>
          <w:bCs/>
          <w:sz w:val="28"/>
          <w:szCs w:val="28"/>
        </w:rPr>
        <w:t xml:space="preserve">о бюджете округа на очередной финансовый год и на плановый период (далее – Решение Собрания депутатов </w:t>
      </w:r>
      <w:r>
        <w:rPr>
          <w:sz w:val="28"/>
        </w:rPr>
        <w:t xml:space="preserve">муниципального образования город Ефремов </w:t>
      </w:r>
      <w:r>
        <w:rPr>
          <w:bCs/>
          <w:sz w:val="28"/>
          <w:szCs w:val="28"/>
        </w:rPr>
        <w:t xml:space="preserve">о бюджете округа) осуществляется до начала очередного финансового года, за исключением случаев, предусмотренных </w:t>
      </w:r>
      <w:hyperlink r:id="rId2">
        <w:r>
          <w:rPr>
            <w:rStyle w:val="InternetLink"/>
            <w:bCs/>
            <w:sz w:val="28"/>
            <w:szCs w:val="28"/>
          </w:rPr>
          <w:t>статьями 190</w:t>
        </w:r>
      </w:hyperlink>
      <w:r>
        <w:rPr>
          <w:bCs/>
          <w:sz w:val="28"/>
          <w:szCs w:val="28"/>
        </w:rPr>
        <w:t xml:space="preserve"> и </w:t>
      </w:r>
      <w:hyperlink r:id="rId3">
        <w:r>
          <w:rPr>
            <w:rStyle w:val="InternetLink"/>
            <w:bCs/>
            <w:sz w:val="28"/>
            <w:szCs w:val="28"/>
          </w:rPr>
          <w:t>191</w:t>
        </w:r>
      </w:hyperlink>
      <w:r>
        <w:rPr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принятия Решения Собрания депутатов муниципального образования город Ефремов о внесении изменений в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sz w:val="28"/>
        </w:rPr>
        <w:t>муниципального образования город Ефрем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</w:rPr>
        <w:t xml:space="preserve"> начальник финансового управления утверждает сводную роспись и лимиты бюджетных обязательств в течение 10 рабочих дней со дня вступления в силу данного решения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3. Утвержденные показатели сводной росписи должны соответствовать Решению Собрания депутатов </w:t>
      </w:r>
      <w:r>
        <w:rPr>
          <w:rFonts w:cs="Times New Roman" w:ascii="Times New Roman" w:hAnsi="Times New Roman"/>
          <w:sz w:val="28"/>
        </w:rPr>
        <w:t>муниципального образования город Ефрем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 бюджете 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Лимиты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Лимиты бюджетных обязательств  утверждаются начальником финансового управления в разрезе главных распорядителей бюджета округа, разделов, подразделов, целевых статей (муниципальных программ и непрограммных направлений деятельности, увязанных с направлениями расходов), видов расходов - групп, подгрупп и элементов видов расходов классификации расходов бюджета округа по форме согласно приложению № 2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Лимиты бюджетных обязательств утверждаются одновременно с утверждением сводной росписи в пределах бюджетных ассигнова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Лимиты бюджетных обязательств не утверждаются по расходам на исполнение публичных норматив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4. Бюджетные ассигнования на исполнение публичных нормативных обязательств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устанавливаются начальником финансового управления по форме согласно приложению № 3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 xml:space="preserve">Доведение показателей сводной росписи </w:t>
      </w:r>
    </w:p>
    <w:p>
      <w:pPr>
        <w:pStyle w:val="TextBodyIndent"/>
        <w:ind w:left="360" w:hanging="0"/>
        <w:jc w:val="center"/>
        <w:rPr/>
      </w:pPr>
      <w:r>
        <w:rPr/>
        <w:t>и лимитов бюджетных обязательств до главных распорядителей бюджета округа (главных администраторов источников финансирования дефицита бюджета округа)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1. Финансовое управление в течение 5 рабочих дней со дня утверждения (изменения) сводной росписи доводит до главных распорядителей бюджета округа бюджетные ассигнования на исполнение публичных нормативных обязательств  по форме согласно приложению № 3 к настоящему Порядку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Финансовое управление в течение 5 рабочих дней со дня утверждения (изменения) сводной росписи и лимитов бюджетных обязательств, но не позднее начала очередного финансового года (за исключением случаев, предусмотренных статьями 190 и 191 Бюджетного кодекса Российской Федерации) обеспечивает доведение д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а округа - бюджетных ассигнований и  лимитов бюджетных обязательств на очередной (текущий) финансовый год и на плановый период по формам согласно приложению № 4 и приложению № 5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финансирования дефицита бюджета округа (далее – главный администратор источников бюджета округа) - бюджетных ассигнований на очередной (текущий) финансовый год и на плановый период по форме согласно приложению № 6 к настоящему Порядку.</w:t>
      </w:r>
    </w:p>
    <w:p>
      <w:pPr>
        <w:pStyle w:val="2"/>
        <w:ind w:firstLine="720"/>
        <w:rPr/>
      </w:pPr>
      <w:r>
        <w:rPr>
          <w:color w:val="000000"/>
        </w:rPr>
        <w:t xml:space="preserve">3.3. Доведение до главных распорядителей бюджета округа (главных администраторов источников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>) документов,  указанных в пунктах 3.1. и 3.2. настоящего Порядка осуществляется бюджетным отделом финансового управления на бумажных носител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 Ведение сводной росписи и изменение лимитов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 Ведение сводной росписи и изменение лимитов бюджетных обязательств финансовое управление осуществляет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мененные показатели сводной росписи и лимитов бюджетных обязательств утверждается начальником финансового управления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зменение сводной росписи и (или) лимитов бюджетных обязательств осуществляется: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Решений Собрания депутатов муниципального образования город Ефремов о внесении изменений в Решение Собрания депутатов муниципального образования город Ефремов о бюджете округа (далее – Решения Собрания депутатов) -  коды видов изменений, входящих в группу вида изменений 01.00.0, указанных в п.п. 4.4.1. настоящего Порядка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аниям, установленными статьей 217 Бюджетного кодекса Российской Федерации и Решением Собрания депутатов о бюджете округа - коды видов изменений, входящих в группу вида изменений 02.00.0, указанных в п.п. 4.4.2.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о основаниям, установленными </w:t>
      </w:r>
      <w:r>
        <w:rPr>
          <w:sz w:val="28"/>
          <w:szCs w:val="28"/>
        </w:rPr>
        <w:t xml:space="preserve">Решениями Собрания депутатов, регулирующим бюджетные правоотношения </w:t>
      </w:r>
      <w:r>
        <w:rPr>
          <w:sz w:val="28"/>
        </w:rPr>
        <w:t>- коды видов изменений, входящих в группу вида изменений 03.00.0, указанных в п.п. 4.4.3.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лучаях, </w:t>
      </w:r>
      <w:r>
        <w:rPr>
          <w:rFonts w:cs="Times New Roman" w:ascii="Times New Roman" w:hAnsi="Times New Roman"/>
          <w:sz w:val="28"/>
          <w:szCs w:val="24"/>
        </w:rPr>
        <w:t xml:space="preserve">не приводящих к изменению сводной бюджетной росписи бюджета округа </w:t>
      </w:r>
      <w:r>
        <w:rPr>
          <w:rFonts w:cs="Times New Roman" w:ascii="Times New Roman" w:hAnsi="Times New Roman"/>
          <w:sz w:val="28"/>
        </w:rPr>
        <w:t>- коды видов изменений, входящих в группу вида изменений 04.00.0, указанных в п.п. 4.4.4. настоящего Порядка.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Изменение сводной росписи и лимитов бюджетных обязательств осуществляется  финансовым управлением в следующем порядк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4.3.1.   В случае принятия Решения Собрания депутатов о внесении изменений в Решение о бюджете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на текущий финансовый год и на плановый период, внесение изменений в сводную роспись и лимиты бюджетных обязательств оформляется главным распорядителем бюджета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(главным администратором источников бюджета </w:t>
      </w:r>
      <w:r>
        <w:rPr>
          <w:sz w:val="28"/>
          <w:szCs w:val="26"/>
        </w:rPr>
        <w:t>округа</w:t>
      </w:r>
      <w:r>
        <w:rPr>
          <w:sz w:val="28"/>
        </w:rPr>
        <w:t>) сопроводительным письмом с указанием вносимых изменений и Справкой об изменении сводной росписи и лимитов бюджетных обязательств по форме  согласно приложению № 7 к настоящему Порядку (далее – Справка по форме согласно приложению № 7) (в течение 10 рабочих дней со дня доведения измен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4.3.2. В ходе исполнения бюджета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показатели сводной росписи могут быть изменены  в соответствии с решениями начальника финансового управления без внесения изменений в Решения о бюджете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в случаях, установленных ст.217 и иными статьями Бюджетного кодекса Российской Федерации, Решениями о бюджете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на основании предложений главных распорядителей бюджета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(главных администраторов источников бюджета </w:t>
      </w:r>
      <w:r>
        <w:rPr>
          <w:sz w:val="28"/>
          <w:szCs w:val="26"/>
        </w:rPr>
        <w:t>округа</w:t>
      </w:r>
      <w:r>
        <w:rPr>
          <w:sz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Предложения об изменении сводной росписи и лимитов бюджетных обязательств, представляемые главными распорядителями бюджета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(главными администраторами источников бюджета </w:t>
      </w:r>
      <w:r>
        <w:rPr>
          <w:sz w:val="28"/>
          <w:szCs w:val="26"/>
        </w:rPr>
        <w:t>округа</w:t>
      </w:r>
      <w:r>
        <w:rPr>
          <w:sz w:val="28"/>
        </w:rPr>
        <w:t>), включаю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проводительное письмо с обоснованием предлагаемых изменений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правку по форме согласно приложению № 7;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иные документы (ожидаемую оценку исполнения расходов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  по соответствующим кодам бюджетной классификации (в случае необходимости), копии справок, уведомлений  из областных Министерств и Департаментов и др. документы)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едлагаемые изменения в сводную роспись и лимиты бюджетных обязательств по бюджетным ассигнованиям, предусмотренным на реализацию муниципальных программ </w:t>
      </w:r>
      <w:r>
        <w:rPr>
          <w:rFonts w:cs="Times New Roman" w:ascii="Times New Roman" w:hAnsi="Times New Roman"/>
          <w:bCs/>
          <w:sz w:val="28"/>
          <w:szCs w:val="26"/>
        </w:rPr>
        <w:t>муниципального образования город Ефремов</w:t>
      </w:r>
      <w:r>
        <w:rPr>
          <w:rFonts w:cs="Times New Roman" w:ascii="Times New Roman" w:hAnsi="Times New Roman"/>
          <w:sz w:val="28"/>
        </w:rPr>
        <w:t xml:space="preserve">, должны быть согласованы соответствующими исполнителями муниципальных программ </w:t>
      </w:r>
      <w:r>
        <w:rPr>
          <w:rFonts w:cs="Times New Roman" w:ascii="Times New Roman" w:hAnsi="Times New Roman"/>
          <w:bCs/>
          <w:sz w:val="28"/>
          <w:szCs w:val="26"/>
        </w:rPr>
        <w:t>муниципального образования город Ефрем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4.4. Оформление </w:t>
      </w:r>
      <w:r>
        <w:rPr>
          <w:rFonts w:cs="Times New Roman" w:ascii="Times New Roman" w:hAnsi="Times New Roman"/>
          <w:sz w:val="28"/>
        </w:rPr>
        <w:t>Справки по форме согласно приложению № 7</w:t>
      </w:r>
      <w:r>
        <w:rPr>
          <w:rFonts w:cs="Times New Roman" w:ascii="Times New Roman" w:hAnsi="Times New Roman"/>
          <w:sz w:val="28"/>
          <w:szCs w:val="24"/>
        </w:rPr>
        <w:t xml:space="preserve">, осуществляется главным распорядителем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ым администратором источников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 с указанием причины (вида) внесения измен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4.4.1. </w:t>
      </w:r>
      <w:r>
        <w:rPr>
          <w:rFonts w:cs="Times New Roman" w:ascii="Times New Roman" w:hAnsi="Times New Roman"/>
          <w:sz w:val="28"/>
        </w:rPr>
        <w:t>группа вида изменений 01.00.0, в том числе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01.01.0 - изменения, вносимые в связи с принятием </w:t>
      </w:r>
      <w:r>
        <w:rPr>
          <w:rFonts w:cs="Times New Roman" w:ascii="Times New Roman" w:hAnsi="Times New Roman"/>
          <w:sz w:val="28"/>
        </w:rPr>
        <w:t xml:space="preserve">Решения  Собрания </w:t>
      </w:r>
      <w:r>
        <w:rPr>
          <w:rFonts w:cs="Times New Roman" w:ascii="Times New Roman" w:hAnsi="Times New Roman"/>
          <w:sz w:val="28"/>
          <w:szCs w:val="24"/>
        </w:rPr>
        <w:t>депутатов</w:t>
      </w:r>
      <w:r>
        <w:rPr>
          <w:rFonts w:cs="Times New Roman" w:ascii="Times New Roman" w:hAnsi="Times New Roman"/>
          <w:sz w:val="28"/>
        </w:rPr>
        <w:t xml:space="preserve"> о внесении изменений в Решение о бюджете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</w:rPr>
        <w:t xml:space="preserve"> на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01.02.0 - изменения, вносимые в связи с принятием </w:t>
      </w:r>
      <w:r>
        <w:rPr>
          <w:rFonts w:cs="Times New Roman" w:ascii="Times New Roman" w:hAnsi="Times New Roman"/>
          <w:sz w:val="28"/>
        </w:rPr>
        <w:t xml:space="preserve">Решения  Собрания </w:t>
      </w:r>
      <w:r>
        <w:rPr>
          <w:rFonts w:cs="Times New Roman" w:ascii="Times New Roman" w:hAnsi="Times New Roman"/>
          <w:sz w:val="28"/>
          <w:szCs w:val="24"/>
        </w:rPr>
        <w:t>депутатов</w:t>
      </w:r>
      <w:r>
        <w:rPr>
          <w:rFonts w:cs="Times New Roman" w:ascii="Times New Roman" w:hAnsi="Times New Roman"/>
          <w:sz w:val="28"/>
        </w:rPr>
        <w:t xml:space="preserve"> о внесении изменений в Решение о бюджете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</w:rPr>
        <w:t xml:space="preserve"> на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4.4.2. </w:t>
      </w:r>
      <w:r>
        <w:rPr>
          <w:rFonts w:cs="Times New Roman" w:ascii="Times New Roman" w:hAnsi="Times New Roman"/>
          <w:sz w:val="28"/>
        </w:rPr>
        <w:t>группа вида изменений 02.00.0, в том числе:</w:t>
      </w:r>
    </w:p>
    <w:p>
      <w:pPr>
        <w:pStyle w:val="3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.01.0 - изменения, вносимые в случае перераспределения бюджетных ассигнований, предусмотренных для исполнения публичных нормативных обязатель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02.02.0 - изменения, вносимые в случае изменения функций и полномочий главных распорядителей бюджетных средств бюджета </w:t>
      </w:r>
      <w:r>
        <w:rPr>
          <w:rFonts w:cs="Times New Roman" w:ascii="Times New Roman" w:hAnsi="Times New Roman"/>
          <w:sz w:val="28"/>
          <w:szCs w:val="26"/>
        </w:rPr>
        <w:t>округа, получателей</w:t>
      </w:r>
      <w:r>
        <w:rPr>
          <w:rFonts w:cs="Times New Roman" w:ascii="Times New Roman" w:hAnsi="Times New Roman"/>
          <w:sz w:val="28"/>
          <w:szCs w:val="24"/>
        </w:rPr>
        <w:t xml:space="preserve"> бюджетных средств бюджета </w:t>
      </w:r>
      <w:r>
        <w:rPr>
          <w:rFonts w:cs="Times New Roman" w:ascii="Times New Roman" w:hAnsi="Times New Roman"/>
          <w:sz w:val="28"/>
          <w:szCs w:val="26"/>
        </w:rPr>
        <w:t>округа, а также в связи с передачей муниципального имуществ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02.03.0 - изменения, вносимые в случае исполнения судебных актов, предусматривающих обращение взыскания на средства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.04.0 - изменения, вносимые в случае использования (перераспределения) средств резервного фонда администрации муниципального образования город Ефремов, а также средств, иным образом зарезервированных в составе утвержденных бюджетных ассигнов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02.05.0</w:t>
      </w:r>
      <w:r>
        <w:rPr>
          <w:rFonts w:cs="Times New Roman" w:ascii="Times New Roman" w:hAnsi="Times New Roman"/>
          <w:sz w:val="28"/>
          <w:szCs w:val="24"/>
        </w:rPr>
        <w:t xml:space="preserve"> - изменения, вносимые 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02.06.0 - изменения, вносимые в случае перераспределения бюджетных ассигнований между текущим финансовым годом и плановым период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02.07.0 - 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 о бюджете </w:t>
      </w:r>
      <w:r>
        <w:rPr>
          <w:sz w:val="28"/>
          <w:szCs w:val="26"/>
        </w:rPr>
        <w:t>округа</w:t>
      </w:r>
      <w:r>
        <w:rPr>
          <w:sz w:val="28"/>
          <w:szCs w:val="28"/>
        </w:rPr>
        <w:t>, а также в случае сокращения (возврата при отсутствии потребности) указанных средств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02.08.0</w:t>
      </w:r>
      <w:r>
        <w:rPr/>
        <w:t xml:space="preserve"> - </w:t>
      </w:r>
      <w:r>
        <w:rPr>
          <w:sz w:val="28"/>
        </w:rPr>
        <w:t>изменения, вносимые в случае изменения типа муниципальных учреждений  и организационно-правовой формы муниципальных унитарных пред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02.09.0</w:t>
      </w:r>
      <w:r>
        <w:rPr/>
        <w:t xml:space="preserve"> - </w:t>
      </w:r>
      <w:r>
        <w:rPr>
          <w:sz w:val="28"/>
        </w:rPr>
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;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02.10.0 - 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, муниципальные контракты или соглашения о предоставлении субсидий на осуществление капитальных влож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02.11.0 - изменения, вносимые по дополнительным основаниям, установленными Решением о бюджете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4.4.3. </w:t>
      </w:r>
      <w:r>
        <w:rPr>
          <w:rFonts w:cs="Times New Roman" w:ascii="Times New Roman" w:hAnsi="Times New Roman"/>
          <w:sz w:val="28"/>
        </w:rPr>
        <w:t>группа вида изменений 03.00.0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03.01.0</w:t>
      </w:r>
      <w:r>
        <w:rPr>
          <w:sz w:val="28"/>
          <w:szCs w:val="28"/>
        </w:rPr>
        <w:t xml:space="preserve"> - изменения, связанные с перераспределением бюджетных ассигнований между видами источников финансирования дефицита бюджета округа в ходе исполнения бюджета округа в пределах общего объема бюджетных ассигнований по источникам финансирования дефицита бюджета округа, предусмотренных на соответствующи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</w:rPr>
        <w:t>03.02.0</w:t>
      </w:r>
      <w:r>
        <w:rPr>
          <w:sz w:val="28"/>
          <w:szCs w:val="28"/>
        </w:rPr>
        <w:t xml:space="preserve"> - изменения, вносимые в связи перераспределением бюджетных ассигнований между главными распорядителями бюджетных средств бюджета округа, разделами, подразделами, целевыми статьями, группами и подгруппами видов расходов классификации расходов бюджетов на сумму средств, необходимых для выполнения условий предоставления бюджету округа межбюджетных трансфертов из бюджета Тульской области, в том числе путем введения новых кодов классификации расходов бюдже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03.03.0</w:t>
      </w:r>
      <w:r>
        <w:rPr>
          <w:rFonts w:cs="Times New Roman" w:ascii="Times New Roman" w:hAnsi="Times New Roman"/>
          <w:sz w:val="28"/>
          <w:szCs w:val="24"/>
        </w:rPr>
        <w:t xml:space="preserve"> - изменения, вносимые в случае </w:t>
      </w:r>
      <w:r>
        <w:rPr>
          <w:rFonts w:cs="Times New Roman" w:ascii="Times New Roman" w:hAnsi="Times New Roman"/>
          <w:sz w:val="28"/>
          <w:szCs w:val="28"/>
        </w:rPr>
        <w:t>возникновения правовых оснований для получения субсидий, субвенций, иных межбюджетных трансфертов и безвозмездных поступлений от физических и юридических лиц, имеющих целевое назначение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03.04.0</w:t>
      </w:r>
      <w:r>
        <w:rPr>
          <w:rFonts w:cs="Times New Roman" w:ascii="Times New Roman" w:hAnsi="Times New Roman"/>
          <w:sz w:val="28"/>
          <w:szCs w:val="24"/>
        </w:rPr>
        <w:t xml:space="preserve"> - изменения, вносимые в случае </w:t>
      </w:r>
      <w:r>
        <w:rPr>
          <w:rFonts w:cs="Times New Roman" w:ascii="Times New Roman" w:hAnsi="Times New Roman"/>
          <w:sz w:val="28"/>
          <w:szCs w:val="28"/>
        </w:rPr>
        <w:t>перераспределения бюджетных ассигнований, предусмотренных на реализацию подпрограмм и основных мероприятий муниципальной программы, предусмотренной в бюджете округа, между главными распорядителями средств бюджета округа, разделами, подразделами, целевыми статьями, группами и подгруппами видов расходов, на основании внесенных в установленном порядке изменений в 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03.05.0 - изменения, вносимые в случае </w:t>
      </w:r>
      <w:r>
        <w:rPr>
          <w:sz w:val="28"/>
          <w:szCs w:val="28"/>
        </w:rPr>
        <w:t>перераспределения бюджетных ассигнований в пределах предусмотренных главным распорядителям средств бюджета округа на предоставление бюджетным учреждениям округа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03.06.0</w:t>
      </w:r>
      <w:r>
        <w:rPr>
          <w:rFonts w:cs="Times New Roman" w:ascii="Times New Roman" w:hAnsi="Times New Roman"/>
          <w:sz w:val="28"/>
          <w:szCs w:val="24"/>
        </w:rPr>
        <w:t xml:space="preserve"> - изменения, вносимые в случае </w:t>
      </w:r>
      <w:r>
        <w:rPr>
          <w:rFonts w:cs="Times New Roman" w:ascii="Times New Roman" w:hAnsi="Times New Roman"/>
          <w:sz w:val="28"/>
          <w:szCs w:val="28"/>
        </w:rPr>
        <w:t>перераспределения бюджетных ассигнований между главными распорядителями средств бюджета округа, разделами, подразделами, целевыми статьями, группами и подгруппами видов расходов классификации расходов бюджетов в пределах общего объема бюджетных ассигнований, предусмотренных бюджетом округа в случае реорганизации муниципальных учреждений округа, оптимизации штатной чис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03.07.0 - </w:t>
      </w:r>
      <w:r>
        <w:rPr>
          <w:sz w:val="28"/>
          <w:szCs w:val="28"/>
        </w:rPr>
        <w:t xml:space="preserve">изменения, вносимые в других случаях, предусмотренных иными статьями Бюджетного кодекса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03.08.0 - изменения, вносимые в случае </w:t>
      </w:r>
      <w:r>
        <w:rPr>
          <w:sz w:val="28"/>
          <w:szCs w:val="28"/>
        </w:rPr>
        <w:t>перераспределения бюджетных ассигнований между группами и подгруппами видов расходов классификации расходов бюджетов в пределах общего объема бюджетных ассигнований, предусмотренных Комитету по образованию  по соответствующему подразделу бюджетной классификации расходов бюджета на реализацию соответствующего закона Тульской области, Федерального закона «Об образовании в Российской Федерации», в целях  обеспечения социальных выплат, предусмотренных законодательств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03.09.0 - изменения, вносимые в случае </w:t>
      </w:r>
      <w:r>
        <w:rPr>
          <w:sz w:val="28"/>
          <w:szCs w:val="28"/>
        </w:rPr>
        <w:t xml:space="preserve">перераспределения бюджетных ассигнований между группами и подгруппами видов расходов классификации расходов бюджетов в пределах общего объема бюджетных ассигнований, предусмотренных Комитету по образованию по соответствующему подразделу бюджетной классификации расходов бюджета на реализацию Федерального закона «Об образовании в Российской Федерации», в целях  обеспечения </w:t>
      </w:r>
      <w:r>
        <w:rPr>
          <w:bCs/>
          <w:sz w:val="28"/>
          <w:szCs w:val="28"/>
        </w:rPr>
        <w:t>расходов на оплату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4.4.4. </w:t>
      </w:r>
      <w:r>
        <w:rPr>
          <w:rFonts w:cs="Times New Roman" w:ascii="Times New Roman" w:hAnsi="Times New Roman"/>
          <w:sz w:val="28"/>
        </w:rPr>
        <w:t>группа вида изменений 04.00.0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04.01.0 - изменения л</w:t>
      </w:r>
      <w:r>
        <w:rPr>
          <w:rFonts w:cs="Times New Roman" w:ascii="Times New Roman" w:hAnsi="Times New Roman"/>
          <w:sz w:val="28"/>
          <w:szCs w:val="28"/>
        </w:rPr>
        <w:t>имитов бюджетных обязательств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04.02.0 - прочие изменения, не приводящие к изменению сводной бюджетной росписи бюджета округ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При оформлении главными распорядителями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ыми администраторами источников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</w:rPr>
        <w:t>Справки по форме согласно приложению № 7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поле «По вопросу» указывается дополнительная информация (наименование конкретного Федерального Закона, ЗТО, муниципального правового акта, источника финансирования расходов, иных ссылок), раскрывающей особенности данного вида измен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формление справок с одновременным указанием в поле «Вид изменения» нескольких видов вносимого изменения, установленного в настоящем пункте, не допускается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5. Главные распорядители бюджета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(главные администраторы источников бюджета </w:t>
      </w:r>
      <w:r>
        <w:rPr>
          <w:sz w:val="28"/>
          <w:szCs w:val="26"/>
        </w:rPr>
        <w:t>округа</w:t>
      </w:r>
      <w:r>
        <w:rPr>
          <w:sz w:val="28"/>
        </w:rPr>
        <w:t>) при формировании предложении об изменении сводной росписи и лимитов бюджетных обязательств должны учитывать следующие особен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ераспределение бюджетных ассигнований, предусмотренных для исполнения публичных нормативных обязательств допускается в пределах общего объема указанных ассигнований, утвержденных Решением о бюджете </w:t>
      </w:r>
      <w:r>
        <w:rPr>
          <w:rFonts w:cs="Times New Roman" w:ascii="Times New Roman" w:hAnsi="Times New Roman"/>
          <w:sz w:val="28"/>
          <w:szCs w:val="26"/>
        </w:rPr>
        <w:t xml:space="preserve">округа на их исполнение в текущем финансовом году, а также с его превышением </w:t>
      </w:r>
      <w:r>
        <w:rPr>
          <w:rFonts w:cs="Times New Roman" w:ascii="Times New Roman" w:hAnsi="Times New Roman"/>
          <w:sz w:val="28"/>
        </w:rPr>
        <w:t xml:space="preserve">не более чем на 5 процентов за счет перераспределения средств, </w:t>
      </w:r>
      <w:r>
        <w:rPr>
          <w:rFonts w:cs="Times New Roman" w:ascii="Times New Roman" w:hAnsi="Times New Roman"/>
          <w:sz w:val="28"/>
          <w:szCs w:val="24"/>
        </w:rPr>
        <w:t>зарезервированных в составе утвержденных бюджетных ассигнов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ераспределение бюджетных ассигнований между текущим финансовым годом и плановым периодом допускается в пределах предусмотренного Решением о бюджете </w:t>
      </w:r>
      <w:r>
        <w:rPr>
          <w:rFonts w:cs="Times New Roman" w:ascii="Times New Roman" w:hAnsi="Times New Roman"/>
          <w:sz w:val="28"/>
          <w:szCs w:val="26"/>
        </w:rPr>
        <w:t xml:space="preserve">округа </w:t>
      </w:r>
      <w:r>
        <w:rPr>
          <w:rFonts w:cs="Times New Roman" w:ascii="Times New Roman" w:hAnsi="Times New Roman"/>
          <w:sz w:val="28"/>
        </w:rPr>
        <w:t>общего объема бюджетных ассигнований главному распорядителю бюджетных средств</w:t>
      </w:r>
      <w:r>
        <w:rPr>
          <w:rFonts w:cs="Times New Roman" w:ascii="Times New Roman" w:hAnsi="Times New Roman"/>
          <w:sz w:val="28"/>
          <w:szCs w:val="26"/>
        </w:rPr>
        <w:t xml:space="preserve"> на оказание муниципальных услуг на соответствующий финансовый год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ов на сумму средств, необходимых для выполнения условий предоставления бюджету округа межбюджетных трансфертов из бюджета Тульской области, в том числе путем введения новых кодов классификации расходов бюджетов </w:t>
      </w:r>
      <w:r>
        <w:rPr>
          <w:sz w:val="28"/>
        </w:rPr>
        <w:t>допускается в пределах объема бюджетных ассигнований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, предусмотренных на реализацию подпрограмм и основных мероприятий муниципальной программы, предусмотренной в бюджете округа, между главными распорядителями средств бюджета округа, разделами, подразделами, целевыми статьями, группами и подгруппами видов расходов, на основании внесенных в установленном порядке изменений в муниципальную программу </w:t>
      </w:r>
      <w:r>
        <w:rPr>
          <w:rFonts w:cs="Times New Roman" w:ascii="Times New Roman" w:hAnsi="Times New Roman"/>
          <w:sz w:val="28"/>
        </w:rPr>
        <w:t>допускается в пределах общего объема бюджетных ассигнований, предусмотренных на реализацию соответствующей муниципальной программы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и внесении изменений в сводную роспись и лимиты бюджетных обязательств в случае изменения функций и полномочий главных распорядителей бюджетных средств, получателей бюджетных средств бюджета округа в финансовое управление, помимо документов, перечисленных в пункте 4.3.2. настоящего Порядка, представляется акт приема-передачи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, согласованный в установленном порядке принимающей и передающей сторонам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 xml:space="preserve">случае использования средств резервного фонда администрации муниципального образования город Ефремов внесение изменений в </w:t>
      </w:r>
      <w:r>
        <w:rPr>
          <w:rFonts w:cs="Times New Roman" w:ascii="Times New Roman" w:hAnsi="Times New Roman"/>
          <w:sz w:val="28"/>
        </w:rPr>
        <w:t xml:space="preserve">сводную роспись и лимиты бюджетных обязательств, </w:t>
      </w:r>
      <w:r>
        <w:rPr>
          <w:rFonts w:cs="Times New Roman" w:ascii="Times New Roman" w:hAnsi="Times New Roman"/>
          <w:sz w:val="28"/>
          <w:szCs w:val="24"/>
        </w:rPr>
        <w:t xml:space="preserve">и распределение расходов по главным распорядителям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на суммы средств, выделяемых за счет средств резервного фонда, производится на основании постановлений администрации муниципального образования город Ефремов о выделении указанных средств (</w:t>
      </w:r>
      <w:r>
        <w:rPr>
          <w:rFonts w:cs="Times New Roman" w:ascii="Times New Roman" w:hAnsi="Times New Roman"/>
          <w:sz w:val="28"/>
        </w:rPr>
        <w:t>прилагается копия)</w:t>
      </w:r>
      <w:r>
        <w:rPr>
          <w:rFonts w:cs="Times New Roman" w:ascii="Times New Roman" w:hAnsi="Times New Roman"/>
          <w:sz w:val="28"/>
          <w:szCs w:val="24"/>
        </w:rPr>
        <w:t>, принятых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несение изменений в сводную роспись и лимиты бюджетных обязательств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и их распределение по разделам, подразделам, целевым статьям, видам расходов классификации расходов производится на основании платежных поручений территориального органа Федерального казначейства, </w:t>
      </w:r>
      <w:r>
        <w:rPr>
          <w:sz w:val="28"/>
          <w:szCs w:val="28"/>
        </w:rPr>
        <w:t>Соглашений о предоставлении указанных целевых средств, в случае их составления,</w:t>
      </w:r>
      <w:r>
        <w:rPr>
          <w:sz w:val="28"/>
        </w:rPr>
        <w:t xml:space="preserve"> других документов о выделении и поступлении указанных средств соответствующего бюджета</w:t>
      </w:r>
      <w:r>
        <w:rPr>
          <w:sz w:val="28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части внесения изменений в случае </w:t>
      </w:r>
      <w:r>
        <w:rPr>
          <w:sz w:val="28"/>
        </w:rPr>
        <w:t xml:space="preserve">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</w:t>
      </w:r>
      <w:r>
        <w:rPr>
          <w:sz w:val="28"/>
          <w:szCs w:val="28"/>
        </w:rPr>
        <w:t>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в части внесения изменений в случае увеличения главному распорядителю бюджетных ассигнований, соответствующих целям предоставления из иного бюджета субсидий,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средств бюджета, из которого были предоставлены межбюджетные трансферты, подтверждена потребность в направлении их на те же цели в текущем финансовом году в соответствии с </w:t>
      </w:r>
      <w:hyperlink r:id="rId4">
        <w:r>
          <w:rPr>
            <w:rStyle w:val="InternetLink"/>
            <w:sz w:val="28"/>
          </w:rPr>
          <w:t>пунктом 5 статьи 242</w:t>
        </w:r>
      </w:hyperlink>
      <w:r>
        <w:rPr>
          <w:sz w:val="28"/>
        </w:rPr>
        <w:t xml:space="preserve"> Бюджетного кодекса Российской Федерации, сверх объемов бюджетных ассигнований, утвержденных Решением о бюджете </w:t>
      </w:r>
      <w:r>
        <w:rPr>
          <w:sz w:val="28"/>
          <w:szCs w:val="26"/>
        </w:rPr>
        <w:t>округа</w:t>
      </w:r>
      <w:r>
        <w:rPr>
          <w:sz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перераспределение бюджетных ассигнований между </w:t>
      </w:r>
      <w:r>
        <w:rPr>
          <w:rFonts w:cs="Times New Roman" w:ascii="Times New Roman" w:hAnsi="Times New Roman"/>
          <w:sz w:val="28"/>
          <w:szCs w:val="28"/>
        </w:rPr>
        <w:t>группами и подгруппами видов расходов классификации расходов бюджетов в целях обеспечения социальных выплат, предусмотренных законодательств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беспечения </w:t>
      </w:r>
      <w:r>
        <w:rPr>
          <w:rFonts w:cs="Times New Roman" w:ascii="Times New Roman" w:hAnsi="Times New Roman"/>
          <w:bCs/>
          <w:sz w:val="28"/>
          <w:szCs w:val="28"/>
        </w:rPr>
        <w:t>расходов на оплату труда,</w:t>
      </w:r>
      <w:r>
        <w:rPr>
          <w:rFonts w:cs="Times New Roman" w:ascii="Times New Roman" w:hAnsi="Times New Roman"/>
          <w:sz w:val="28"/>
        </w:rPr>
        <w:t xml:space="preserve"> допускается в пределах предусмотренного Решением о бюджете </w:t>
      </w:r>
      <w:r>
        <w:rPr>
          <w:rFonts w:cs="Times New Roman" w:ascii="Times New Roman" w:hAnsi="Times New Roman"/>
          <w:sz w:val="28"/>
          <w:szCs w:val="26"/>
        </w:rPr>
        <w:t xml:space="preserve">округа </w:t>
      </w:r>
      <w:r>
        <w:rPr>
          <w:rFonts w:cs="Times New Roman" w:ascii="Times New Roman" w:hAnsi="Times New Roman"/>
          <w:sz w:val="28"/>
        </w:rPr>
        <w:t xml:space="preserve">общего объема бюджетных ассигнований </w:t>
      </w:r>
      <w:r>
        <w:rPr>
          <w:rFonts w:cs="Times New Roman" w:ascii="Times New Roman" w:hAnsi="Times New Roman"/>
          <w:sz w:val="28"/>
          <w:szCs w:val="28"/>
        </w:rPr>
        <w:t>Комитету по образованию администрации муниципального образования город Ефремов по соответствующему подразделу бюджетной классификации расходов бюджета на реализацию соответствующего закона Тульской области, Федерального закона «Об образовании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Главные распорядители бюджета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(главные администраторы источников бюджета </w:t>
      </w:r>
      <w:r>
        <w:rPr>
          <w:sz w:val="28"/>
          <w:szCs w:val="26"/>
        </w:rPr>
        <w:t>округа</w:t>
      </w:r>
      <w:r>
        <w:rPr>
          <w:sz w:val="28"/>
        </w:rPr>
        <w:t xml:space="preserve">) при формировании предложении об изменении сводной росписи и лимитов бюджетных обязательств, предусматривающих уменьшение бюджетных ассигнований, по видам изменений 02.01.0, 02.03.0, 02.11.0, 03.02.0, 03.04.0, 03.06.0, 04.01.0 </w:t>
      </w:r>
      <w:r>
        <w:rPr>
          <w:sz w:val="28"/>
          <w:szCs w:val="28"/>
        </w:rPr>
        <w:t>принимают обязательство о недопущении образования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ый отдел финансового управления вносит соответствующие изменения в сводную роспись и лимиты бюджетных обязательств в течение 10 рабочих дней со дня получения предложений от главных распорядителей бюджета </w:t>
      </w:r>
      <w:r>
        <w:rPr>
          <w:sz w:val="28"/>
          <w:szCs w:val="26"/>
        </w:rPr>
        <w:t>округа</w:t>
      </w:r>
      <w:r>
        <w:rPr>
          <w:sz w:val="28"/>
          <w:szCs w:val="28"/>
        </w:rPr>
        <w:t xml:space="preserve"> (главных администраторов источников бюджета </w:t>
      </w:r>
      <w:r>
        <w:rPr>
          <w:sz w:val="28"/>
          <w:szCs w:val="26"/>
        </w:rPr>
        <w:t>округ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6.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</w:t>
      </w:r>
      <w:r>
        <w:rPr>
          <w:sz w:val="28"/>
          <w:szCs w:val="26"/>
        </w:rPr>
        <w:t>округа</w:t>
      </w:r>
      <w:r>
        <w:rPr>
          <w:sz w:val="28"/>
          <w:szCs w:val="28"/>
        </w:rPr>
        <w:t xml:space="preserve"> не допускаетс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4.7. Для внесения изменений в сводную роспись,  сформированную в электронном виде в автоматизированной системе АС "Бюджет", и лимиты бюджетных обязательств главный распорядитель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ый администратор источников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 формирует и вводит на автоматизированном удаленном рабочем месте «</w:t>
      </w:r>
      <w:r>
        <w:rPr>
          <w:rFonts w:cs="Times New Roman" w:ascii="Times New Roman" w:hAnsi="Times New Roman"/>
          <w:sz w:val="28"/>
        </w:rPr>
        <w:t>Справку уведомление об изменении сметных назначений финансирования»</w:t>
      </w:r>
      <w:r>
        <w:rPr>
          <w:rFonts w:cs="Times New Roman" w:ascii="Times New Roman" w:hAnsi="Times New Roman"/>
          <w:sz w:val="28"/>
          <w:szCs w:val="24"/>
        </w:rPr>
        <w:t xml:space="preserve"> (далее - «</w:t>
      </w:r>
      <w:r>
        <w:rPr>
          <w:rFonts w:cs="Times New Roman" w:ascii="Times New Roman" w:hAnsi="Times New Roman"/>
          <w:sz w:val="28"/>
        </w:rPr>
        <w:t xml:space="preserve">Справку уведомление»)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о </w:t>
      </w:r>
      <w:r>
        <w:rPr>
          <w:rFonts w:cs="Times New Roman" w:ascii="Times New Roman" w:hAnsi="Times New Roman"/>
          <w:sz w:val="28"/>
        </w:rPr>
        <w:t>Справкой по форме согласно приложению № 7, представленной на бумажном носителе, в соответствии с пунктами 4.3.1. и (или 4.3.2.)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Передача «Справки уведомления» осуществляется по каналам электронной связи через удаленное рабочее место в автоматизированную систему АС "Бюджет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тветственный работник бюджетного отдела финансового управления контролирует соответствие переданного электронного документа и ранее представленных главным распорядителем бюджета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(главным администратором источников бюджета </w:t>
      </w:r>
      <w:r>
        <w:rPr>
          <w:sz w:val="28"/>
          <w:szCs w:val="26"/>
        </w:rPr>
        <w:t>округа</w:t>
      </w:r>
      <w:r>
        <w:rPr>
          <w:sz w:val="28"/>
        </w:rPr>
        <w:t xml:space="preserve">) Справок по форме № 7 к настоящему Порядку. В случае соблюдения всех требований, установленных в пунктах 4.4.- 4.5. настоящего Порядка, ответственный работник бюджетного отдела финансового управления подтверждает указанную «Справку  уведомление» в автоматизированной системе АС "Бюджет", указывая на документе дату принятия </w:t>
      </w:r>
      <w:r>
        <w:rPr>
          <w:sz w:val="28"/>
          <w:szCs w:val="28"/>
        </w:rPr>
        <w:t>с присвоением учетного номера</w:t>
      </w:r>
      <w:r>
        <w:rPr>
          <w:sz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В случае если представленные в финансовое управление сведения не соответствуют установленным требованиям, ответственный работник бюджетного отдела финансового управления отклоняет их и возвращает главному распорядителю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ому администратору источников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 с объяснением причин возвра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После указания на электронном документе даты принятия изменения бюджетных ассигнований и лимитов бюджетных обязательств автоматически отражаются на лицевых счетах получателей бюджетных средств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, на автоматизированных удаленных рабочих местах главных распорядителей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ых администраторов источников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 и на рабочих местах сотрудников финансов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</w:rPr>
        <w:t>Справки уведомления»</w:t>
      </w:r>
      <w:r>
        <w:rPr>
          <w:rFonts w:cs="Times New Roman" w:ascii="Times New Roman" w:hAnsi="Times New Roman"/>
          <w:sz w:val="28"/>
          <w:szCs w:val="24"/>
        </w:rPr>
        <w:t>, прошедшие контроль в бюджетном отделе финансового управления, распечатываются из автоматизированной  системы АС «Бюджет» в двух экземплярах, подписываются ответственным работником бюджетного отдела, принявшим и подтвердившим указанный документ, начальником бюджетного отдела финансового управления, начальником финансового управления или его замест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Один экземпляр «</w:t>
      </w:r>
      <w:r>
        <w:rPr>
          <w:rFonts w:cs="Times New Roman" w:ascii="Times New Roman" w:hAnsi="Times New Roman"/>
          <w:sz w:val="28"/>
        </w:rPr>
        <w:t>Справки уведомления»</w:t>
      </w:r>
      <w:r>
        <w:rPr>
          <w:rFonts w:cs="Times New Roman" w:ascii="Times New Roman" w:hAnsi="Times New Roman"/>
          <w:sz w:val="28"/>
          <w:szCs w:val="24"/>
        </w:rPr>
        <w:t xml:space="preserve"> направляется ответственным специалистом бюджетного отдела финансового управления главному распорядителю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ому администратору источников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 для последующего доведения изменений до получателей (администраторов источников). Другой экземпляр остается в бюджетном отделе финансового упра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4.8. В  случае принятия Решения  Собрания депутатов о внесении изменений в Решение о бюджете </w:t>
      </w:r>
      <w:r>
        <w:rPr>
          <w:sz w:val="28"/>
          <w:szCs w:val="26"/>
        </w:rPr>
        <w:t>округа,</w:t>
      </w:r>
      <w:r>
        <w:rPr>
          <w:sz w:val="28"/>
        </w:rPr>
        <w:t xml:space="preserve"> внесение изменений в сводную роспись и лимиты бюджетных обязательств осуществляется в сроки, установленные п. 4.3.1. настоящего Порядка, но не позднее 31 декабря текущего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8"/>
        </w:rPr>
        <w:t xml:space="preserve"> Состав  бюджетной  росписи  главно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  <w:bCs/>
          <w:sz w:val="28"/>
        </w:rPr>
        <w:t xml:space="preserve">распорядителя </w:t>
      </w:r>
      <w:r>
        <w:rPr>
          <w:b/>
          <w:sz w:val="28"/>
        </w:rPr>
        <w:t>бюджета</w:t>
      </w:r>
      <w:r>
        <w:rPr>
          <w:sz w:val="28"/>
        </w:rPr>
        <w:t xml:space="preserve"> </w:t>
      </w:r>
      <w:r>
        <w:rPr>
          <w:b/>
          <w:bCs/>
          <w:sz w:val="28"/>
          <w:szCs w:val="26"/>
        </w:rPr>
        <w:t>округа</w:t>
      </w:r>
      <w:r>
        <w:rPr>
          <w:b/>
          <w:bCs/>
          <w:sz w:val="28"/>
        </w:rPr>
        <w:t xml:space="preserve"> (главного администратора источников </w:t>
      </w:r>
      <w:r>
        <w:rPr>
          <w:b/>
          <w:sz w:val="28"/>
        </w:rPr>
        <w:t xml:space="preserve">бюджета </w:t>
      </w:r>
      <w:r>
        <w:rPr>
          <w:b/>
          <w:bCs/>
          <w:sz w:val="28"/>
          <w:szCs w:val="26"/>
        </w:rPr>
        <w:t>округа</w:t>
      </w:r>
      <w:r>
        <w:rPr>
          <w:b/>
          <w:bCs/>
          <w:sz w:val="28"/>
        </w:rPr>
        <w:t>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5.1. Бюджетная роспись главного распорядителя бюджета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(главного администратора источников бюджета </w:t>
      </w:r>
      <w:r>
        <w:rPr>
          <w:sz w:val="28"/>
          <w:szCs w:val="26"/>
        </w:rPr>
        <w:t>округа</w:t>
      </w:r>
      <w:r>
        <w:rPr>
          <w:sz w:val="28"/>
        </w:rPr>
        <w:t>) (далее - бюджетная роспись) включа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бюджетные ассигнования по расходам главного распорядителя бюджета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на финансовый год и на плановый период в разрезе распорядителей (получателей) средств бюджета </w:t>
      </w:r>
      <w:r>
        <w:rPr>
          <w:sz w:val="28"/>
          <w:szCs w:val="26"/>
        </w:rPr>
        <w:t>округа,</w:t>
      </w:r>
      <w:r>
        <w:rPr>
          <w:sz w:val="28"/>
        </w:rPr>
        <w:t xml:space="preserve"> подведомственных главному распорядителю бюджета </w:t>
      </w:r>
      <w:r>
        <w:rPr>
          <w:sz w:val="28"/>
          <w:szCs w:val="26"/>
        </w:rPr>
        <w:t>округа</w:t>
      </w:r>
      <w:r>
        <w:rPr>
          <w:sz w:val="28"/>
        </w:rPr>
        <w:t xml:space="preserve">, разделов, подразделов, </w:t>
      </w:r>
      <w:r>
        <w:rPr>
          <w:sz w:val="28"/>
          <w:szCs w:val="28"/>
        </w:rPr>
        <w:t>целевых статей (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программ и непрограммных направлений деятельности), групп, подгрупп и элементов видов расходов классификации расходов </w:t>
      </w:r>
      <w:r>
        <w:rPr>
          <w:sz w:val="28"/>
        </w:rPr>
        <w:t xml:space="preserve">бюджета </w:t>
      </w:r>
      <w:r>
        <w:rPr>
          <w:sz w:val="28"/>
          <w:szCs w:val="26"/>
        </w:rPr>
        <w:t>округ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бюджетные ассигнования по источникам финансирования дефицита бюджета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главного администратора источников бюджета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на финансовый год и на плановый период в разрезе администраторов источников финансирования дефицита бюджета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(далее - администраторы источников) и кодов классификации источников финансирования дефицитов бюджет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.2. Бюджетная роспись главного распорядителя </w:t>
      </w:r>
      <w:r>
        <w:rPr>
          <w:rFonts w:cs="Times New Roman" w:ascii="Times New Roman" w:hAnsi="Times New Roman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</w:rPr>
        <w:t xml:space="preserve"> (главного администратора источников </w:t>
      </w:r>
      <w:r>
        <w:rPr>
          <w:rFonts w:cs="Times New Roman" w:ascii="Times New Roman" w:hAnsi="Times New Roman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</w:rPr>
        <w:t xml:space="preserve">) на финансовый год и на плановый период составляется на бумажном носителе по форме согласно приложению № 8  к настоящему Порядку в двух экземплярах и утверждается главным распорядителем </w:t>
      </w:r>
      <w:r>
        <w:rPr>
          <w:rFonts w:cs="Times New Roman" w:ascii="Times New Roman" w:hAnsi="Times New Roman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</w:rPr>
        <w:t xml:space="preserve"> (главным администратором источников </w:t>
      </w:r>
      <w:r>
        <w:rPr>
          <w:rFonts w:cs="Times New Roman" w:ascii="Times New Roman" w:hAnsi="Times New Roman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</w:rPr>
        <w:t>) в абсолютных суммах в соответствии со сводной росписью по соответствующему главному распорядителю бюджета округа (главному администратору источников бюджета округа)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2"/>
        <w:ind w:firstLine="720"/>
        <w:rPr/>
      </w:pPr>
      <w:r>
        <w:rPr>
          <w:color w:val="000000"/>
        </w:rPr>
        <w:t xml:space="preserve">5.3. Бюджетные ассигнования для администраторов источников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 утверждаются в соответствии с бюджетными ассигнованиями, установленными для главного администратора источников бюджета округа, в ведении которого они находят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Лимиты бюджетных обязательств главного распорядителя бюджета округа включают лимиты бюджетных обязательств по расходам главного распорядителя бюджета округа на финансовый год и на плановый период в разрезе распорядителей (получателей) средств бюджета округа, подведомственных главному распорядителю бюджета округа,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а округа (далее - лимиты бюджетных обязательств по расходам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5.5. Лимиты бюджетных обязательств главного распорядителя </w:t>
      </w:r>
      <w:r>
        <w:rPr>
          <w:rFonts w:cs="Times New Roman" w:ascii="Times New Roman" w:hAnsi="Times New Roman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</w:rPr>
        <w:t xml:space="preserve"> на финансовый год и на плановый период составляются на бумажном носителе по формам согласно приложению № 9  к настоящему Порядку в двух экземплярах и утверждаются главным распорядителем </w:t>
      </w:r>
      <w:r>
        <w:rPr>
          <w:rFonts w:cs="Times New Roman" w:ascii="Times New Roman" w:hAnsi="Times New Roman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</w:rPr>
        <w:t xml:space="preserve"> в соответствии с утвержденными лимитами бюджетных обязательств по соответствующему главному распорядителю бюджета округ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5.6. Лимиты бюджетных обязательств распорядителей (получателей) средств бюджета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утверждаются в пределах лимитов бюджетных обязательств, установленных для главного распорядителя бюджета округа, в ведении которого они наход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7. Показатели бюджетной росписи главного распорядителя бюджета округа по бюджетным ассигнованиям на исполнение публичных нормативных обязательств утверждаются главным распорядителем бюджета округа по форме согласно приложению № 10 к настоящему Порядку в разрезе получателей бюджетных средств бюджета округа по кодам бюджетной классификации расходов до кодов групп, подгрупп и элементов видов расходов классификации расходов бюджета округ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8. Бюджетная роспись главного распорядителя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ого администратора источников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 в электронном виде формируется путем ввода на автоматизированном удаленном рабочем месте соответствующих показате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Главные распорядители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ые администраторы источников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) после утверждения бюджетной росписи главного распорядителя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ого администратора источников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, но до начала очередного финансового года, направляют в финансовое управление  электронную версию бюджетной росписи по каналам электронной связи через удаленное рабочее место в автоматизированную систему АС "Бюджет"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9. Бюджетный отдел финансового упр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осуществляет сверку бюджетных росписей главных распорядителей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ых администраторов источников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проверяет их соответствие утвержденной сводной росписи и лимитам бюджетных обязательств (по бюджетным расхода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подтверждает электронную копию документа в системе АС "Бюджет"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формирует свод бюджетных росписей главных распорядителей бюджета округа (главных администраторов источников бюджета округа) в автоматизированной системе АС "Бюджет".</w:t>
      </w:r>
    </w:p>
    <w:p>
      <w:pPr>
        <w:pStyle w:val="2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6. Доведение бюджетной росписи, лимитов бюджетных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язательств до  распорядителей (получателей) средст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  <w:sz w:val="28"/>
        </w:rPr>
        <w:t>бюджета</w:t>
      </w:r>
      <w:r>
        <w:rPr>
          <w:sz w:val="28"/>
        </w:rPr>
        <w:t xml:space="preserve"> </w:t>
      </w:r>
      <w:r>
        <w:rPr>
          <w:b/>
          <w:bCs/>
          <w:sz w:val="28"/>
          <w:szCs w:val="26"/>
        </w:rPr>
        <w:t>округа</w:t>
      </w:r>
      <w:r>
        <w:rPr>
          <w:b/>
          <w:bCs/>
          <w:sz w:val="28"/>
        </w:rPr>
        <w:t xml:space="preserve"> (администраторов источников)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6.1. Главные распорядители бюджета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(главные администраторы источников бюджета </w:t>
      </w:r>
      <w:r>
        <w:rPr>
          <w:sz w:val="28"/>
          <w:szCs w:val="26"/>
        </w:rPr>
        <w:t>округа</w:t>
      </w:r>
      <w:r>
        <w:rPr>
          <w:sz w:val="28"/>
        </w:rPr>
        <w:t xml:space="preserve">) доводят показатели бюджетной росписи и лимиты бюджетных обязательств до соответствующих подведомственных распорядителей (и (или) (получателей) средств бюджета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(администраторов источников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2. Показатели бюджетной росписи главного распорядителя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</w:rPr>
        <w:t xml:space="preserve"> (главного администратора источников </w:t>
      </w:r>
      <w:r>
        <w:rPr>
          <w:rFonts w:cs="Times New Roman" w:ascii="Times New Roman" w:hAnsi="Times New Roman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</w:rPr>
        <w:t>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 </w:t>
      </w:r>
      <w:r>
        <w:rPr>
          <w:rFonts w:cs="Times New Roman" w:ascii="Times New Roman" w:hAnsi="Times New Roman"/>
          <w:sz w:val="28"/>
        </w:rPr>
        <w:t xml:space="preserve">лимиты бюджетных обязательств </w:t>
      </w:r>
      <w:r>
        <w:rPr>
          <w:rFonts w:cs="Times New Roman" w:ascii="Times New Roman" w:hAnsi="Times New Roman"/>
          <w:sz w:val="28"/>
          <w:szCs w:val="24"/>
        </w:rPr>
        <w:t xml:space="preserve">доводятся до получателей бюджетных средств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уведомлениями по формам согласно приложениям № 11, 12, 13 к настоящему Поряд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. Ведение бюджетной росписи главных распорядителей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бюджет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>округа</w:t>
      </w:r>
      <w:r>
        <w:rPr>
          <w:rFonts w:cs="Times New Roman" w:ascii="Times New Roman" w:hAnsi="Times New Roman"/>
          <w:b/>
          <w:bCs/>
          <w:sz w:val="28"/>
        </w:rPr>
        <w:t xml:space="preserve"> (главных администраторов источников </w:t>
      </w:r>
      <w:r>
        <w:rPr>
          <w:rFonts w:cs="Times New Roman" w:ascii="Times New Roman" w:hAnsi="Times New Roman"/>
          <w:b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b/>
          <w:bCs/>
          <w:sz w:val="28"/>
          <w:szCs w:val="26"/>
        </w:rPr>
        <w:t>округа</w:t>
      </w:r>
      <w:r>
        <w:rPr>
          <w:rFonts w:cs="Times New Roman" w:ascii="Times New Roman" w:hAnsi="Times New Roman"/>
          <w:b/>
          <w:bCs/>
          <w:sz w:val="28"/>
        </w:rPr>
        <w:t>) и изменение лимитов бюджетных обязательст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"/>
        <w:ind w:firstLine="720"/>
        <w:rPr/>
      </w:pPr>
      <w:r>
        <w:rPr>
          <w:color w:val="000000"/>
        </w:rPr>
        <w:t xml:space="preserve">7.1. Ведение бюджетной росписи и изменение лимитов бюджетных обязательств по расходам осуществляет главный распорядитель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 (главный администратор источников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>) посредством внесения изменений в показатели бюджетной росписи и лимиты бюджетных обязательств по расходам (далее - изменение бюджетной росписи и лимитов бюджетных обязательств).</w:t>
      </w:r>
    </w:p>
    <w:p>
      <w:pPr>
        <w:pStyle w:val="2"/>
        <w:ind w:firstLine="720"/>
        <w:rPr/>
      </w:pPr>
      <w:r>
        <w:rPr>
          <w:color w:val="000000"/>
        </w:rPr>
        <w:t xml:space="preserve">7.2. Изменение бюджетной росписи и лимитов бюджетных обязательств, приводящее к изменению показателей сводной росписи, осуществляется по основаниям (причинам (видам) внесения изменений), установленным в пункте 4.4. настоящего Порядка, с учетом особенностей, установленных в пунктах 4.5. и 4.6. настоящего Порядка, и особенностей исполнения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, установленных Решением Собрания депутатов о бюджете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 на текущий финансовый год и на плановый пери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зменение показателей, утвержденных бюджетной росписью по расходам главного распорядителя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в соответствии с показателями сводной росписи, без внесения соответствующих изменений в сводную роспись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Изменение сводной росписи и лимитов бюджетных обязательств служит основанием для внесения главным распорядителем бюджета </w:t>
      </w:r>
      <w:r>
        <w:rPr>
          <w:sz w:val="28"/>
          <w:szCs w:val="26"/>
        </w:rPr>
        <w:t>округа</w:t>
      </w:r>
      <w:r>
        <w:rPr>
          <w:sz w:val="28"/>
        </w:rPr>
        <w:t xml:space="preserve"> (главным администратором источников бюджета </w:t>
      </w:r>
      <w:r>
        <w:rPr>
          <w:sz w:val="28"/>
          <w:szCs w:val="26"/>
        </w:rPr>
        <w:t>округа</w:t>
      </w:r>
      <w:r>
        <w:rPr>
          <w:sz w:val="28"/>
        </w:rPr>
        <w:t>) соответствующих изменений в показатели его бюджетной росписи и лимитов бюджетных обязательств.</w:t>
      </w:r>
    </w:p>
    <w:p>
      <w:pPr>
        <w:pStyle w:val="2"/>
        <w:tabs>
          <w:tab w:val="clear" w:pos="708"/>
          <w:tab w:val="left" w:pos="720" w:leader="none"/>
        </w:tabs>
        <w:ind w:firstLine="720"/>
        <w:rPr/>
      </w:pPr>
      <w:r>
        <w:rPr>
          <w:color w:val="000000"/>
        </w:rPr>
        <w:t xml:space="preserve">7.3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 (перераспределение расходов между получателями бюджетных средств, др.), осуществляется главным распорядителем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 самостоятельно.</w:t>
      </w:r>
    </w:p>
    <w:p>
      <w:pPr>
        <w:pStyle w:val="2"/>
        <w:ind w:firstLine="720"/>
        <w:rPr/>
      </w:pPr>
      <w:r>
        <w:rPr>
          <w:color w:val="000000"/>
        </w:rPr>
        <w:t xml:space="preserve">7.4. Внесение изменений в показатели бюджетной росписи и лимиты бюджетных обязательств осуществляется главным распорядителем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 (главным администратором источников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>) с учетом следующих особенностей:</w:t>
      </w:r>
    </w:p>
    <w:p>
      <w:pPr>
        <w:pStyle w:val="2"/>
        <w:tabs>
          <w:tab w:val="clear" w:pos="708"/>
          <w:tab w:val="left" w:pos="720" w:leader="none"/>
        </w:tabs>
        <w:ind w:firstLine="720"/>
        <w:rPr>
          <w:color w:val="000000"/>
        </w:rPr>
      </w:pPr>
      <w:r>
        <w:rPr>
          <w:color w:val="000000"/>
        </w:rPr>
        <w:t>изменения бюджетной росписи и лимитов бюджетных обязательств, указанные в пунктах 7.2. и 7.3. настоящего Порядка, оформляются Справкой об изменении росписи расходов и лимитов бюджетных обязательств главного распорядителя бюджетных средств бюджета округа (главного администратора источников финансирования дефицита бюджета округа) согласно приложению № 14 к настоящему Порядку;</w:t>
      </w:r>
    </w:p>
    <w:p>
      <w:pPr>
        <w:pStyle w:val="2"/>
        <w:ind w:firstLine="720"/>
        <w:rPr/>
      </w:pPr>
      <w:r>
        <w:rPr>
          <w:color w:val="000000"/>
        </w:rPr>
        <w:t xml:space="preserve">оформление Справок по форме согласно приложению № 14 к настоящему Порядку и «Справки   уведомления», по изменениям, приводящим к изменению показателей сводной бюджетной росписи и (или) лимитов бюджетных обязательств, осуществляется главным распорядителем 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 (главным администратором источников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>) с указанием вида (причины) внесения изменений, из предусмотренных в  пункте 4.4. настоящего Порядка;</w:t>
      </w:r>
    </w:p>
    <w:p>
      <w:pPr>
        <w:pStyle w:val="2"/>
        <w:ind w:firstLine="720"/>
        <w:rPr/>
      </w:pPr>
      <w:r>
        <w:rPr>
          <w:color w:val="000000"/>
        </w:rPr>
        <w:t xml:space="preserve">7.5. Оформление «Справки   уведомления», по изменениям, не приводящим к изменению показателей сводной бюджетной росписи и лимитов бюджетных обязательств, осуществляется главным распорядителем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 xml:space="preserve"> (главным администратором источников бюджета </w:t>
      </w:r>
      <w:r>
        <w:rPr>
          <w:color w:val="000000"/>
          <w:szCs w:val="26"/>
        </w:rPr>
        <w:t>округа</w:t>
      </w:r>
      <w:r>
        <w:rPr>
          <w:color w:val="000000"/>
        </w:rPr>
        <w:t>) с указанием вида (причины) внесения изменений, из предусмотренных в  пункте 7.3. настоящего Поряд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6. </w:t>
      </w:r>
      <w:r>
        <w:rPr>
          <w:rFonts w:cs="Times New Roman" w:ascii="Times New Roman" w:hAnsi="Times New Roman"/>
          <w:sz w:val="28"/>
        </w:rPr>
        <w:t xml:space="preserve">Ведение бюджетной росписи в электронном виде главный распорядитель </w:t>
      </w:r>
      <w:r>
        <w:rPr>
          <w:rFonts w:cs="Times New Roman" w:ascii="Times New Roman" w:hAnsi="Times New Roman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</w:rPr>
        <w:t xml:space="preserve"> (главный администратор источников </w:t>
      </w:r>
      <w:r>
        <w:rPr>
          <w:rFonts w:cs="Times New Roman" w:ascii="Times New Roman" w:hAnsi="Times New Roman"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</w:rPr>
        <w:t xml:space="preserve">) осуществляет посредством </w:t>
      </w:r>
      <w:r>
        <w:rPr>
          <w:rFonts w:cs="Times New Roman" w:ascii="Times New Roman" w:hAnsi="Times New Roman"/>
          <w:sz w:val="28"/>
          <w:szCs w:val="24"/>
        </w:rPr>
        <w:t xml:space="preserve">внесения изменений в бюджетную роспись, сформированную в электронном виде в автоматизированной системе АС "Бюджет", путем введения на автоматизированном удаленном рабочем месте информации об изменениях, </w:t>
      </w:r>
      <w:r>
        <w:rPr>
          <w:rFonts w:cs="Times New Roman" w:ascii="Times New Roman" w:hAnsi="Times New Roman"/>
          <w:sz w:val="28"/>
        </w:rPr>
        <w:t>приводящих или не приводящих к изменению показателей сводной роспис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7. </w:t>
      </w:r>
      <w:r>
        <w:rPr>
          <w:rFonts w:cs="Times New Roman" w:ascii="Times New Roman" w:hAnsi="Times New Roman"/>
          <w:sz w:val="28"/>
        </w:rPr>
        <w:t xml:space="preserve">«Справки уведомления» по изменениям сметных назначений финансирования,  приводящих к изменению показателей сводной бюджетной росписи и лимитов бюджетных обязательств, переданные </w:t>
      </w:r>
      <w:r>
        <w:rPr>
          <w:rFonts w:cs="Times New Roman" w:ascii="Times New Roman" w:hAnsi="Times New Roman"/>
          <w:sz w:val="28"/>
          <w:szCs w:val="24"/>
        </w:rPr>
        <w:t>по каналам электронной связи через удаленное рабочее место в автоматизированную систему АС "Бюджет", обрабатываются соответствующим ответственным работником бюджетного отдела финансового управления в порядке, установленном в пункте 4.7. настоящего Поряд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7.8. </w:t>
      </w:r>
      <w:r>
        <w:rPr>
          <w:rFonts w:cs="Times New Roman" w:ascii="Times New Roman" w:hAnsi="Times New Roman"/>
          <w:sz w:val="28"/>
        </w:rPr>
        <w:t xml:space="preserve">«Справки уведомления» по изменениям сметных назначений финансирования, не приводящих к изменению показателей сводной бюджетной росписи и лимитов бюджетных обязательств, переданные </w:t>
      </w:r>
      <w:r>
        <w:rPr>
          <w:rFonts w:cs="Times New Roman" w:ascii="Times New Roman" w:hAnsi="Times New Roman"/>
          <w:sz w:val="28"/>
          <w:szCs w:val="24"/>
        </w:rPr>
        <w:t>по каналам электронной связи через удаленное рабочее место в автоматизированную систему АС "Бюджет", проверяются соответствующим ответственным работником бюджетного отдела финансового управления на предмет отсутствия в них изменений, приводящих к изменению сводной росписи и лимитов бюджетных обязательств, и подтверждаются, указывая на  данном документе дату прин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сле указания даты принятия на  документе вышеуказанные изменения автоматически отражаются на лицевых счетах получателей бюджетных средств, на автоматизированных удаленных рабочих местах главных распорядителей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ых администраторов источников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 и на рабочих местах сотрудников финансового 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рядковые номера </w:t>
      </w:r>
      <w:r>
        <w:rPr>
          <w:rFonts w:cs="Times New Roman" w:ascii="Times New Roman" w:hAnsi="Times New Roman"/>
          <w:sz w:val="28"/>
        </w:rPr>
        <w:t>«Справкам уведомлениям»  по изменениям сметных назначений финансирования, не приводящим к изменению показателей сводной бюджетной росписи и лимитов бюджетных обязательств,</w:t>
      </w:r>
      <w:r>
        <w:rPr>
          <w:rFonts w:cs="Times New Roman" w:ascii="Times New Roman" w:hAnsi="Times New Roman"/>
          <w:sz w:val="28"/>
          <w:szCs w:val="24"/>
        </w:rPr>
        <w:t xml:space="preserve"> главный распорядитель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ый администраторов источников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 присваивает самостоятель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«Справки уведомления» по изменениям сметных назначений финансирования, не приводящим к изменению показателей сводной бюджетной роспис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и лимитов бюджетных обязательств,</w:t>
      </w:r>
      <w:r>
        <w:rPr>
          <w:rFonts w:cs="Times New Roman" w:ascii="Times New Roman" w:hAnsi="Times New Roman"/>
          <w:sz w:val="28"/>
          <w:szCs w:val="24"/>
        </w:rPr>
        <w:t xml:space="preserve"> распечатываются главным распорядителем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ым администратором источников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) из автоматизированной  системы АС «Бюджет» в двух экземплярах, подписываются руководителем главного распорядителя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ого администратора источников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, руководителем финансового подразделения  и ответственным  исполни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дин экземпляр данной </w:t>
      </w:r>
      <w:r>
        <w:rPr>
          <w:rFonts w:cs="Times New Roman" w:ascii="Times New Roman" w:hAnsi="Times New Roman"/>
          <w:sz w:val="28"/>
        </w:rPr>
        <w:t xml:space="preserve">«Справки уведомления» </w:t>
      </w:r>
      <w:r>
        <w:rPr>
          <w:rFonts w:cs="Times New Roman" w:ascii="Times New Roman" w:hAnsi="Times New Roman"/>
          <w:sz w:val="28"/>
          <w:szCs w:val="24"/>
        </w:rPr>
        <w:t xml:space="preserve">доводится ответственным исполнителем главного распорядителя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ого администратора источников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) до получателей, подведомственных ему, другой экземпляр остается у главного распорядителя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(главного администратора источников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7.9. Главные распорядители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уведомляют подведомственных им получателей средств бюджета </w:t>
      </w:r>
      <w:r>
        <w:rPr>
          <w:rFonts w:cs="Times New Roman" w:ascii="Times New Roman" w:hAnsi="Times New Roman"/>
          <w:sz w:val="28"/>
          <w:szCs w:val="26"/>
        </w:rPr>
        <w:t>округа</w:t>
      </w:r>
      <w:r>
        <w:rPr>
          <w:rFonts w:cs="Times New Roman" w:ascii="Times New Roman" w:hAnsi="Times New Roman"/>
          <w:sz w:val="28"/>
          <w:szCs w:val="24"/>
        </w:rPr>
        <w:t xml:space="preserve"> обо всех изменениях бюджетных ассигнований и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10. Изменение бюджетных ассигнований производится до осуществления кассовых расходов бюджета округа.  Изменение бюджетных ассигнований по результатам отчетности об исполнении бюджетной сметы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писи бюджета округа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ных распорядителей средств бюджета округа 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ирования  дефицита бюджета округа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 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ВОДНАЯ БЮДЖЕТНАЯ РОСПИС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а муниципального образования город Ефрем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__ финансовый год и на плановый период 20__ и  20__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Финансовый орган               </w:t>
      </w:r>
      <w:r>
        <w:rPr>
          <w:rFonts w:cs="Times New Roman" w:ascii="Times New Roman" w:hAnsi="Times New Roman"/>
          <w:sz w:val="24"/>
          <w:u w:val="single"/>
        </w:rPr>
        <w:t>Финансовое управление муниципального образования город Ефрем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ца измере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тыс. руб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. Бюджетные ассигнования по расход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бюджета муниципального образования город Ефремов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tbl>
      <w:tblPr>
        <w:tblW w:w="147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900"/>
        <w:gridCol w:w="900"/>
        <w:gridCol w:w="1620"/>
        <w:gridCol w:w="1260"/>
        <w:gridCol w:w="1260"/>
        <w:gridCol w:w="1260"/>
        <w:gridCol w:w="1440"/>
      </w:tblGrid>
      <w:tr>
        <w:trPr>
          <w:trHeight w:val="240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20__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20__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20__ год</w:t>
            </w:r>
          </w:p>
        </w:tc>
      </w:tr>
      <w:tr>
        <w:trPr>
          <w:trHeight w:val="840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  </w:t>
              <w:br/>
              <w:t xml:space="preserve">распорядителя  средств бюджета </w:t>
            </w:r>
            <w:r>
              <w:rPr>
                <w:rFonts w:cs="Times New Roman" w:ascii="Times New Roman" w:hAnsi="Times New Roman"/>
                <w:szCs w:val="26"/>
              </w:rPr>
              <w:t>окр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а 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</w:t>
              <w:br/>
              <w:t>раз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</w:t>
              <w:br/>
              <w:t>стат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, подгруппы видов</w:t>
              <w:br/>
              <w:t xml:space="preserve"> расходов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того      </w:t>
              <w:br/>
              <w:t xml:space="preserve">расходов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I. Бюджетные ассигнования по источникам финансирования дефици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бюджета муниципального образования город Ефрем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780"/>
        <w:gridCol w:w="1440"/>
        <w:gridCol w:w="1440"/>
        <w:gridCol w:w="1440"/>
      </w:tblGrid>
      <w:tr>
        <w:trPr>
          <w:trHeight w:val="240" w:hRule="atLeas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д источника      </w:t>
              <w:br/>
              <w:t xml:space="preserve">финансирования дефицита </w:t>
              <w:br/>
              <w:t xml:space="preserve"> бюджета </w:t>
            </w:r>
            <w:r>
              <w:rPr>
                <w:rFonts w:cs="Times New Roman" w:ascii="Times New Roman" w:hAnsi="Times New Roman"/>
                <w:szCs w:val="26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 по </w:t>
              <w:br/>
              <w:t>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20__ год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20__ год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20__ год 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тог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Начальн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бюджетного от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финансового управления        ________________                           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00" w:right="720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писи бюджета округа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 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ирования  дефицита бюджета округ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МИТЫ БЮДЖЕТНЫХ ОБЯЗАТЕЛЬ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__ финансовый год и на плановый период 20__ и  20__ год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Финансовый орган               </w:t>
      </w:r>
      <w:r>
        <w:rPr>
          <w:rFonts w:cs="Times New Roman" w:ascii="Times New Roman" w:hAnsi="Times New Roman"/>
          <w:sz w:val="24"/>
          <w:u w:val="single"/>
        </w:rPr>
        <w:t>Финансовое управление муниципального образования город Ефрем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Единица измер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тыс. рублей</w:t>
      </w:r>
      <w:r>
        <w:rPr/>
        <w:t xml:space="preserve">    </w:t>
      </w:r>
    </w:p>
    <w:tbl>
      <w:tblPr>
        <w:tblW w:w="1413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080"/>
        <w:gridCol w:w="1260"/>
        <w:gridCol w:w="1440"/>
        <w:gridCol w:w="1260"/>
        <w:gridCol w:w="1350"/>
        <w:gridCol w:w="1350"/>
        <w:gridCol w:w="1350"/>
      </w:tblGrid>
      <w:tr>
        <w:trPr>
          <w:trHeight w:val="2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ного   </w:t>
              <w:br/>
              <w:t xml:space="preserve">распорядителя </w:t>
              <w:br/>
              <w:t xml:space="preserve">средств    </w:t>
              <w:br/>
              <w:t xml:space="preserve"> бюджета </w:t>
            </w:r>
            <w:r>
              <w:rPr>
                <w:rFonts w:cs="Times New Roman" w:ascii="Times New Roman" w:hAnsi="Times New Roman"/>
                <w:szCs w:val="26"/>
              </w:rPr>
              <w:t>ок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   </w:t>
              <w:br/>
              <w:t>____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   </w:t>
              <w:br/>
              <w:t>____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  <w:br/>
              <w:t>____ год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Начальник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бюджетного отдела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финансового управления        ________________                           ___________________________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(расшифровка подписи)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 20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писи бюджета округа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 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ирования  дефицита бюджета округ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НЫЕ АССИГН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НА ИСПОЛНЕНИЕ ПУБЛИЧНЫХ НОРМАТИВНЫХ ОБЯЗАТЕЛЬСТ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__ финансов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 на плановый период 20__ и  20__ год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овый орган      </w:t>
      </w:r>
      <w:r>
        <w:rPr>
          <w:rFonts w:cs="Times New Roman" w:ascii="Times New Roman" w:hAnsi="Times New Roman"/>
          <w:sz w:val="24"/>
          <w:u w:val="single"/>
        </w:rPr>
        <w:t>Финансовое управление муниципального образования город Ефрем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ца измер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тыс. рублей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945"/>
        <w:gridCol w:w="1035"/>
        <w:gridCol w:w="1620"/>
        <w:gridCol w:w="1215"/>
        <w:gridCol w:w="1485"/>
        <w:gridCol w:w="1440"/>
        <w:gridCol w:w="1440"/>
      </w:tblGrid>
      <w:tr>
        <w:trPr>
          <w:trHeight w:val="2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ного   </w:t>
              <w:br/>
              <w:t xml:space="preserve">распорядителя </w:t>
              <w:br/>
              <w:t xml:space="preserve">средств  </w:t>
              <w:br/>
              <w:t>бюджета округ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     год  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   год   </w:t>
              <w:br/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итель ___________________________________   ___________________      ____________________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(должность)                                           (подпись)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го управления   ________________                           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(расшифровка подписи)</w:t>
      </w:r>
    </w:p>
    <w:p>
      <w:pPr>
        <w:sectPr>
          <w:headerReference w:type="default" r:id="rId8"/>
          <w:type w:val="nextPage"/>
          <w:pgSz w:orient="landscape" w:w="16838" w:h="11906"/>
          <w:pgMar w:left="900" w:right="720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" ___________ 20__ г.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писи бюджета округа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 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ирования  дефицита бюджета округ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ВЕДОМ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ных ассигнованиях по расходам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ого образования город Ефрем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__ финансов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 на плановый период  20__ и  20__ год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ое управление администрации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наименование органа, исполняющего бюджет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д Ефрем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бюджета округа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900"/>
        <w:gridCol w:w="1260"/>
        <w:gridCol w:w="1440"/>
        <w:gridCol w:w="1040"/>
        <w:gridCol w:w="1120"/>
        <w:gridCol w:w="10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  </w:t>
              <w:br/>
              <w:t xml:space="preserve">распоряди-теля  средств бюджета </w:t>
            </w:r>
            <w:r>
              <w:rPr>
                <w:rFonts w:cs="Times New Roman" w:ascii="Times New Roman" w:hAnsi="Times New Roman"/>
                <w:szCs w:val="26"/>
              </w:rPr>
              <w:t>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а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</w:t>
              <w:br/>
              <w:t>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</w:t>
              <w:br/>
              <w:t>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, подгруппы видов</w:t>
              <w:br/>
              <w:t xml:space="preserve">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год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год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год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Начальник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финансового управления        ________________                           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"____"___________20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писи бюджета округа и бюджетных роспис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 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ирования  дефицита бюджета округ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ВЕДОМ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лимитах  бюджетных обязатель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__ финансов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 на плановый период  20__ и  20__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ое управление администрации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наименование органа, исполняющего бюджет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д Ефрем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наименование  главного распорядителя средств бюджета округа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руб.)</w:t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80"/>
        <w:gridCol w:w="900"/>
        <w:gridCol w:w="1080"/>
        <w:gridCol w:w="1040"/>
        <w:gridCol w:w="1220"/>
        <w:gridCol w:w="1285"/>
        <w:gridCol w:w="1247"/>
      </w:tblGrid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left="-648" w:firstLine="64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я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ного   </w:t>
              <w:br/>
              <w:t xml:space="preserve">распорядителя </w:t>
              <w:br/>
              <w:t xml:space="preserve">средств    </w:t>
              <w:br/>
              <w:t xml:space="preserve"> бюджета </w:t>
            </w:r>
            <w:r>
              <w:rPr>
                <w:rFonts w:cs="Times New Roman" w:ascii="Times New Roman" w:hAnsi="Times New Roman"/>
                <w:szCs w:val="26"/>
              </w:rPr>
              <w:t>округ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год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год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год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Начальн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финансового управления        ________________                           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"____"___________20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080" w:right="566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писи бюджета округа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 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ирования  дефицита бюджета округ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ВЕДОМ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ных ассигнования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 источникам финансирования дефицита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ого образования город Ефрем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__ финансов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 на плановый период  20__ и  20__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ое управление администрации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наименование органа, исполняющего бюджет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д Ефрем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администратора источников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1093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375"/>
        <w:gridCol w:w="1890"/>
        <w:gridCol w:w="1755"/>
        <w:gridCol w:w="1755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д источника      </w:t>
              <w:br/>
              <w:t xml:space="preserve">финансирования дефицита </w:t>
              <w:br/>
              <w:t xml:space="preserve"> бюджета округа по </w:t>
              <w:br/>
              <w:t>бюджетной классифик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год,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тыс. руб.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____ год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____ год </w:t>
              <w:b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__ год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Начальн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финансового управления        ________________                           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"____"___________20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писи бюджета округа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 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ирования  дефицита бюджета округ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пра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изменении сводной бюджетной росписи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ого образования город Ефрем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 лимитов бюджетных обязательств на 20__ финансовый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 на плановый период 20__ и 20__ годов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"__" 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 средств бюджета округа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главный администратор источников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дефицита бюджета округа)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зменения 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внесения изменения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Решение Собрания депутатов, муниципальный правовой акт, 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исьмо и др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 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а измерения: тыс. руб.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. Бюджетные ассигнования по расход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бюджета муниципального образования город Ефрем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080"/>
        <w:gridCol w:w="1395"/>
        <w:gridCol w:w="1080"/>
        <w:gridCol w:w="1215"/>
        <w:gridCol w:w="1215"/>
        <w:gridCol w:w="1215"/>
      </w:tblGrid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изменения (+, -)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</w:t>
              <w:br/>
              <w:t>стат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руппы, подгруппы видов</w:t>
              <w:br/>
              <w:t xml:space="preserve"> рас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____ </w:t>
              <w:br/>
              <w:t>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____ </w:t>
              <w:br/>
              <w:t>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__</w:t>
              <w:br/>
              <w:t>год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Раздел II. Лимиты бюджетных обязательст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075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900"/>
        <w:gridCol w:w="1080"/>
        <w:gridCol w:w="1260"/>
        <w:gridCol w:w="1035"/>
        <w:gridCol w:w="1080"/>
        <w:gridCol w:w="1080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изменения (+, -)</w:t>
            </w:r>
          </w:p>
        </w:tc>
      </w:tr>
      <w:tr>
        <w:trPr>
          <w:trHeight w:val="7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</w:t>
              <w:br/>
              <w:t>стат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  </w:t>
              <w:br/>
              <w:t>расходов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____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____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__</w:t>
              <w:br/>
              <w:t>год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II. Бюджетные ассигн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 источникам финансирования дефицита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ого образования город Ефрем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1440"/>
        <w:gridCol w:w="1440"/>
        <w:gridCol w:w="1440"/>
      </w:tblGrid>
      <w:tr>
        <w:trPr>
          <w:trHeight w:val="2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д источника    </w:t>
              <w:br/>
              <w:t xml:space="preserve">финансирования    </w:t>
              <w:br/>
              <w:t xml:space="preserve">дефицита      </w:t>
              <w:br/>
              <w:t>бюджета округа п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ной классифик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изменения (+, -)</w:t>
            </w:r>
          </w:p>
        </w:tc>
      </w:tr>
      <w:tr>
        <w:trPr>
          <w:trHeight w:val="6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__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__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__ год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___________ 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(подпись)    (расшифровка подписи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ового подразделения __________ 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 20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type w:val="nextPage"/>
          <w:pgSz w:w="11906" w:h="16838"/>
          <w:pgMar w:left="1080" w:right="566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писи бюджета округа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 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ирования  дефицита бюджета округа)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руководителя главного распорядителя                                                                                                                   средств бюджета округа, главного администратора источников)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      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 20__ г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БЮДЖЕТНАЯ  РОСПИСЬ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__ финансовый год и на плановый период  20__ и 20__ год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бюджета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. Бюджетные ассигнования по расход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главного распорядителя бюджетных средст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1080"/>
        <w:gridCol w:w="1080"/>
        <w:gridCol w:w="1080"/>
        <w:gridCol w:w="1260"/>
        <w:gridCol w:w="1080"/>
        <w:gridCol w:w="970"/>
        <w:gridCol w:w="900"/>
      </w:tblGrid>
      <w:tr>
        <w:trPr>
          <w:trHeight w:val="2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</w:t>
              <w:br/>
              <w:t>распорядителя</w:t>
              <w:br/>
              <w:t>(получателя)</w:t>
              <w:br/>
              <w:t xml:space="preserve">средств   </w:t>
              <w:br/>
              <w:t xml:space="preserve"> бюджета ок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год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10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</w:t>
              <w:br/>
              <w:t>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ind w:right="-9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 </w:t>
              <w:br/>
              <w:t>____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  <w:br/>
              <w:t>____год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I. Бюджетные ассигнования по источникам финансир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дефицита бюджета муниципального образования город Ефрем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главного администратора источн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1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700"/>
        <w:gridCol w:w="1620"/>
        <w:gridCol w:w="1620"/>
        <w:gridCol w:w="1620"/>
      </w:tblGrid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д источника       </w:t>
              <w:br/>
              <w:t xml:space="preserve">финансирования дефицита  </w:t>
              <w:br/>
              <w:t xml:space="preserve"> бюджета округа по  </w:t>
              <w:br/>
              <w:t>бюджетной классификаци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год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_____________ ___________ ___________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(должность)   (подпись)        (расшифровка подписи)    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писи бюджета округа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 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ирования  дефицита бюджета округ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главного распоряд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ств бюджета округа)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      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 20__ г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ЛИМИТЫ БЮДЖЕТНЫХ ОБЯЗАТЕЛЬСТВ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__ финансовый год и на плановый период  20__ и 20__ годов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бюджета округ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2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900"/>
        <w:gridCol w:w="1260"/>
        <w:gridCol w:w="1260"/>
        <w:gridCol w:w="1052"/>
        <w:gridCol w:w="1260"/>
        <w:gridCol w:w="1080"/>
        <w:gridCol w:w="1080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</w:t>
              <w:br/>
              <w:t>распорядителя</w:t>
              <w:br/>
              <w:t>(получателя)</w:t>
              <w:br/>
              <w:t xml:space="preserve">средств   </w:t>
              <w:br/>
              <w:t xml:space="preserve"> бюджета ок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год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8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</w:t>
              <w:br/>
              <w:t>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ind w:right="-9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 </w:t>
              <w:br/>
              <w:t>____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  <w:br/>
              <w:t>____год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_____________ ___________ ___________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(должность)   (подпись)        (расшифровка подписи)    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писи бюджета округа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 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ирования  дефицита бюджета округ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главного распоряд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ств бюджета округа)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      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 20__ г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НЫЕ АССИГН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НА ИСПОЛНЕНИЕ ПУБЛИЧНЫХ НОРМАТИВНЫХ ОБЯЗАТЕЛЬСТ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__ финансовый год и на плановый период 20__ и  20__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бюджета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60" w:type="dxa"/>
        <w:jc w:val="left"/>
        <w:tblInd w:w="-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080"/>
        <w:gridCol w:w="1260"/>
        <w:gridCol w:w="1260"/>
        <w:gridCol w:w="1412"/>
        <w:gridCol w:w="1468"/>
        <w:gridCol w:w="1260"/>
        <w:gridCol w:w="1440"/>
      </w:tblGrid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</w:t>
              <w:br/>
              <w:t>распорядителя</w:t>
              <w:br/>
              <w:t>(получателя)</w:t>
              <w:br/>
              <w:t>средств  бюджета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год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82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110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</w:t>
              <w:br/>
              <w:t>расходов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ind w:right="-9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 </w:t>
              <w:br/>
              <w:t>____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  <w:br/>
              <w:t>____год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Исполнитель _____________ ___________ ___________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(должность)   (подпись)        (расшифровка подписи)    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писи бюджета округа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 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ирования  дефицита бюджета округа)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УВЕДОМ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бюджетных ассигнованиях по расходам главного распорядителя бюджетных средст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а 20__ финансовый год  и на плановый период  20__ и 20__ годов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бюджета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спорядителя (получателя) средств бюджета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2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1260"/>
        <w:gridCol w:w="1080"/>
        <w:gridCol w:w="1221"/>
        <w:gridCol w:w="1479"/>
        <w:gridCol w:w="1440"/>
        <w:gridCol w:w="1260"/>
      </w:tblGrid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год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59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</w:t>
              <w:br/>
              <w:t>расход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ind w:right="-9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 </w:t>
              <w:br/>
              <w:t>____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  <w:br/>
              <w:t>____год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         _____________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должность руководителя)                                                         (подпись)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писи бюджета округа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 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ирования  дефицита бюджета округа)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ВЕДОМ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ных ассигнования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источникам финансирования дефицита бюджета 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ого образования город Ефрем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__ финансовый год  и на плановый период  20__ и  20__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дминистратора источник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45"/>
        <w:gridCol w:w="1485"/>
        <w:gridCol w:w="1485"/>
        <w:gridCol w:w="1485"/>
      </w:tblGrid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д источника       </w:t>
              <w:br/>
              <w:t xml:space="preserve">финансирования дефицита  </w:t>
              <w:br/>
              <w:t xml:space="preserve"> бюджета округа  по  </w:t>
              <w:br/>
              <w:t>бюджетной классификаци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____год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         _____________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должность руководителя)                                     (подпись)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писи бюджета округа и бюджетных росписей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 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ирования  дефицита бюджета округ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УВЕДОМ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о лимитах бюджетных обязательств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на 20__ финансовый год и на плановый период  20__ и 20__ год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средств бюджета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спорядителя (получателя) средств бюджета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260"/>
        <w:gridCol w:w="1260"/>
        <w:gridCol w:w="1260"/>
        <w:gridCol w:w="1620"/>
        <w:gridCol w:w="1440"/>
        <w:gridCol w:w="1440"/>
      </w:tblGrid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 год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5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</w:t>
              <w:br/>
              <w:t>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ind w:right="-9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 </w:t>
              <w:br/>
              <w:t>____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  <w:br/>
              <w:t>____год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         _____________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должность руководителя)                                     (подпись)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2340" w:right="720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писи бюджета округа и бюджетных росписей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 округ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лавных администраторов  источников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ирования  дефицита бюджета округа)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росписи расходов и лимитов бюджетных обязатель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го распорядителя бюджетных средств (главного администратора источников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__ финансовый год и на плановый период 20__ и  20__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"__" 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(наименование главного распорядителя средств бюджета округа, главного администратора источников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(причина)  изменения 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внесения изменения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ешение Собрания депутатов, муниципальный правовой акт,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исьмо получателя бюджетных средств и др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 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. Бюджетные ассигнования по расход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главного распорядителя бюджетных средст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1260"/>
        <w:gridCol w:w="1080"/>
        <w:gridCol w:w="900"/>
        <w:gridCol w:w="900"/>
        <w:gridCol w:w="1080"/>
        <w:gridCol w:w="900"/>
      </w:tblGrid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</w:t>
              <w:br/>
              <w:t>распорядителя</w:t>
              <w:br/>
              <w:t>(получателя)</w:t>
              <w:br/>
              <w:t xml:space="preserve">средств   </w:t>
              <w:br/>
              <w:t xml:space="preserve"> бюджета округ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  (+, -),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9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</w:t>
              <w:br/>
              <w:t>стать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198" w:firstLine="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а </w:t>
              <w:br/>
              <w:t>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  <w:p>
            <w:pPr>
              <w:pStyle w:val="ConsPlusCell"/>
              <w:widowControl/>
              <w:ind w:right="-9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 </w:t>
              <w:br/>
              <w:t>____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  <w:br/>
              <w:t>____год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II. Бюджетные ассигнования главного администратора источн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 источникам финансирования  дефицита бюджет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муниципального образования город Ефрем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1260"/>
        <w:gridCol w:w="1260"/>
        <w:gridCol w:w="1125"/>
      </w:tblGrid>
      <w:tr>
        <w:trPr>
          <w:trHeight w:val="2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д источника    </w:t>
              <w:br/>
              <w:t xml:space="preserve">финансирования    </w:t>
              <w:br/>
              <w:t xml:space="preserve">дефицита      </w:t>
              <w:br/>
              <w:t>бюджета округа п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ной классификации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изменения (+, -), (тыс. руб.)</w:t>
            </w:r>
          </w:p>
        </w:tc>
      </w:tr>
      <w:tr>
        <w:trPr>
          <w:trHeight w:val="6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__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__ 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__ год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то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___________ 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(подпись)    (расшифровка подписи) 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нансового подразделения __________ 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(подпись)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" __________ 20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980CAE7FA4ED5C32E31F27AB02956699DDB55987D30E2CD4AEDFE87293BF6D4F9F32AA5A22A428fCw0L" TargetMode="External"/><Relationship Id="rId3" Type="http://schemas.openxmlformats.org/officeDocument/2006/relationships/hyperlink" Target="consultantplus://offline/ref=92980CAE7FA4ED5C32E31F27AB02956699DDB55987D30E2CD4AEDFE87293BF6D4F9F32A95F21fAw7L" TargetMode="External"/><Relationship Id="rId4" Type="http://schemas.openxmlformats.org/officeDocument/2006/relationships/hyperlink" Target="consultantplus://offline/ref=C845517FBC43AD757B4CBE8FAA3B77A6DF85B994F99A4085C9E8FA8C260C124835A5919AA43998C2mBv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34:00Z</dcterms:created>
  <dc:creator>Gilms01</dc:creator>
  <dc:description/>
  <dc:language>en-US</dc:language>
  <cp:lastModifiedBy>Gilms01</cp:lastModifiedBy>
  <cp:lastPrinted>2018-02-16T09:23:00Z</cp:lastPrinted>
  <dcterms:modified xsi:type="dcterms:W3CDTF">2018-03-13T09:18:00Z</dcterms:modified>
  <cp:revision>27</cp:revision>
  <dc:subject/>
  <dc:title/>
</cp:coreProperties>
</file>