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3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</w:rPr>
        <w:t>11__</w:t>
      </w:r>
      <w:r>
        <w:rPr>
          <w:b/>
          <w:bCs/>
          <w:sz w:val="28"/>
          <w:szCs w:val="28"/>
        </w:rPr>
        <w:t>_2017 года</w:t>
        <w:tab/>
        <w:t xml:space="preserve">                         </w:t>
        <w:tab/>
        <w:t xml:space="preserve"> </w:t>
        <w:tab/>
        <w:t>№ 11-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муниципального образования город Ефремов от 13.01.2015 года №1-17 «Об установлении цены земельных участков, находящихся в собственности муниципального образования город Ефремов, при продаже таких земельных участков собственникам зданий, строений, сооружений, расположенных на этих земельных участ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неверным названием закона Тульской области от 15.12.2011 года №1679-ЗТО, указанным в решении Собрания депутатов муниципального образования город Ефремов от 13.01.2015 года №1-17, в соответствии с Уставом муниципального образования город Ефремов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Внести в Решение Собрания депутатов муниципального образования город Ефремов от 13.01.2015 года №1-17 «Об установлении цены земельных участков, находящихся в собственности муниципального образования город Ефремов, при продаже таких земельных участков собственникам зданий, строений, сооружений, расположенных на этих земельных участках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1.в пункте 1 слова «и их оплаты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Ефремов                                                                             А.Н.Богатырев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7:00Z</dcterms:created>
  <dc:creator>User</dc:creator>
  <dc:description/>
  <cp:keywords/>
  <dc:language>en-US</dc:language>
  <cp:lastModifiedBy>Elena</cp:lastModifiedBy>
  <cp:lastPrinted>2017-11-24T11:38:00Z</cp:lastPrinted>
  <dcterms:modified xsi:type="dcterms:W3CDTF">2017-11-24T08:38:00Z</dcterms:modified>
  <cp:revision>6</cp:revision>
  <dc:subject/>
  <dc:title>РОССИЙСКАЯ ФЕДЕРАЦИЯ</dc:title>
</cp:coreProperties>
</file>