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Ефр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городской округ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  14.02. 2017 г.                                                                                            № 158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от 23.01.2015 № 10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авила формирования, ведения и утвер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домственных перечней муниципальных услуг и работ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казываемых и выполняемых муниципальными учреждениями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3.1. статьи 69.2. Бюджетного кодекса Российской Федерации, на основании постановления Правительства Российской Федерации от 31.12.2016 № 1591 «О внесении изменений в постановление Правительства Российской Федерации от 26 февраля 2014 г. № 151»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становление администрации муниципального образования город Ефремов от 23.01.2015 № 106 «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Ефремов» (далее – постановление от 23.01.2015 № 106) следующие изменения:</w:t>
      </w:r>
    </w:p>
    <w:p>
      <w:pPr>
        <w:pStyle w:val="ConsPlusNormal"/>
        <w:ind w:firstLine="720"/>
        <w:jc w:val="both"/>
        <w:rPr/>
      </w:pPr>
      <w:r>
        <w:rPr>
          <w:b w:val="false"/>
          <w:sz w:val="24"/>
          <w:szCs w:val="24"/>
        </w:rPr>
        <w:t xml:space="preserve">1.1. </w:t>
      </w:r>
      <w:r>
        <w:rPr>
          <w:b w:val="false"/>
          <w:bCs w:val="false"/>
          <w:sz w:val="24"/>
          <w:szCs w:val="24"/>
        </w:rPr>
        <w:t xml:space="preserve">Пункты 2 и 3 </w:t>
      </w:r>
      <w:r>
        <w:rPr>
          <w:b w:val="false"/>
          <w:sz w:val="24"/>
          <w:szCs w:val="24"/>
        </w:rPr>
        <w:t xml:space="preserve">постановления от 23.01.2015 № 106 </w:t>
      </w:r>
      <w:r>
        <w:rPr>
          <w:b w:val="false"/>
          <w:bCs w:val="false"/>
          <w:sz w:val="24"/>
          <w:szCs w:val="24"/>
        </w:rPr>
        <w:t>признать утратившими силу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2. </w:t>
      </w:r>
      <w:r>
        <w:rPr>
          <w:b w:val="false"/>
          <w:sz w:val="24"/>
          <w:szCs w:val="24"/>
        </w:rPr>
        <w:t>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Ефремов, утвержденные постановлением от 23.01.2015 № 106 (далее – Правила формирования ведомственных перечней), изложить в новой редакции (приложение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со дня подписания с учетом особенностей, предусмотренных настоящим пунк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Правила формирования ведомственных перечней в редакции настоящего постановления распространяют свое действие на правоотношения с 18 января 2017 года, за исключением отдельных положений, установленных настоящим пунк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Действие пунктов 4 и 7 Правил формирования ведомственных перечней в редакции настоящего постановления распространяется на правоотношения, связанные с утверждением ведомственных перечней муниципальных услуг и работ, оказываемых и выполняемых муниципальными учреждениями муниципального образования город Ефремов, в целях формирования муниципального задания на оказание муниципальных услуг (выполнение работ) в отношении их</w:t>
      </w:r>
      <w:r>
        <w:rPr>
          <w:bCs/>
        </w:rPr>
        <w:t>, начиная с муниципальных заданий на 2017 год и на плановый период 2018 и 2019 год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526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ород Ефремов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.Г. Балтабаев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Par84"/>
            <w:bookmarkStart w:id="1" w:name="Par79"/>
            <w:bookmarkStart w:id="2" w:name="Par39"/>
            <w:bookmarkEnd w:id="0"/>
            <w:bookmarkEnd w:id="1"/>
            <w:bookmarkEnd w:id="2"/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род Ефрем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14.02.2017 г. №15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ПРАВИЛ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формирования, ведения и утверждения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ведомственных перечней муниципальных услуг и работ, оказываемых и выполняемых муниципальными учреждениями 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стоящие Правила устанавливаю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город Ефремов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едомственные перечни муниципальных услуг и работ формируются отраслевыми органами администрации муниципального образования город Ефремов, осуществляющими в муниципальном образовании город Ефремов руководство в отношении муниципальных бюджетных учреждений, муниципальных автономных учреждений, созданных на базе имущества, находящегося в  муниципальной собственности, в сферах образование, культура, молодежная политика, физическая культура и спорт, а также в ведении которых находятся муниципальные казенные учреждения муниципального образования город Ефремов (далее – отраслевые органы администрации городского окру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95"/>
      <w:bookmarkEnd w:id="3"/>
      <w:r>
        <w:rPr/>
        <w:t>3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б</w:t>
      </w:r>
      <w:r>
        <w:rPr>
          <w:b/>
        </w:rPr>
        <w:t xml:space="preserve">) </w:t>
      </w:r>
      <w:r>
        <w:rPr/>
        <w:t>наименование органа местного самоуправления, осуществляющего функции и полномочия учредителя в отношении муниципальных учреждений, или муниципального учреждения, осуществляющего полномочия главного распорядителя бюджетных средств в отношении подведомственных муниципальных учреждений  (далее -  орган, осуществляющий полномочия учредителя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  </w:t>
      </w:r>
      <w:r>
        <w:rPr/>
        <w:t>в) 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д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е) тип муниципального учреждения (бюджетное, автономное, казенное) и вид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ж) категории потребителей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)</w:t>
      </w:r>
      <w:r>
        <w:rPr>
          <w:color w:val="0000FF"/>
        </w:rPr>
        <w:t xml:space="preserve"> </w:t>
      </w:r>
      <w:r>
        <w:rPr/>
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полномочия учредителя) и объем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и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) реквизиты нормативных правовых актов Российской Федерации, Тульской област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  или указание на источник их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Информация, сформированная по каждой муниципальной услуге и работе в соответствии с </w:t>
      </w:r>
      <w:hyperlink w:anchor="Par9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Каждой реестровой записи присваивается уникальн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должны соответствовать </w:t>
      </w:r>
      <w:hyperlink r:id="rId2">
        <w:r>
          <w:rPr>
            <w:rStyle w:val="InternetLink"/>
            <w:color w:val="0000FF"/>
          </w:rPr>
          <w:t>правилам</w:t>
        </w:r>
      </w:hyperlink>
      <w:r>
        <w:rPr/>
        <w:t>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.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</w:rPr>
          <w:t>www.bus.gov.ru</w:t>
        </w:r>
      </w:hyperlink>
      <w:r>
        <w:rPr/>
        <w:t>) и на едином портале бюджетной системы Российской Федерации (</w:t>
      </w:r>
      <w:hyperlink r:id="rId4">
        <w:r>
          <w:rPr>
            <w:rStyle w:val="InternetLink"/>
          </w:rPr>
          <w:t>www.budget.gov.ru</w:t>
        </w:r>
      </w:hyperlink>
      <w:r>
        <w:rPr/>
        <w:t>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</w:t>
      </w:r>
      <w:r>
        <w:rPr>
          <w:bCs/>
        </w:rPr>
        <w:t xml:space="preserve">. Ведомственные перечни муниципальных услуг и работ, </w:t>
      </w:r>
      <w:r>
        <w:rPr/>
        <w:t xml:space="preserve">сформированные в соответствии с настоящими Правилами, </w:t>
      </w:r>
      <w:r>
        <w:rPr>
          <w:bCs/>
        </w:rPr>
        <w:t xml:space="preserve">утверждаются  соответствующими </w:t>
      </w:r>
      <w:r>
        <w:rPr/>
        <w:t xml:space="preserve">отраслевыми органами администрации городского округа путем проставления на них грифа утверждения, содержащего наименование должности, подпись (расшифровку подписи) уполномоченного лица и дату утверждения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60DB0DA1954FB212B4C96FEA02AC1DBB339994898C163E2E43ECC8D64DFEEA7BCE92EC662DB3Ee5N1L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9:00Z</dcterms:created>
  <dc:creator>gilms01</dc:creator>
  <dc:description/>
  <cp:keywords/>
  <dc:language>en-US</dc:language>
  <cp:lastModifiedBy>Gilms01</cp:lastModifiedBy>
  <cp:lastPrinted>2017-02-13T15:33:00Z</cp:lastPrinted>
  <dcterms:modified xsi:type="dcterms:W3CDTF">2017-02-17T05:19:00Z</dcterms:modified>
  <cp:revision>24</cp:revision>
  <dc:subject/>
  <dc:title>Документ предоставлен КонсультантПлюс</dc:title>
</cp:coreProperties>
</file>