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13.01.2016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17</w:t>
      </w:r>
    </w:p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 временных кассовых разрывов при исполнении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 Ефремов и порядка формирования финансового резер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бюджета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Ефрем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бюджетного процесса муниципального образования город Ефремов и повышения эффективности управления средствами бюджета муниципального образования город Ефремов, на основании Устава муниципального образования город Ефремов администрация муниципального образования город Ефрем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временных кассовых разрывов при исполнении   бюджета   муниципального образования город Ефремов (приложение № 1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формирования финансового резерва при исполнении бюджета  муниципального образования город Ефремов (приложение № 2)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3.</w:t>
      </w:r>
      <w:r>
        <w:rPr>
          <w:bCs/>
        </w:rPr>
        <w:t xml:space="preserve"> </w:t>
      </w:r>
      <w:r>
        <w:rPr>
          <w:sz w:val="28"/>
          <w:szCs w:val="28"/>
        </w:rPr>
        <w:t>Отдел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Постановление вступает в силу со дня подпис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Ефремов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С.Г.Балтабае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 Ефремов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3».01.2016 г. № 17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временных кассовых разрывов при исполнении бюджета муниципального образования город Ефрем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Методика прогнозирования временных кассовых разрывов при исполнении   бюджета   муниципального образования город Ефремов (далее – Методика) разработана в целях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я эффективности управления бюджетными средствами при исполнении бюджета муниципального образования город Ефремов (далее - бюджет округа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сбалансированности бюджета округ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го и полного выполнения финансовых обязательств перед получателями средств бюджета округа в течение финансового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необходима для осуществления финансовым управлением администрации муниципального образования город Ефремов (далее – финансовое управление) своевременных мероприятий, направленных на прогнозирование временных кассовых разрывов, возникающих при исполнении бюджета округ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ответствии с Бюджетным кодексом Российской Федерации  и в рамках настоящей Методики временный кассовый разрыв определяется как прогнозируемая в определенный период текущего финансового года недостаточность на едином счете бюджета округа денежных средств, необходимых для осуществления кассовых выплат из бюджета округ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ая Методика используется для прогнозирования сроков наступления временных кассовых разрывов, возникающих при исполнении бюджета округа, для оценки их величины и длитель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сновывается на прогнозе поступления средств бюджета округа и оценке исполнения расходов бюджета округа за истекший период финансового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факторами, объясняющими возникновение временных кассовых разрывов,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нутригодовой неравномерности поступления доход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 излишне уплаченных налогов и сборов за прошедший период в соответствии с действующим законодательств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расходов по выплате отпускных работникам муниципальным учреждений в летнее врем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зонное увеличение расходов на подготовку муниципальных учреждений бюджетной сферы к осенне-зимнему период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нутригодовой неравномерности осуществления расходов за потребленные муниципальными учреждениями топливно-энергетические ресурс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пные выплаты из бюджета округа, связанные с погашением и (или) обслуживанием муниципального долг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с-мажорные обстоятельства, требующие срочных разовых расходов, в том числе связанные с природными бедствиями, чрезвычайными ситу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</w:t>
      </w:r>
      <w:r>
        <w:rPr>
          <w:rStyle w:val="ConsPlusNormal"/>
          <w:rFonts w:cs="Times New Roman"/>
          <w:sz w:val="28"/>
        </w:rPr>
        <w:t>Исходными данными для проведения расчета временного кассового разры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ConsPlusNormal"/>
          <w:rFonts w:cs="Times New Roman"/>
          <w:sz w:val="28"/>
        </w:rPr>
        <w:t xml:space="preserve">прогнозные данные по поступлению в бюджет </w:t>
      </w:r>
      <w:r>
        <w:rPr>
          <w:sz w:val="28"/>
          <w:szCs w:val="28"/>
        </w:rPr>
        <w:t>округа</w:t>
      </w:r>
      <w:r>
        <w:rPr>
          <w:rStyle w:val="ConsPlusNormal"/>
          <w:rFonts w:cs="Times New Roman"/>
          <w:sz w:val="28"/>
        </w:rPr>
        <w:t xml:space="preserve"> д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ConsPlusNormal"/>
          <w:rFonts w:cs="Times New Roman"/>
          <w:sz w:val="28"/>
        </w:rPr>
        <w:t xml:space="preserve">утвержденная сводная бюджетная роспись бюджета </w:t>
      </w:r>
      <w:r>
        <w:rPr>
          <w:sz w:val="28"/>
          <w:szCs w:val="28"/>
        </w:rPr>
        <w:t>округа</w:t>
      </w:r>
      <w:r>
        <w:rPr>
          <w:rStyle w:val="ConsPlusNormal"/>
          <w:rFonts w:cs="Times New Roman"/>
          <w:sz w:val="28"/>
        </w:rPr>
        <w:t xml:space="preserve"> с учетом вносимых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ConsPlusNormal"/>
          <w:rFonts w:cs="Times New Roman"/>
          <w:sz w:val="28"/>
        </w:rPr>
        <w:t xml:space="preserve">финансовая отчетность об исполнении бюджета </w:t>
      </w:r>
      <w:r>
        <w:rPr>
          <w:sz w:val="28"/>
          <w:szCs w:val="28"/>
        </w:rPr>
        <w:t>округа</w:t>
      </w:r>
      <w:r>
        <w:rPr>
          <w:rStyle w:val="ConsPlusNormal"/>
          <w:rFonts w:cs="Times New Roman"/>
          <w:sz w:val="28"/>
        </w:rPr>
        <w:t>;</w:t>
      </w:r>
    </w:p>
    <w:p>
      <w:pPr>
        <w:pStyle w:val="TextBodyIndent"/>
        <w:rPr/>
      </w:pPr>
      <w:r>
        <w:rPr>
          <w:rStyle w:val="ConsPlusNormal"/>
          <w:rFonts w:cs="Times New Roman"/>
        </w:rPr>
        <w:t>данные по долговым обязательствам, составляющим муниципальный долг.</w:t>
      </w:r>
    </w:p>
    <w:p>
      <w:pPr>
        <w:pStyle w:val="ConsPlusNormal1"/>
        <w:jc w:val="both"/>
        <w:rPr/>
      </w:pPr>
      <w:r>
        <w:rPr>
          <w:rStyle w:val="ConsPlusNormal"/>
          <w:rFonts w:cs="Times New Roman" w:ascii="Times New Roman" w:hAnsi="Times New Roman"/>
          <w:sz w:val="28"/>
        </w:rPr>
        <w:t xml:space="preserve">1.6.  </w:t>
      </w:r>
      <w:r>
        <w:rPr>
          <w:rFonts w:cs="Times New Roman" w:ascii="Times New Roman" w:hAnsi="Times New Roman"/>
          <w:sz w:val="28"/>
        </w:rPr>
        <w:t xml:space="preserve">В целях постоянного мониторинга и уточнения оценки величины и сроков наступления временных кассовых разрывов при исполнении бюджета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прогнозирование временных кассовых разрывов осуществляется в два этап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текущее прогнозировани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перативное прогнозировани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</w:rPr>
        <w:t xml:space="preserve">Текущее прогнозирование временных кассовых разрывов осуществляется в период формирования и утверждения сводной бюджетной росписи на текущий финансовый год в рамках принятого решения о бюджете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</w:rPr>
        <w:t xml:space="preserve">Оценка величины и сроков наступления временных кассовых разрывов в рамках текущего прогнозирования производится ежеквартально и основывается на оценке поступлений доходов в бюджет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, оценке исполнения бюджета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, с учетом итогов исполнения бюджета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за истекший период и внесенных изменений в сводную бюджетную роспись бюджета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</w:rPr>
        <w:t xml:space="preserve">Оперативное прогнозирование временных кассовых разрывов осуществляется ежемесячно с учетом итогов исполнения бюджета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за истекший период и внесенных изменений в сводную бюджетную роспись бюджета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</w:rPr>
        <w:t>. На данном этапе уточняется и определяется величина временного кассового разрыв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</w:rPr>
        <w:t xml:space="preserve">1.7. На каждом этапе прогнозирования итоги оценки величины и сроков наступления временных кассовых разрывов используются для предварительной подготовки и проведения мероприятий по определению источников и объемов финансирования временных кассовых разрывов, подготовке и принятию своевременных решений для обеспечения исполнения бюджета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по расхода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этап прогнозирования включает в себ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</w:rPr>
        <w:t xml:space="preserve">оценку поступлений доходов в бюджет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</w:rPr>
        <w:t xml:space="preserve">оценку исполнения бюджета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</w:rPr>
        <w:t xml:space="preserve"> по расходам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</w:rPr>
        <w:t xml:space="preserve">оценку источников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у величины и сроков наступления кассовых разры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ценка поступлений доходов в бюджет округ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поступлений доходов в бюджет округа осуществля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х кассового плана исполнения бюджета округа по доход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а динамики поступления доходов предыдущих лет и за истекший период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ценка поступлений доходов в бюджет округа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и неналоговые доходы бюджета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бюджета Тульской области в части предоставления дотаций бюджету округа (дотации на выравнивание бюджетной обеспеченности, дотации на поддержку мер по обеспечению сбалансированности бюджетов, другие дотации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а основании проведенного анализа производится уточнение поступлений доходов в бюджет округа на прогнозируемый период (квартал, месяц)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ценка исполнения бюджета округа по расходам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ценка исполнения бюджета округа по расходам осуществляется на основании сводной бюджетной росписи бюджета округа и включает в себя предельные объемы финансирования расходов на прогнозируемый период по главным распорядителям средств бюджета округа с выделением объемов расходов на первоочередные нужды и други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оценки учитывается остаток бюджетных средств на счете бюджета округа на начало прогнозируемого пери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ценка источников внутренне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округа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ценка источников внутреннего финансирования дефицита бюджета округа осуществляется на основании сводной бюджетной росписи бюджета округа по группам и подгруппам источников внутреннего финансирования дефицита бюдже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ы кредитных организаций в валю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статков средств на счетах по учету средств бюджета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 внутреннего финансирования дефицитов бюдже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ценка источников внутреннего финансирования дефицита бюджета округа, планируемых на прогнозируемый период, осуществляется по каждому виду источников внутреннего финансирования дефицита бюджета округ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ценка величины и определение срок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ления кассовых разрывов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асчет оценки величины кассовых разрывов на прогнозируемый период производится по формуле: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 = Р - Д - Ифд - О, где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 - объем средств, составляющих величину кассового разрыва в прогнозируем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 –объем расходов бюджета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 в соответствии со сводной бюджетной росписью в прогнозируем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Д - объем доходов бюджета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 в соответствии с кассовым планом в прогнозируем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фд - источники финансирования дефицита бюджета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>, планируемые на прогнозируем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 - остаток средств на счетах бюджета </w:t>
      </w:r>
      <w:r>
        <w:rPr>
          <w:sz w:val="28"/>
          <w:szCs w:val="28"/>
        </w:rPr>
        <w:t>округа</w:t>
      </w:r>
      <w:r>
        <w:rPr>
          <w:color w:val="000000"/>
          <w:sz w:val="28"/>
          <w:szCs w:val="28"/>
        </w:rPr>
        <w:t xml:space="preserve"> на начало прогнозируем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еличины и сроков наступления кассовых разрывов производится на каждом этапе прогнозирования кассовых разрыв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роком наступления кассового разрыва считается период, в котором расчетная величина Кр приобретает положительное значени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сле определения вероятного периода возникновения кассовых разрывов разрабатываются меры по их недопущению или определяется порядок их финансир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Кр применяются для планирования объема средств финансового резерва, используемого как источник финанстрования кассового разрыва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 Ефрем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13».01.2016 г. № 17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финансового резерва при исполнении бюджета муниципального образования город Ефрем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целях финансирования  временных кассовых разрывов, возникающих при исполнении бюджета муниципального образования город Ефремов (далее - бюджет округа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инансовый резерв - необходимый и достаточный объем средств, формируемый за счет собственных и привлеченных источников для финансирования временных кассовых разрывов в прогнозируемые пери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Источники формирования финансового резер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сточниками формирования финансового резер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бюджета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 источникам формирования финансового резерва за счет собственных средств бюджета округа относятся поступления налоговых и неналоговых доходов, поступивших в бюджет округа в объеме, превышающем плановые назначения, установленные на истекший период (Д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обственных средств определяется данным источником формирования финансового резерва за счет собственных средст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с = Дн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с - собственные средства, которые возможно использовать с целью формирования финансового резерва для финансирования временных кассовых разрыв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 источникам формирования финансового резерва за счет привлеченных средств относятся следующие поступ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(Кб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ы, привлекаемые у кредитных организаций (Кк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ривлекаемые средства (Ипс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ривлеченных средств определяется суммированием всех источников формирования финансового резерва за счет привлеченных средст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с = Кб + Кко + Ипс, где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 - средства, привлеченные с целью формирования финансового резерва для финансирования временных кассовых разрыв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овокупный объем финансового резерва на прогнозируемый период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р = Сс + Пс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езерв для финансирования кассового разрыва на прогнозируемый период формируется до необходимого объема, удовлетворяющего обязательному услови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р = К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формирования финансового резер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инансового резерва бюджета округа организует финансовое управление муниципального образования город Ефремов (далее - финансовое управ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рганизации формирования финансового резерва бюджета округа финансовое управление вправе получать в установленном порядке необходимую информацию от органов местного самоуправления муниципального образования город Ефремов, отраслевых (функциональных)  органов администрации  муниципального образования город Ефремов и муниципальных учрежд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560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w w:val="150"/>
      <w:sz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12:00Z</dcterms:created>
  <dc:creator>ConsultantPlus</dc:creator>
  <dc:description/>
  <dc:language>en-US</dc:language>
  <cp:lastModifiedBy>TOLSTYH</cp:lastModifiedBy>
  <cp:lastPrinted>2016-01-13T15:06:00Z</cp:lastPrinted>
  <dcterms:modified xsi:type="dcterms:W3CDTF">2016-01-14T13:40:00Z</dcterms:modified>
  <cp:revision>103</cp:revision>
  <dc:subject/>
  <dc:title>АДМИНИСТРАЦИЯ ТУЛЬСКОЙ ОБЛАСТИ</dc:title>
</cp:coreProperties>
</file>